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06.07.2010 № 10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целевую муниципальную долгосроч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Гражданская защита населения и пожарная безопасность г.Заре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2010-2012 годы" </w:t>
      </w:r>
    </w:p>
    <w:p>
      <w:pPr>
        <w:pStyle w:val="Style6"/>
        <w:ind w:left="142" w:right="283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целевой муниципальной долгосрочной программы "Гражданская защита населения и пожарная безопасность г.Заречного на 2010-2012 годы", в соответствии с постановлением Главы города Заречного от 24.09.2008   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ее изменение в целевую муниципальную долгосрочную программу "Гражданская защита населения и пожарная безопасность г.Заречного на 2010-2012 годы", утвержденную постановлением Администрации города от 11.12.2009 № 1967 "Об утверждении целевой муниципальной долгосрочной программы "Гражданская защита населения и пожарная безопасность г.Заречного на 2010-2012 годы" (в редакции от 25.03.2010 № 465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строке 2 столбца "Наименование мероприятия" таблицы 3 раздела V "Перечень программных мероприятий с указанием сроков и результатов их реализации, исполнителей, объемов финансирования по годам" слова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Оснащение оборудованием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центра управления Главы Администрации-руководителя гражданской обороны города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истемы оперативно - диспетчерского управления (СОДУ)" заменить словами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Содержание и техническое оснащение системы оперативно - диспетчерского управления (СОДУ)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"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мероприятия"/>
    <w:basedOn w:val="TextBody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0:00Z</dcterms:created>
  <dc:creator>Сорокина Л.П.</dc:creator>
  <dc:description/>
  <cp:keywords/>
  <dc:language>en-US</dc:language>
  <cp:lastModifiedBy>Марина Н. Корсакова</cp:lastModifiedBy>
  <cp:lastPrinted>2010-06-29T12:20:00Z</cp:lastPrinted>
  <dcterms:modified xsi:type="dcterms:W3CDTF">2010-07-13T06:10:00Z</dcterms:modified>
  <cp:revision>2</cp:revision>
  <dc:subject/>
  <dc:title> </dc:title>
</cp:coreProperties>
</file>