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02.11.2010 № 1560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Заречного Пензенской области от 29.12.2007 № 1232 «Об утверждении нормативов потребления услуг жилищно-коммунального хозяйства для населения города Заречног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57, 159 Жилищного кодекса Российской Федерации, пунктом 6 статьи 1 Федерального закона от 27.07.2010 № 237-ФЗ «О внесении изменений в Жилищный кодекс Российской Федерации и отдельные акты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4.5.1, 4.6.1 Устава закрытого административно-территориального образования г. Заречного Пензенской области,  Администрация  ЗАТО г. Заречного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Главы города Заречного Пензенской области от 29.12.2007 № 1232 «Об утверждении нормативов потребления услуг жилищно-коммунального хозяйства для населения города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постановления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Пункт 3 постановления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Пункт 5 постановления дополнить тексто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стоящее постановление вступает в силу с момента опубликования и действует до момента утверждения органами государственной власти Пензенской области нормативов потребления коммунальных услуг в порядке, установленном Правительством Российской Федерации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1" w:name="sub_2"/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В.В. Гладков</w:t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false"/>
      <w:spacing w:lineRule="exact" w:line="280"/>
      <w:jc w:val="left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5:00Z</dcterms:created>
  <dc:creator>ntokareva</dc:creator>
  <dc:description/>
  <cp:keywords/>
  <dc:language>en-US</dc:language>
  <cp:lastModifiedBy>mkorsakova</cp:lastModifiedBy>
  <cp:lastPrinted>2010-10-29T11:59:00Z</cp:lastPrinted>
  <dcterms:modified xsi:type="dcterms:W3CDTF">2010-11-15T09:45:00Z</dcterms:modified>
  <cp:revision>2</cp:revision>
  <dc:subject/>
  <dc:title> </dc:title>
</cp:coreProperties>
</file>