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6"/>
          <w:szCs w:val="26"/>
        </w:rPr>
        <w:t>Постановление Администрации города Заречного от</w:t>
      </w:r>
      <w:r>
        <w:rPr>
          <w:b/>
          <w:sz w:val="26"/>
          <w:szCs w:val="26"/>
        </w:rPr>
        <w:t xml:space="preserve"> 24.11.2010 № 16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4460</wp:posOffset>
                </wp:positionH>
                <wp:positionV relativeFrom="paragraph">
                  <wp:posOffset>2069465</wp:posOffset>
                </wp:positionV>
                <wp:extent cx="91440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62.95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6"/>
        </w:rPr>
        <w:t xml:space="preserve">О внесении изменений в правовые акты Администрации города о комиссиях,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Cs w:val="26"/>
        </w:rPr>
        <w:t>председателем которых</w:t>
      </w:r>
      <w:r>
        <w:rPr>
          <w:position w:val="-2"/>
          <w:szCs w:val="26"/>
        </w:rPr>
        <w:t xml:space="preserve"> является заместитель Главы Администрации города (вопросы </w:t>
      </w:r>
      <w:r>
        <w:rPr>
          <w:szCs w:val="26"/>
        </w:rPr>
        <w:t>образования и здравоохранения, социальной поддержки и социального обслуживания)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перестановка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position w:val="-2"/>
          <w:sz w:val="26"/>
          <w:szCs w:val="26"/>
          <w:lang w:val="en-US"/>
        </w:rPr>
      </w:pPr>
      <w:r>
        <w:rPr>
          <w:rFonts w:cs="Times New Roman"/>
          <w:i/>
          <w:position w:val="-2"/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6"/>
        </w:rPr>
      </w:pPr>
      <w:r>
        <w:rPr>
          <w:szCs w:val="26"/>
        </w:rPr>
        <w:t>1. Внести в постановление Главы города Заречного от 21.08.2008 № 986 «Об организации направления жителей города Заречного для оздоровления и/или получения высокотехнологичной медицинской помощи» (в редакции от 11.12.2009 № 1970, от 26.02.2010 № 266, от 25.05.2010 № 783) следующие измен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6"/>
        </w:rPr>
        <w:t>В приложении № 2 к постановлению:</w:t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слова «Сердечный Владимир Иванович – заместитель Главы Администрации города Заречного,  председатель» заменить словами «Сергеев Андрей Владимирович – заместитель Главы Администрации города Заречного,  председатель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слова «Мозлова Татьяна Георгиевна – заместитель начальника ФГУЗ МСЧ № 59 ФМБА России по детству (по согласованию)» заменить словами «Дегтярь Светлана Владимировна – заведующая детской поликлиникой ФГУЗ МСЧ № 59 ФМБА России (по согласованию)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6"/>
        </w:rPr>
        <w:t>2. Внести в постановление Администрации города Заречного от 11.12.2009 № 1969 «Об опекунском совете» (в редакции от 05.02.2010 № 112) следующие измен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6"/>
        </w:rPr>
        <w:t>В приложении № 1 к постановлению: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6"/>
          <w:szCs w:val="26"/>
        </w:rPr>
        <w:t>а) слова «Сердечный Владимир Иванович – заместитель Главы Администрации города Заречного,  председатель» заменить словами «Сергеев Андрей Владимирович – заместитель Главы Администрации города Заречного,  председатель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слова «Бусыгин Александр Иванович – заместитель начальника ФГУЗ МСЧ № 59 ФМБА России по психиатрической и наркологической помощи (по согласованию)» заменить словами «Бусыгин Александр Иванович – заведующий Центром психоневрологии и наркологии ФГУЗ МСЧ № 59 ФМБА России (по согласованию)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слова «Мозлова Татьяна Георгиевна – заместитель начальника ФГУЗ МСЧ № 59 ФМБА России по детству (по согласованию)» заменить словами «Дегтярь Светлана Владимировна – заведующая детской поликлиникой ФГУЗ МСЧ № 59 ФМБА России (по согласованию)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             А.Г. Ряб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cs="Arial Unicode MS"/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31:00Z</dcterms:created>
  <dc:creator>Н.Н.Брыкина</dc:creator>
  <dc:description/>
  <cp:keywords/>
  <dc:language>en-US</dc:language>
  <cp:lastModifiedBy>mkorsakova</cp:lastModifiedBy>
  <cp:lastPrinted>2010-11-08T17:08:00Z</cp:lastPrinted>
  <dcterms:modified xsi:type="dcterms:W3CDTF">2010-11-30T13:31:00Z</dcterms:modified>
  <cp:revision>2</cp:revision>
  <dc:subject/>
  <dc:title> </dc:title>
</cp:coreProperties>
</file>