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 Администрации города Заречного от 30.11.2010 № 1711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11.09.2009 №1456 «Об утверждении долгосрочной целев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ессиональная подготовка, переподготовка и повышение квалифик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 города Заречног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54,179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(в редакции от 07.04.2010 № 53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заголовке, по тексту постановления и приложении №1 к нему слова  «Профессиональная подготовка, переподготовка и повышение квалификации  муниципальных служащих города Заречного» заменить словами «Профессиональная подготовка, переподготовка и повышение квалификации муниципальных служащих города Заречного» на 2009-2011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аспорте программы изложить в новой редакции следующие ст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и управления делами Администрации г.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подготовка кадрового резерва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рофессиональная подготовка, переподготовка и повышение квалификации  муниципальных служащих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униципальных служащих, прошедших профессиональную подготовку, переподготовку или повышение квалификации  – не менее 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– бюджет города Зареч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– 1050,0 тыс.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– 450,0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450,0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150,0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ысокопрофессионального кадрового резерва путем профессиональной подготовки, переподготовки и повышения квалификации муниципальных служащих, поддержание профессионального уровня муниципальных служащ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аспорт программы дополнить новой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(руководитель аппарата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разделе 4 Программы «Ресурсное обеспечение и технико-экономическое обоснование Программы» сл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на 2009 – 2011 годы составляет 1350,0 тыс. рубле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09 г. – 450,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. – 450,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- 450,0 тыс. рублей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на 2009 – 2011 годы составляет 1050,0 тыс. рубле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09 г. – 450,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. – 450,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- 150,0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в разделе 7 Программы «Система целевых индикаторов» второй и третий абзацы изложить в новой редакции «Число муниципальных служащих, прошедших профессиональную подготовку, переподготовку или повышение квалификации  – не менее 20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 разделе 8 Программы «Организация управления программой и контроль за ходом ее реализации»  слова «муниципальной службы и кадров администрации» заменить словами «контроля и управления делами Администрации).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финансирование программы с учетом настоящего постановления</w:t>
      </w:r>
      <w:r>
        <w:rPr>
          <w:sz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постановление вступает в силу с момента его опубликования, а в части финансирования мероприятий 2011 года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2012-2013 годы», в котором предусмотрено финансирование данной программы. </w:t>
      </w:r>
    </w:p>
    <w:p>
      <w:pPr>
        <w:pStyle w:val="Normal"/>
        <w:ind w:firstLine="567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орода Заречного  Ланина С.П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/>
        <w:t>Глава Администрации   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4:00Z</dcterms:created>
  <dc:creator>uzubova</dc:creator>
  <dc:description/>
  <cp:keywords/>
  <dc:language>en-US</dc:language>
  <cp:lastModifiedBy>mkorsakova</cp:lastModifiedBy>
  <cp:lastPrinted>2010-12-02T10:24:00Z</cp:lastPrinted>
  <dcterms:modified xsi:type="dcterms:W3CDTF">2010-12-14T07:34:00Z</dcterms:modified>
  <cp:revision>2</cp:revision>
  <dc:subject/>
  <dc:title> </dc:title>
</cp:coreProperties>
</file>