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01.2011 № 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 внесении изменений в постановления о комиссиях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председателем которых</w:t>
      </w:r>
      <w:r>
        <w:rPr>
          <w:position w:val="-2"/>
          <w:szCs w:val="26"/>
        </w:rPr>
        <w:t xml:space="preserve"> является заместитель Главы Администрации город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(Руководитель аппарата Администрации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-2"/>
          <w:sz w:val="26"/>
          <w:szCs w:val="26"/>
        </w:rPr>
      </w:pPr>
      <w:r>
        <w:rPr>
          <w:rFonts w:cs="Times New Roman"/>
          <w:position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</w:t>
      </w:r>
      <w:r>
        <w:rPr>
          <w:position w:val="-2"/>
          <w:sz w:val="26"/>
          <w:szCs w:val="26"/>
        </w:rPr>
        <w:t xml:space="preserve">нести изменения в постановления о комиссиях, председателем которых является заместитель Главы Администрации города Заречного </w:t>
      </w:r>
      <w:r>
        <w:rPr>
          <w:sz w:val="26"/>
          <w:szCs w:val="26"/>
        </w:rPr>
        <w:t>(Руководитель аппарата Администрации)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1. Внести в постановление Администрации города Заречного от 29.03.2010 № 481 «Об учёте предложений граждан и организаций по проекту решения Собрания                    представителей г. Заречного Пензенской области «О внесении изменений  и дополнений в Устав  Закрытого Административно-территориального образования города Заречного                    Пензенской области, утверждённый решением Собрания представителей г.Заречного             Пензенской области от 19.12.2005 № 142» (с последующими изменениями и                              дополнениями) и порядке участия граждан в его обсуждении» следующее измен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Маркелова Елена Владимировна – ведущий специалист МУ «Правовое                  управление» заменить словами «Маркелова Елена Владимировна – юрисконсульт 2 категории  МУ «Правовое управле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5"/>
        </w:rPr>
        <w:t xml:space="preserve">1.2. </w:t>
      </w:r>
      <w:r>
        <w:rPr>
          <w:sz w:val="26"/>
          <w:szCs w:val="26"/>
        </w:rPr>
        <w:t>Внести в постановление Главы города от 22.06.2006 № 506  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местного самоуправления и организациях г.Заречного Пензенской области  (в ред. от 27.10.2006  № 885, 01.08.2007 № 635, от 21.10.2009 № 1672) следующее изменение:</w:t>
      </w:r>
    </w:p>
    <w:p>
      <w:pPr>
        <w:pStyle w:val="Normal"/>
        <w:widowControl w:val="false"/>
        <w:ind w:firstLine="709"/>
        <w:jc w:val="both"/>
        <w:rPr>
          <w:sz w:val="26"/>
          <w:szCs w:val="25"/>
        </w:rPr>
      </w:pPr>
      <w:r>
        <w:rPr>
          <w:sz w:val="26"/>
          <w:szCs w:val="26"/>
        </w:rPr>
        <w:t>в приложении № 1 к постановлению слова «Воротынов Ю.И. - специалист 1-ой категории отдела защиты информации и секретного делопроизводства  Администрации» заменить словами «Нетяга А.А. - специалист 1категории отдела защиты информации и секретного делопроизводства  Администраци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5"/>
        </w:rPr>
        <w:t xml:space="preserve">1.3. </w:t>
      </w:r>
      <w:r>
        <w:rPr>
          <w:sz w:val="26"/>
          <w:szCs w:val="26"/>
        </w:rPr>
        <w:t>Внести в постановление Администрации города Заречного от 10.11.2009 № 1772 «О создании Межведомственной комиссии по обеспечению доступа к информации о деятельности органов местного самоуправления и защите информации» (в редакции от 26.02.2010 № 266, от 25.05.2010 № 783) следующие изме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лова «Ермошина Н.С. – ведущий специалист отдела защиты информации и секретного делопроизводства» заменить словами «Ермошина Н.С. – ведущий эксперт отдела защиты информации и секретного делопроизвод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Ефремов В.Г. – начальник отдела защиты информации и секретного делопроизводства» заменить словами «Пензин П.Н. – начальник отдела защиты информации и секретного делопроизво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лова «Новикова Г.В. – исполняющий обязанности начальника Департамента социального развития» заменить словами «Лазарев С.В. – начальник Департамента социального развит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слова  «Рыскина Т.Н.  –  начальник  отдела ЗАГС»   заменить  словами «Колоедова Е.И. – исполняющий обязанности начальника отдела ЗАГ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слова «Сердечный В.И. – заместитель Главы Администрации» заменить словами «Сергеев А.В. – заместитель Главы Админист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нести в постановление Главы города Заречного от 21.10.2005 № 1114 «О мерах по реализации решения Собрания представителей г.Заречного от 08.09.2005г. № 95 «О порядке предоставления права на пенсию за выслугу лет и ее размере муниципальным служащим г.Заречного Пензенской области, ЗАТО и лицам, замещающим муниципальные должности г.Заречного Пензенской области, ЗАТО» (в редакции от 21.08.2009 № 1346, от 06.10.2009 № 1590, от 25.05.2010 № 783) следующие изме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 к постановл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Новикова Г.В. – исполняющий обязанности начальника Департамента социального развития города Заречного Пензенской области» заменить словами «Лазарев С.В. – начальник Департамента социального развития города Заречного Пензен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Болдырева Е.А. – главный специалист отдела по работе с населением Департамента социального развития города Заречного Пензенской области» заменить словами «Болдырева Е.А. – ведущий специалист отдела по работе с населением Департамента социального развития города Заречного Пензенской области»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полнить приложение словами «Новикова Г.В. – заместитель начальника Департамента социального развития города Заречного Пензенской област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В.В. Гладк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7:00Z</dcterms:created>
  <dc:creator>Н.Н.Брыкина</dc:creator>
  <dc:description/>
  <cp:keywords/>
  <dc:language>en-US</dc:language>
  <cp:lastModifiedBy>mkorsakova</cp:lastModifiedBy>
  <cp:lastPrinted>2011-01-31T10:10:00Z</cp:lastPrinted>
  <dcterms:modified xsi:type="dcterms:W3CDTF">2011-02-08T12:27:00Z</dcterms:modified>
  <cp:revision>2</cp:revision>
  <dc:subject/>
  <dc:title> </dc:title>
</cp:coreProperties>
</file>