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6"/>
          <w:szCs w:val="26"/>
        </w:rPr>
        <w:t>Постановление Администрации города Заречного от</w:t>
      </w:r>
      <w:r>
        <w:rPr>
          <w:b/>
          <w:sz w:val="26"/>
          <w:szCs w:val="26"/>
        </w:rPr>
        <w:t xml:space="preserve"> 25.02.2011 № 2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6"/>
        </w:rPr>
      </w:pPr>
      <w:r>
        <w:rPr>
          <w:szCs w:val="26"/>
        </w:rPr>
        <w:t xml:space="preserve">О внесении изменений в постановление Администрации города Заречного от 11.09.2009 №1456 «Об утверждении долгосрочной целевой программы «Профессиональная подготовка, переподготовка и повышение квалификации муниципальных служащих города Заречного» (в редакции от 26.02.2010 № 266, 07.04.2010 № 531,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</w:rPr>
      </w:pPr>
      <w:r>
        <w:rPr>
          <w:szCs w:val="26"/>
        </w:rPr>
        <w:t>от 25.05.2010 № 783, 30.11.2010 №1711)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кадровыми перестановками, в соответствии со статьями 4.5.1 и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постановление Администрации города Заречного от 11.09.2009 №1456 «Об утверждении долгосрочной целевой программы «Профессиональная подготовка, переподготовка и повышение квалификации муниципальных служащих города Заречного» (в редакции от 26.02.2010 № 266, 07.04.2010 № 531, от 25.05.2010 № 783, 30.11.2010 №1711) следующие измен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№ 2 «Состав Комиссии по отбору муниципальных служащих города Заречного для направления на профессиональную подготовку, переподготовку и повышение квалификации» к постановлени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) слова «Рузайкин С.Н., заместитель Главы Администрации города Заречного» заменить словами «Гудима А.Б., заместитель Главы Администрации города Заречного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слова «Журавлев О.Е., заместитель руководителя МУ «Правовое управление» заменить словами «Журавлев О.Е., заместитель директора МУ «Правовое управление» (по согласованию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слова «Сердечный В.И., заместитель Главы Администрации города Заречного» заменить словами «Сергеев А.В., заместитель Главы Администрации города Заречного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лова «Соломонов С.А., главный специалист сектора муниципальной службы и кадров отдела контроля и управления делами Администрации города Заречного, секретарь комиссии» заменить словами «Ишкулова Н.В., ведущий специалист сектора муниципальной службы и кадров отдела контроля и управления делами Администрации города Заречного, секретарь комиссии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Опубликовать настоящее постановление в печатном средстве массовой информации «Ведомости Заречного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Ланина С.П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          В.В. Гладк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rFonts w:cs="Arial Unicode MS"/>
      <w:sz w:val="24"/>
    </w:rPr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WWAbsatzStandardschriftart1">
    <w:name w:val="WW-Absatz-Standardschriftart1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Верхний колонтитул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1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52:00Z</dcterms:created>
  <dc:creator>Н.Н.Брыкина</dc:creator>
  <dc:description/>
  <cp:keywords/>
  <dc:language>en-US</dc:language>
  <cp:lastModifiedBy>mkorsakova</cp:lastModifiedBy>
  <cp:lastPrinted>2010-05-06T10:53:00Z</cp:lastPrinted>
  <dcterms:modified xsi:type="dcterms:W3CDTF">2011-02-28T08:52:00Z</dcterms:modified>
  <cp:revision>2</cp:revision>
  <dc:subject/>
  <dc:title> </dc:title>
</cp:coreProperties>
</file>