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02.2011 №</w:t>
      </w:r>
      <w:r>
        <w:rPr>
          <w:b/>
          <w:sz w:val="26"/>
          <w:szCs w:val="26"/>
        </w:rPr>
        <w:t xml:space="preserve"> 2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7.05.1996 № 297 «Об утверждении Положения о комиссии по наградам пр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г.Заречного и ее состава» (в редакции от 05.04.2010 № 504,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6"/>
          <w:szCs w:val="26"/>
        </w:rPr>
        <w:t>от 22.04.2010 № 642, от 25.05.2010 № 783, от 12.11.2010 № 1607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Главы Администрации города Заречного от 07.05.1996 № 297 «Об утверждении Положения о комиссии по наградам при Главе Администрации г.Заречного и ее состава» (в редакции от 05.04.2010 № 504, от 22.04.2010 № 642, от 25.05.2010 № 783, от 12.11.2010 № 1607) следующие изме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«Состав комиссии по наградам при Администрации г.Заречного»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  слова «Вишникина Е.В.» заменить словами «Ишкулова Н.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лова «Рудкевич М.А., директор общества с ограниченной ответственностью «Компания «Прометей» г.Заречный Пензенской области (по согласованию)» заменить словами «Рудкевич М.А., председатель Ассоциации предпринимателей г.Заречного, директор общества с ограниченной ответственностью «Компания «Прометей» г.Заречный Пензенской области (по согласованию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лова «Рузайкин С.Н., заместитель Главы Администрации города» заменить словами «Гудима А.Б., заместитель Главы Администрации город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2:00Z</dcterms:created>
  <dc:creator>Н.Н.Брыкина</dc:creator>
  <dc:description/>
  <cp:keywords/>
  <dc:language>en-US</dc:language>
  <cp:lastModifiedBy>mkorsakova</cp:lastModifiedBy>
  <cp:lastPrinted>2011-02-24T09:28:00Z</cp:lastPrinted>
  <dcterms:modified xsi:type="dcterms:W3CDTF">2011-02-28T09:02:00Z</dcterms:modified>
  <cp:revision>2</cp:revision>
  <dc:subject/>
  <dc:title> </dc:title>
</cp:coreProperties>
</file>