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</w:t>
      </w:r>
      <w:r>
        <w:rPr>
          <w:b/>
          <w:sz w:val="26"/>
          <w:szCs w:val="26"/>
        </w:rPr>
        <w:t xml:space="preserve"> 25.02.2011 №</w:t>
      </w:r>
      <w:r>
        <w:rPr>
          <w:b/>
          <w:sz w:val="26"/>
          <w:szCs w:val="26"/>
        </w:rPr>
        <w:t xml:space="preserve"> 2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 xml:space="preserve">от 05.03.2009 № 347 «О создании комиссии по проведению экспертизы бизнес-проектов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получения финансовой помощи безработным гражданам, организующим 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6"/>
          <w:szCs w:val="26"/>
        </w:rPr>
        <w:t>собственное дело» (в редакции от 18.09.2009 № 1495)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кадровыми перестановка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от 05.03.2009 № 347 «О создании комиссии по проведению экспертизы бизнес-проектов для получения финансовой помощи безработным гражданам, организующим собственное дело» (в редакции от 18.09.2009 № 1495) следующее изменени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слова «Рузайкин Сергей Николаевич» заменить словами «Гудима Алексей Борисович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Опубликовать настоящее постановление в печатном средстве массовой информации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В.В. Гладков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cs="Arial Unicode MS"/>
      <w:sz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sz w:val="26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4:00Z</dcterms:created>
  <dc:creator>Н.Н.Брыкина</dc:creator>
  <dc:description/>
  <cp:keywords/>
  <dc:language>en-US</dc:language>
  <cp:lastModifiedBy>mkorsakova</cp:lastModifiedBy>
  <cp:lastPrinted>2010-05-06T10:53:00Z</cp:lastPrinted>
  <dcterms:modified xsi:type="dcterms:W3CDTF">2011-02-28T09:04:00Z</dcterms:modified>
  <cp:revision>2</cp:revision>
  <dc:subject/>
  <dc:title> </dc:title>
</cp:coreProperties>
</file>