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1.03.2011 № 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 внесении изменений в правовые акты о комиссиях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председателем которых является Глава Администрации города Заречног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-2"/>
          <w:sz w:val="26"/>
          <w:szCs w:val="26"/>
        </w:rPr>
      </w:pPr>
      <w:r>
        <w:rPr>
          <w:rFonts w:cs="Times New Roman"/>
          <w:position w:val="-2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овые акты о комиссиях, председателем которых</w:t>
      </w:r>
      <w:r>
        <w:rPr>
          <w:position w:val="-2"/>
          <w:szCs w:val="26"/>
        </w:rPr>
        <w:t xml:space="preserve"> является Глава Администрации города Заречног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1.1. Внести в постановление Администрации города Заречного от 07.04.2010 № 529 «О создании межведомственной экспертно-консультационной комиссии по разработке и внедрению Муниципальной геоинформационной системы (МГИС) в г. Заречном» следующее изменени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 xml:space="preserve">слова «Шошкин В.В.» заменить словами «Мосин В.В.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1.2. Внести в постановление Администрации города Заречного от 13.10.2010 № 1478 «О создании комиссии по формированию и подготовке муниципального резерва управленческих кадров г.Заречного Пензенской области» следующие измен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Журавлев О.Е., заместитель начальника МУ «Правовое управление» заменить словами  «Журавлев О.Е., заместитель директора МУ «Правовое управление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лова «Рузайкин С.Н., </w:t>
      </w:r>
      <w:r>
        <w:rPr>
          <w:bCs/>
          <w:sz w:val="26"/>
        </w:rPr>
        <w:t>заместитель Главы Администрации</w:t>
      </w:r>
      <w:r>
        <w:rPr>
          <w:sz w:val="26"/>
          <w:szCs w:val="26"/>
        </w:rPr>
        <w:t xml:space="preserve">» заменить словами  «Гудима А.Б., заместитель </w:t>
      </w:r>
      <w:r>
        <w:rPr>
          <w:bCs/>
          <w:sz w:val="26"/>
        </w:rPr>
        <w:t>Главы Администрации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нести в постановление Администрации города Заречного от 30.09.2009 № 1563 «</w:t>
      </w:r>
      <w:r>
        <w:rPr>
          <w:rStyle w:val="StrongEmphasis"/>
          <w:b w:val="false"/>
          <w:bCs w:val="false"/>
          <w:sz w:val="26"/>
          <w:szCs w:val="18"/>
        </w:rPr>
        <w:t>Об</w:t>
      </w:r>
      <w:r>
        <w:rPr>
          <w:rStyle w:val="StrongEmphasis"/>
          <w:bCs w:val="false"/>
          <w:sz w:val="26"/>
          <w:szCs w:val="18"/>
        </w:rPr>
        <w:t xml:space="preserve"> </w:t>
      </w:r>
      <w:r>
        <w:rPr>
          <w:sz w:val="26"/>
          <w:szCs w:val="26"/>
        </w:rPr>
        <w:t>этноконфессиональном совете при Главе Администрации города» следующие измен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 приложении № 2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лова «Бусыгин А.И.</w:t>
      </w:r>
      <w:r>
        <w:rPr>
          <w:bCs/>
          <w:sz w:val="26"/>
        </w:rPr>
        <w:t xml:space="preserve"> – </w:t>
      </w:r>
      <w:r>
        <w:rPr>
          <w:sz w:val="26"/>
          <w:szCs w:val="26"/>
        </w:rPr>
        <w:t>заведующий психоневрологическим отделением ФГУЗ МСЧ-59  (по согласованию)» заменить словами  «Бусыгин А.И. – заведующий Центром психоневрологии и наркологии ФГУЗ МСЧ № 59 ФМБА России (по согласованию)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слова «Кшуманев В.А.</w:t>
      </w:r>
      <w:r>
        <w:rPr>
          <w:bCs/>
          <w:sz w:val="26"/>
        </w:rPr>
        <w:t xml:space="preserve"> – </w:t>
      </w:r>
      <w:r>
        <w:rPr>
          <w:sz w:val="26"/>
          <w:szCs w:val="26"/>
        </w:rPr>
        <w:t>начальник  отдела работы с общественными организациями и населением Администрации города Заречного» заменить словами  «Кшуманев В.А. – начальник пресс-службы</w:t>
      </w:r>
      <w:r>
        <w:rPr>
          <w:bCs/>
          <w:sz w:val="26"/>
        </w:rPr>
        <w:t xml:space="preserve"> Администрации города Заречного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</w:t>
      </w:r>
      <w:r>
        <w:rPr>
          <w:bCs/>
          <w:sz w:val="26"/>
        </w:rPr>
        <w:t>Новикова Г.В.  – исполняющий обязанности начальника Департамента социального развития города Заречного</w:t>
      </w:r>
      <w:r>
        <w:rPr>
          <w:sz w:val="26"/>
          <w:szCs w:val="26"/>
        </w:rPr>
        <w:t>» заменить словами «Лазарев С.В. –  начальник Департамента социального развития города Заречного»;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sz w:val="26"/>
          <w:szCs w:val="26"/>
        </w:rPr>
        <w:t>в) слова «</w:t>
      </w:r>
      <w:r>
        <w:rPr>
          <w:bCs/>
          <w:sz w:val="26"/>
        </w:rPr>
        <w:t>Осипова Н.Н. – начальник Департамента образования города Заречного</w:t>
      </w:r>
      <w:r>
        <w:rPr>
          <w:sz w:val="26"/>
          <w:szCs w:val="26"/>
        </w:rPr>
        <w:t>» заменить словами «Аникина Е.В. – исполняющий обязанности начальника Департамента  образования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лова «</w:t>
      </w:r>
      <w:r>
        <w:rPr>
          <w:bCs/>
          <w:sz w:val="26"/>
        </w:rPr>
        <w:t xml:space="preserve">Сердечный В.И. – </w:t>
      </w:r>
      <w:r>
        <w:rPr>
          <w:sz w:val="26"/>
          <w:szCs w:val="26"/>
        </w:rPr>
        <w:t xml:space="preserve">заместитель Главы Администрации города Заречного» заменить словами «Сергеев А.В. </w:t>
      </w:r>
      <w:r>
        <w:rPr>
          <w:bCs/>
          <w:sz w:val="26"/>
        </w:rPr>
        <w:t xml:space="preserve">– </w:t>
      </w:r>
      <w:r>
        <w:rPr>
          <w:sz w:val="26"/>
          <w:szCs w:val="26"/>
        </w:rPr>
        <w:t>заместитель Главы Администрации города Заречного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 xml:space="preserve">д) слова «Узбеков В.С.  </w:t>
      </w:r>
      <w:r>
        <w:rPr>
          <w:bCs/>
        </w:rPr>
        <w:t xml:space="preserve">– </w:t>
      </w:r>
      <w:r>
        <w:rPr>
          <w:szCs w:val="26"/>
        </w:rPr>
        <w:t xml:space="preserve">начальник ОВД МВД России в городе Заречном (по согласованию)» заменить словами «Узбеков В.С.  </w:t>
      </w:r>
      <w:r>
        <w:rPr>
          <w:bCs/>
        </w:rPr>
        <w:t xml:space="preserve">– </w:t>
      </w:r>
      <w:r>
        <w:rPr>
          <w:szCs w:val="26"/>
        </w:rPr>
        <w:t xml:space="preserve"> начальник ОВД в ЗАТО Заречный Пензенской области (по согласованию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в постановление Администрации города Заречного от 01.02.2007 № 85 «О создании городской комиссии по профилактике терроризма и экстремизма на территории ЗАТО г. Заречного Пензенской области» (в редакции от 11.10.2010 № 1446) следующие измен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а) слова «В.С. Узбеков - начальник отдела внутренних дел по городу Заречному Пензенской области (по согласованию)» заменить словами «В.С. Узбеков - начальник Отдела внутренних дел в ЗАТО Заречный Пензенской области (по согласованию)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 xml:space="preserve">б) слова «Шошкин В.В. – директор МУП ЖСКХ» заменить словами «Мосин В.В. – генеральный директор муниципального унитарного предприятия жилищно-социального и коммунального хозяйств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5:00Z</dcterms:created>
  <dc:creator>Н.Н.Брыкина</dc:creator>
  <dc:description/>
  <cp:keywords/>
  <dc:language>en-US</dc:language>
  <cp:lastModifiedBy>mkorsakova</cp:lastModifiedBy>
  <cp:lastPrinted>2011-02-11T10:12:00Z</cp:lastPrinted>
  <dcterms:modified xsi:type="dcterms:W3CDTF">2011-03-09T09:25:00Z</dcterms:modified>
  <cp:revision>2</cp:revision>
  <dc:subject/>
  <dc:title> </dc:title>
</cp:coreProperties>
</file>