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01.03.2011 №</w:t>
      </w:r>
      <w:r>
        <w:rPr>
          <w:b/>
          <w:sz w:val="26"/>
          <w:szCs w:val="26"/>
        </w:rPr>
        <w:t xml:space="preserve"> 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муниципальные акты о комиссиях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председателем которых</w:t>
      </w:r>
      <w:r>
        <w:rPr>
          <w:position w:val="-2"/>
          <w:szCs w:val="26"/>
        </w:rPr>
        <w:t xml:space="preserve"> является заместитель Главы Администрации город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(вопросы городской инфраструктуры и взаимодействия с правоохранительными органами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</w:rPr>
      </w:pPr>
      <w:r>
        <w:rPr>
          <w:rFonts w:cs="Times New Roman"/>
          <w:i/>
          <w:position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</w:t>
      </w:r>
      <w:r>
        <w:rPr>
          <w:position w:val="-2"/>
          <w:sz w:val="26"/>
          <w:szCs w:val="26"/>
        </w:rPr>
        <w:t xml:space="preserve">нести изменения в муниципальные акты о комиссиях, председателем которых является заместитель Главы Администрации города Заречного </w:t>
      </w:r>
      <w:r>
        <w:rPr>
          <w:sz w:val="26"/>
          <w:szCs w:val="26"/>
        </w:rPr>
        <w:t>(вопросы городской инфраструктуры и взаимодействия с правоохранительными органами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нести в постановление Администрации города Заречного от 08.09.2010 № 1284 «О создании рабочей группы по разработке программы комплексного развития систем коммунальной инфраструктуры»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6"/>
        </w:rPr>
      </w:pPr>
      <w:r>
        <w:rPr>
          <w:szCs w:val="26"/>
        </w:rPr>
        <w:t>в приложении к постановлению слова «Шошкин Виктор Васильевич» заменить словами «Мосин Вадим Викторович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1.2. Внести в постановление Главы города Заречного от 11.05.2006 № 370 «О комиссии для организации работ и контроля за проведением капитального ремонта кровель» (в редакции от 04.12.2009 № 1909, от 26.02.2010 № 266) следующие измен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а) слова «Шошкин Виктор Васильевич – директор МУП «ЖСКХ» города Заречного» заменить словами «Мосин Вадим Викторович – генеральный директор МУП ЖСКХ города Заречного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лова «Костин Владимир Алексеевич – главный специалист МУ «ГАТИ» города Заречного» исключить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нести в постановление Администрации города Заречного от 02.07.2009 № 1002 «О межведомственной комиссии по обеспечению безопасности дорожного движения в г.Заречном Пензенской области» (в редакции от 26.02.2010 № 266, от 25.05.2010 № 783, от 03.06.2010 № 861) следующие измен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В приложении № 1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лова «Ефремов Валерий Геннадьевич» заменить словами «Пензин Павел Николаевич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Солуянов Сергей Владимирович – заместитель начальника отделения ГИБДД ОВД МВД России в г. Заречном (по согласованию)» заменить словами «Солуянов Сергей Владимирович – заместитель начальника отделения ГИБДД ОВД в ЗАТО Заречный Пензенской области (по согласованию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Внести в постановление Администрации города Заречного от 26.05.2010 № 807 «О создании </w:t>
      </w:r>
      <w:r>
        <w:rPr>
          <w:sz w:val="26"/>
        </w:rPr>
        <w:t xml:space="preserve">комиссии по установлению разрывов от мест временного хранения отходов до жилых домов, детских учреждений, спортивных площадок, мест отдыха населения </w:t>
      </w:r>
      <w:r>
        <w:rPr>
          <w:bCs/>
          <w:color w:val="000000"/>
          <w:sz w:val="26"/>
          <w:szCs w:val="26"/>
        </w:rPr>
        <w:t>и утверждению мест установки оборудованных контейнерных площадок в районах сложившейся застройки</w:t>
      </w:r>
      <w:r>
        <w:rPr>
          <w:sz w:val="26"/>
          <w:szCs w:val="26"/>
        </w:rPr>
        <w:t xml:space="preserve">» следующее изменение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6"/>
        </w:rPr>
      </w:pPr>
      <w:r>
        <w:rPr>
          <w:szCs w:val="26"/>
        </w:rPr>
        <w:t>в приложении к постановлению слова «Шошкин Виктор Васильевич» заменить словами «Мосин Вадим Викторович».</w:t>
      </w:r>
    </w:p>
    <w:p>
      <w:pPr>
        <w:pStyle w:val="23"/>
        <w:widowControl w:val="false"/>
        <w:spacing w:lineRule="exact" w:line="300" w:before="0" w:after="0"/>
        <w:ind w:firstLine="709"/>
        <w:jc w:val="both"/>
        <w:rPr/>
      </w:pPr>
      <w:r>
        <w:rPr>
          <w:sz w:val="26"/>
          <w:szCs w:val="26"/>
        </w:rPr>
        <w:t>1.5. Внести в постановление Главы города Заречного от 10.04.2008 № 389 «Об утверждении состава и Положения о комиссии по субсидиям на проведение капитального ремонта многоквартирных домов г.Заречного» следующие изменения.</w:t>
      </w:r>
    </w:p>
    <w:p>
      <w:pPr>
        <w:pStyle w:val="23"/>
        <w:widowControl w:val="false"/>
        <w:spacing w:lineRule="exac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а) слова «Шалимов Андрей Владимирович – заместитель Главы Администрации города Заречного, заместитель председателя комиссии» заменить словами «Мухин Александр Валерьевич – заместитель Главы Администрации города Заречного, заместитель председателя комиссии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б) слова «Гинглятт Ирина Олеговна – главный специалист отдела по реформированию жилищно-коммунального хозяйства Администрации города Заречного, секретарь комиссии» заменить словами «Гинглятт Ирина Олеговна – главный специалист отдела жилищно-коммунального хозяйства, транспорта и связи Администрации города Заречного, секретарь комиссии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в) слова «Ильин Юрий Олегович – начальник отдела по реформированию жилищно-коммунального хозяйства Администрации города Заречного» заменить словами «Ильин Юрий Олегович – начальник отдела жилищно-коммунального хозяйства, транспорта и связи Администрации города Заречного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г) слова «Лисин Михаил Николаевич – депутат Собрания представителей города Заречного (по согласованию)» заменить словами «Коннов Игорь Николаевич – депутат Собрания представителей города Заречного по избирательному округу № 12 (по согласованию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лова «Николаев Владимир Васильевич – начальник МУ «Управление капитального строительства» города Заречного» заменить словами «Воронянский Сергей Александрович – начальник МУ «Управление капитального строительства» города Заречног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лова «Рябов Алексей Геннадьевич – заместитель Главы Администрации города Заречного» заменить словами «Гудима Алексей Борисович – заместитель Главы Администрации города Заречного»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6. Внести в постановление Главы города Заречного от 21.03.2008 № 264 «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» следующие изменения.</w:t>
      </w:r>
    </w:p>
    <w:p>
      <w:pPr>
        <w:pStyle w:val="23"/>
        <w:widowControl w:val="false"/>
        <w:spacing w:lineRule="exac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а) слова «Ильин Юрий Олегович – начальник отдела по реформированию жилищно-коммунального хозяйства Администрации города Заречного, заместитель председателя комиссии» заменить словами «Ильин Юрий Олегович – начальник отдела жилищно-коммунального хозяйства, транспорта и связи Администрации города Заречного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б) слова «Гинглятт Ирина Олеговна – главный специалист отдела по реформированию жилищно-коммунального хозяйства Администрации города Заречного, секретарь комиссии» заменить словами «Гинглятт Ирина Олеговна – главный специалист отдела жилищно-коммунального хозяйства, транспорта и связи Администрации города Заречного, секретарь комиссии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в) слова «Арепьев Роман Васильевич – депутат Собрания представителей города Заречного» заменить словами «Потапов Владимир Васильевич – депутат Собрания представителей города Заречного по избирательному округу № 3 (по согласованию)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г) слова «Коннов Игорь Николаевич – депутат Собрания представителей города Заречного» заменить словами «Коннов Игорь Николаевич – депутат Собрания представителей города Заречного (по согласованию)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лова «Кшуманев Владимир Александрович – начальник отдела по связям с общественностью и населением Администрации города Заречного» заменить словами «Кшуманев Владимир Александрович – начальник пресс-службы Администрации города Заречног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лова «Скрипкин Владимир Николаевич – начальник отдела городского хозяйства Администрации города Заречного» заменить словами «Дементьев Эдуард Владимирович – заместитель начальника отдела жилищно-коммунального хозяйства, транспорта и связи Администрации города Заречного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лова «Федечко Светлана Николаевна – заместитель начальника экономического отдела Администрации города Заречного» заменить словами «Федечко Светлана Николаевна – заместитель начальника планово-экономического отдела Администрации города 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В.В. Гладков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Н.Н.Брыкина</dc:creator>
  <dc:description/>
  <cp:keywords/>
  <dc:language>en-US</dc:language>
  <cp:lastModifiedBy>mkorsakova</cp:lastModifiedBy>
  <cp:lastPrinted>2011-02-15T09:40:00Z</cp:lastPrinted>
  <dcterms:modified xsi:type="dcterms:W3CDTF">2011-03-09T09:29:00Z</dcterms:modified>
  <cp:revision>2</cp:revision>
  <dc:subject/>
  <dc:title> </dc:title>
</cp:coreProperties>
</file>