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 01.03.2011 №</w:t>
      </w:r>
      <w:r>
        <w:rPr>
          <w:b/>
          <w:sz w:val="26"/>
          <w:szCs w:val="26"/>
        </w:rPr>
        <w:t xml:space="preserve"> 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  внесении  изменений  в  постановление  Администрации  города Заречного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т 22.09.2010 № 1345 "О реализации долгосрочной целевой программы Пензенской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ласти "Социальная поддержка многодетных семей по улучшению жилищных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условий" на 2009-2012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</w:rPr>
        <w:t xml:space="preserve">соответствии со статьями 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 xml:space="preserve">от </w:t>
      </w:r>
      <w:r>
        <w:rPr>
          <w:sz w:val="26"/>
        </w:rPr>
        <w:t xml:space="preserve">22.09.2010 № 1345 "О реализации долгосрочной целевой программы Пензенской </w:t>
        <w:br/>
        <w:t xml:space="preserve">области "Социальная поддержка многодетных семей по улучшению жилищных условий" на 2009-2012 годы на территории города Заречного Пензенской области" (в редакции </w:t>
        <w:br/>
        <w:t>от 19.11.2010 № 1660, от 18.01.2011 № 19):</w:t>
      </w:r>
    </w:p>
    <w:p>
      <w:pPr>
        <w:pStyle w:val="21"/>
        <w:spacing w:lineRule="exact" w:line="300"/>
        <w:ind w:firstLine="720"/>
        <w:rPr/>
      </w:pPr>
      <w:r>
        <w:rPr>
          <w:sz w:val="26"/>
        </w:rPr>
        <w:t xml:space="preserve">1) </w:t>
      </w:r>
      <w:r>
        <w:rPr>
          <w:sz w:val="26"/>
          <w:szCs w:val="26"/>
        </w:rPr>
        <w:t xml:space="preserve"> в приложении № 1: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- подпункт 3.2 пункт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3.2. Формирует заявку на финансирование по данной Программе на очередной месяц до 25 числа текущего месяца с учетом планируемых выплат по участникам программы, планирующим представить полный пакет документов в очередном месяце.";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- пункт 3 дополнить новым под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"</w:t>
      </w:r>
      <w:r>
        <w:rPr>
          <w:sz w:val="26"/>
          <w:szCs w:val="26"/>
        </w:rPr>
        <w:t>3.3.  Направляет в Казначейский отдел исполнения бюджета Финансового управления города Заречного заявку на текущую дату финансирования для перечисления бюджетных средств на лицевой счет  Департамента социального развития города Заречного."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- подпункт 3.3 считать соответственно подпунктом 3.4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 xml:space="preserve">2) в приложениях №№ 3, 4 слова "Степаненко О.Г." заменить словами </w:t>
        <w:br/>
        <w:t>"Гаврилина И.В.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>3. Настоящее постановление действует со дня опубликования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В.В. Гладк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8:00Z</dcterms:created>
  <dc:creator>Сорокина Л.П.</dc:creator>
  <dc:description/>
  <cp:keywords/>
  <dc:language>en-US</dc:language>
  <cp:lastModifiedBy>mkorsakova</cp:lastModifiedBy>
  <cp:lastPrinted>2011-01-28T13:38:00Z</cp:lastPrinted>
  <dcterms:modified xsi:type="dcterms:W3CDTF">2011-03-09T09:28:00Z</dcterms:modified>
  <cp:revision>2</cp:revision>
  <dc:subject/>
  <dc:title> </dc:title>
</cp:coreProperties>
</file>