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02.03.2011 № 269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П "Комбинат благоустройства и лесного хозяйства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транспортные услуги, оказываемые муниципальным предприятием "Комбинат благоустройства и лесного хозяйства" (приложение №1).</w:t>
      </w:r>
    </w:p>
    <w:p>
      <w:pPr>
        <w:pStyle w:val="Normal"/>
        <w:spacing w:lineRule="exact" w:line="300"/>
        <w:ind w:left="57" w:right="57" w:firstLine="720"/>
        <w:jc w:val="both"/>
        <w:rPr/>
      </w:pPr>
      <w:r>
        <w:rPr>
          <w:sz w:val="26"/>
          <w:szCs w:val="26"/>
        </w:rPr>
        <w:t>2. Установить тарифы на услуги, оказываемые муниципальным предприятием "Комбинат благоустройства и лесного хозяйства" (приложение №2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Считать утратившим силу постановление Главы города Заречного от 05.06.2008 №693 "Об установлении тарифов на услуги, оказываемые МП "Комбинат благоустройства и лесного хозяйства" со</w:t>
      </w:r>
      <w:r>
        <w:rPr>
          <w:sz w:val="26"/>
        </w:rPr>
        <w:t xml:space="preserve">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4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орода Гудиму А.Б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485" w:hanging="0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ind w:left="360" w:right="485" w:hanging="0"/>
        <w:rPr>
          <w:sz w:val="24"/>
        </w:rPr>
      </w:pPr>
      <w:r>
        <w:rPr>
          <w:sz w:val="24"/>
        </w:rPr>
        <w:t>Главы Администрации                                                                                                А.Г. Рябов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2.03.2011 №  26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транспортные услуги,</w:t>
      </w:r>
      <w:r>
        <w:rPr>
          <w:sz w:val="26"/>
          <w:szCs w:val="26"/>
        </w:rPr>
        <w:t xml:space="preserve"> оказываемые МП "Комбинат благоустройства и </w:t>
      </w:r>
    </w:p>
    <w:p>
      <w:pPr>
        <w:pStyle w:val="Normal"/>
        <w:ind w:left="360" w:right="485" w:hanging="0"/>
        <w:jc w:val="center"/>
        <w:rPr/>
      </w:pPr>
      <w:r>
        <w:rPr/>
        <w:t>лесного хозяйства"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985"/>
      </w:tblGrid>
      <w:tr>
        <w:trPr>
          <w:trHeight w:val="68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без учета НДС)</w:t>
            </w:r>
            <w:r>
              <w:rPr>
                <w:sz w:val="26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 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1 км пробег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Беларус 82.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ХТЗ-150 К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7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ВТЗ-20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актор ЛТЗ-60 АВ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1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ульдозер ДТ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ульдозер Т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3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грейдер ГС-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3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кскаватор ЭО-2621 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8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кскаватор ЭО-3323 ЕК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фальтоукладчик АСФ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9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токаток ДУ-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2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ный кран КС-3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18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-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бус ПАЗ-3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4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ЗИЛ-СААЗ-4546 (самосв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2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-1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2705 (Газель для риту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6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221-414 (Газ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307 (фург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4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8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ГАЗ-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6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УАЗ-2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2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КАМАЗ-541150 (тягач седельный с полуприцепом 40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9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2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КАМАЗ -65115 (самосвал с полуприцепом 20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4-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-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МАЗ-54323032 (тягач седельный с прицеп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3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-4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МАЗ-5551-020 (самосв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2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2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Амур 53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3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2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мбинированная универсальная машина КО-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4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дметально-уборочная машина ПУМ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40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9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шина дорожная комбинированная МДК-43336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8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51</w:t>
            </w:r>
          </w:p>
        </w:tc>
      </w:tr>
    </w:tbl>
    <w:p>
      <w:pPr>
        <w:pStyle w:val="Normal"/>
        <w:ind w:right="488" w:firstLine="720"/>
        <w:jc w:val="both"/>
        <w:rPr>
          <w:sz w:val="26"/>
        </w:rPr>
      </w:pPr>
      <w:r>
        <w:rPr>
          <w:sz w:val="26"/>
        </w:rPr>
        <w:t>*Стоимость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.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ragraph">
                  <wp:posOffset>54610</wp:posOffset>
                </wp:positionV>
                <wp:extent cx="2514600" cy="57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9pt;mso-wrap-distance-left:504pt;mso-wrap-distance-right:504pt;mso-wrap-distance-top:0pt;mso-wrap-distance-bottom:0pt;margin-top:4.3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2.03.2011 №  26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, оказываемые МП "Комбинат благоустройства и лесного хозяйства"</w:t>
      </w:r>
    </w:p>
    <w:p>
      <w:pPr>
        <w:pStyle w:val="Normal"/>
        <w:ind w:left="720" w:right="4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40"/>
        <w:gridCol w:w="1985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Вывоз мусора контейнером с территории потребительских кооперативов с подбором мус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контейн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емкостью 1,5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5-6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Механизированная уборка территории в зимний период по договорам, заключаемым с юридическими и физическими лицами на коммерческой основ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-</w:t>
            </w:r>
            <w:r>
              <w:rPr>
                <w:sz w:val="26"/>
              </w:rPr>
              <w:t>8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Механизированная посыпка песком и хлоридами проезжей части улиц и тротуа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заяв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-2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Механизированная уборка территории в летний период по договорам, заключаемым с юридическими и физическими лицами на коммерческой основ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-</w:t>
            </w:r>
            <w:r>
              <w:rPr>
                <w:sz w:val="26"/>
              </w:rPr>
              <w:t>7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Обслуживание внутренней сантехнической системы и вентиляционного оборуд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еловеко-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7-24 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50495</wp:posOffset>
                </wp:positionV>
                <wp:extent cx="5258435" cy="570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569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4.9pt;mso-wrap-distance-left:504pt;mso-wrap-distance-right:504pt;mso-wrap-distance-top:0pt;mso-wrap-distance-bottom:0pt;margin-top:11.8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569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1:00Z</dcterms:created>
  <dc:creator>Сорокина Л.П.</dc:creator>
  <dc:description/>
  <cp:keywords/>
  <dc:language>en-US</dc:language>
  <cp:lastModifiedBy>mkorsakova</cp:lastModifiedBy>
  <cp:lastPrinted>2008-03-31T16:41:00Z</cp:lastPrinted>
  <dcterms:modified xsi:type="dcterms:W3CDTF">2011-03-09T09:31:00Z</dcterms:modified>
  <cp:revision>2</cp:revision>
  <dc:subject/>
  <dc:title> </dc:title>
</cp:coreProperties>
</file>