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03.03.2011 № 27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23.12.2010 № 1872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           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        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              требований к служебному поведению», статьями 4.5.1 и 4.6.1 Устава закрытого административно-территориального образования г. Заречного, 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3.12.2010               № 1872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ункт 5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«5. Основанием для осуществления проверки является представленная правоохранительными и налоговыми органами,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ой Российской Федерации в письменном виде достаточ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- о представлении гражданином или муниципальным служащим недостоверных или неполных сведений о доходах, об имуществе и обязательствах имущественного характера, представляемых им в соответствии с </w:t>
      </w:r>
      <w:hyperlink r:id="rId2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2 пункта 1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и служащими требований к служебному поведению, Информация анонимного характера не может служить основанием для проверки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ункт 10 Приложения считать утратившим си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ункт 18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8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а также обстоятельств, свидетельствующих о предоставлении муниципальным служащим недостоверных или неполных сведений, материалы проверки представляются в комиссию по соблюдению требований к служебному поведению муниципальных служащих Администрации города Заречного и урегулированию конфликта интересов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Ланина С.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А.Г. Ряб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7098;fld=134;dst=100013" TargetMode="External"/><Relationship Id="rId3" Type="http://schemas.openxmlformats.org/officeDocument/2006/relationships/hyperlink" Target="consultantplus://offline/main?base=RLAW021;n=47098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0:00Z</dcterms:created>
  <dc:creator>Сорокина Л.П.</dc:creator>
  <dc:description/>
  <cp:keywords/>
  <dc:language>en-US</dc:language>
  <cp:lastModifiedBy>mkorsakova</cp:lastModifiedBy>
  <cp:lastPrinted>2011-03-02T10:04:00Z</cp:lastPrinted>
  <dcterms:modified xsi:type="dcterms:W3CDTF">2011-03-09T10:10:00Z</dcterms:modified>
  <cp:revision>2</cp:revision>
  <dc:subject/>
  <dc:title> </dc:title>
</cp:coreProperties>
</file>