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0.03.2011 № 3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города Заречного от 10.11.2009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 xml:space="preserve">1755 «О подготовке проекта правил землепользования и застройки города Заречного»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Cs w:val="26"/>
        </w:rPr>
        <w:t>(в редакции от 26.02.2010 № 266, от 25.05.2010 № 783)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10.11.2009 № 1755 «О подготовке проекта правил землепользования и застройки города Заречного» (в редакции от 26.02.2010 № 266, от 25.05.2010 № 783) следующие изменения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 к постановлению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 слова «Рузайкин Сергей Николаевич» заменить словами «Гудима Алексей Борисович»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6"/>
        </w:rPr>
      </w:pPr>
      <w:r>
        <w:rPr>
          <w:szCs w:val="26"/>
        </w:rPr>
        <w:t>б) слова «руководитель муниципального учреждения «Правовое управление» г.Заречного» заменить словами «директор муниципального учреждения «Правовое управление» г.Заречного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В.В. Гладков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cs="Arial Unicode MS"/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4:00Z</dcterms:created>
  <dc:creator>Н.Н.Брыкина</dc:creator>
  <dc:description/>
  <cp:keywords/>
  <dc:language>en-US</dc:language>
  <cp:lastModifiedBy>mkorsakova</cp:lastModifiedBy>
  <cp:lastPrinted>2011-02-28T09:31:00Z</cp:lastPrinted>
  <dcterms:modified xsi:type="dcterms:W3CDTF">2011-03-11T08:34:00Z</dcterms:modified>
  <cp:revision>2</cp:revision>
  <dc:subject/>
  <dc:title> </dc:title>
</cp:coreProperties>
</file>