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1830705</wp:posOffset>
                </wp:positionV>
                <wp:extent cx="914400" cy="2667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3410</wp:posOffset>
                </wp:positionH>
                <wp:positionV relativeFrom="paragraph">
                  <wp:posOffset>1830705</wp:posOffset>
                </wp:positionV>
                <wp:extent cx="914400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1830705</wp:posOffset>
                </wp:positionV>
                <wp:extent cx="91440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3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15pt;mso-position-vertical-relative:text;margin-left:1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3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0610</wp:posOffset>
                </wp:positionH>
                <wp:positionV relativeFrom="paragraph">
                  <wp:posOffset>1830705</wp:posOffset>
                </wp:positionV>
                <wp:extent cx="914400" cy="266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15pt;mso-position-vertical-relative:text;margin-left:38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содействия в организации предоставления Открытым акционерным обществом «Единый расчетно-кассовый центр» </w:t>
      </w:r>
      <w:r>
        <w:rPr>
          <w:bCs/>
          <w:sz w:val="26"/>
          <w:szCs w:val="31"/>
        </w:rPr>
        <w:t>на базе Муниципального автономного учреждения "Многофункциональный центр предоставления государственных и муниципальных услуг города Заречного Пензенской области</w:t>
      </w:r>
      <w:r>
        <w:rPr>
          <w:sz w:val="26"/>
          <w:szCs w:val="26"/>
        </w:rPr>
        <w:t>»</w:t>
      </w:r>
    </w:p>
    <w:p>
      <w:pPr>
        <w:pStyle w:val="Normal"/>
        <w:ind w:firstLine="709"/>
        <w:jc w:val="center"/>
        <w:rPr>
          <w:bCs/>
          <w:sz w:val="26"/>
          <w:szCs w:val="31"/>
        </w:rPr>
      </w:pPr>
      <w:r>
        <w:rPr>
          <w:sz w:val="26"/>
          <w:szCs w:val="26"/>
        </w:rPr>
        <w:t xml:space="preserve">государственной  услуги  «Выдача справок о регистрации </w:t>
      </w:r>
      <w:r>
        <w:rPr>
          <w:bCs/>
          <w:sz w:val="26"/>
          <w:szCs w:val="31"/>
        </w:rPr>
        <w:t>по месту пребывания или месту жительства»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pacing w:val="-9"/>
          <w:sz w:val="26"/>
          <w:szCs w:val="26"/>
        </w:rPr>
        <w:t>статьями 4.5.1 и 4.6.1 Устава закрытого административно-</w:t>
      </w:r>
      <w:r>
        <w:rPr>
          <w:sz w:val="26"/>
          <w:szCs w:val="26"/>
        </w:rPr>
        <w:t xml:space="preserve">территориального образования города Заречного Пензенской области, постановлением Администрации города Заречного Пензенской области от 29.01.2010 № 89 «О порядке разработки и утверждения административных регламентов исполнения муниципальных функций (предоставления муниципальных услуг) исполнительными органами местного самоуправления г. Заречного», постановлением  Администрации  города  Заречного   Пензенской  области  от 17.05.2010 №  768 «Об утверждении Реестра муниципальных услуг», с соглашением о взаимодействии </w:t>
      </w:r>
      <w:r>
        <w:rPr>
          <w:bCs/>
          <w:sz w:val="26"/>
          <w:szCs w:val="31"/>
        </w:rPr>
        <w:t>Муниципального автономного учреждения "Многофункциональный центр предоставления государственных и муниципальных услуг города Заречного Пензенской области</w:t>
      </w:r>
      <w:r>
        <w:rPr>
          <w:sz w:val="26"/>
          <w:szCs w:val="26"/>
        </w:rPr>
        <w:t xml:space="preserve"> и </w:t>
      </w:r>
      <w:r>
        <w:rPr>
          <w:bCs/>
          <w:sz w:val="26"/>
          <w:szCs w:val="31"/>
        </w:rPr>
        <w:t>Открытого акционерного общества "Единый расчетно-кассовый центр" от 11.01.2011,</w:t>
      </w:r>
      <w:r>
        <w:rPr>
          <w:b/>
          <w:bCs/>
          <w:sz w:val="26"/>
          <w:szCs w:val="31"/>
        </w:rPr>
        <w:t xml:space="preserve"> </w:t>
      </w:r>
      <w:r>
        <w:rPr>
          <w:sz w:val="26"/>
          <w:szCs w:val="26"/>
        </w:rPr>
        <w:t xml:space="preserve">в целях повышения уровня качества оказания муниципальной услуги  «Выдача справок о регистрации </w:t>
      </w:r>
      <w:r>
        <w:rPr>
          <w:bCs/>
          <w:sz w:val="26"/>
          <w:szCs w:val="31"/>
        </w:rPr>
        <w:t>по месту пребывания или месту жительства</w:t>
      </w:r>
      <w:r>
        <w:rPr>
          <w:sz w:val="26"/>
          <w:szCs w:val="26"/>
        </w:rPr>
        <w:t xml:space="preserve">» </w:t>
      </w:r>
      <w:r>
        <w:rPr>
          <w:spacing w:val="-7"/>
          <w:sz w:val="26"/>
          <w:szCs w:val="26"/>
        </w:rPr>
        <w:t xml:space="preserve"> Администрация ЗАТО </w:t>
        <w:br/>
        <w:t xml:space="preserve">г. Заречного </w:t>
      </w:r>
      <w:r>
        <w:rPr>
          <w:b/>
          <w:bCs/>
          <w:spacing w:val="3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31"/>
        </w:rPr>
        <w:t xml:space="preserve">Порядок </w:t>
      </w:r>
      <w:r>
        <w:rPr>
          <w:sz w:val="26"/>
          <w:szCs w:val="26"/>
        </w:rPr>
        <w:t xml:space="preserve">содействия в организации предоставления Открытым акционерным обществом «Единый расчетно-кассовый центр» </w:t>
      </w:r>
      <w:r>
        <w:rPr>
          <w:bCs/>
          <w:sz w:val="26"/>
          <w:szCs w:val="31"/>
        </w:rPr>
        <w:t>на базе Муниципального автономного учреждения "Многофункциональный центр предоставления государственных и муниципальных услуг города Заречного Пензенской области</w:t>
      </w:r>
      <w:r>
        <w:rPr>
          <w:sz w:val="26"/>
          <w:szCs w:val="26"/>
        </w:rPr>
        <w:t xml:space="preserve">» государственной  услуги  «Выдача справок о регистрации </w:t>
      </w:r>
      <w:r>
        <w:rPr>
          <w:bCs/>
          <w:sz w:val="26"/>
          <w:szCs w:val="31"/>
        </w:rPr>
        <w:t xml:space="preserve">по месту пребывания или месту жительства» </w:t>
      </w:r>
      <w:r>
        <w:rPr>
          <w:sz w:val="26"/>
          <w:szCs w:val="26"/>
        </w:rPr>
        <w:t xml:space="preserve"> (прилагается). 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Рябов А.Г.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Приложение №1 </w:t>
      </w:r>
    </w:p>
    <w:p>
      <w:pPr>
        <w:pStyle w:val="Normal"/>
        <w:ind w:firstLine="709"/>
        <w:jc w:val="right"/>
        <w:rPr/>
      </w:pPr>
      <w:r>
        <w:rPr>
          <w:bCs/>
          <w:sz w:val="26"/>
          <w:szCs w:val="26"/>
        </w:rPr>
        <w:t>к постановлению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Администрации города Заречного 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14.03.2011 № 319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рядок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одействия в организации предоставления Открытым акционерным обществом «Единый расчетно-кассовый центр» </w:t>
      </w:r>
      <w:r>
        <w:rPr>
          <w:bCs/>
          <w:sz w:val="26"/>
          <w:szCs w:val="31"/>
        </w:rPr>
        <w:t>на базе Муниципального автономного учреждения "Многофункциональный центр предоставления государственных и муниципальных услуг города Заречного Пензенской области</w:t>
      </w:r>
      <w:r>
        <w:rPr>
          <w:sz w:val="26"/>
          <w:szCs w:val="26"/>
        </w:rPr>
        <w:t>»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государственной  услуги  «Выдача справок о регистрации </w:t>
      </w:r>
      <w:r>
        <w:rPr>
          <w:bCs/>
          <w:sz w:val="26"/>
          <w:szCs w:val="31"/>
        </w:rPr>
        <w:t>по месту пребывания или месту жительства»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именование государственной услуг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Выдача справок о регистрации граждан по месту пребывания или месту жительства" (далее - государственная услуга)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2.</w:t>
      </w:r>
      <w:r>
        <w:rPr>
          <w:sz w:val="26"/>
          <w:szCs w:val="26"/>
        </w:rPr>
        <w:t xml:space="preserve"> Предоставление государственной услуги осуществляется в соответствии с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ституцией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ражданским Кодексом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Жилищным Кодексом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оном Российской Федерации от 25.06.1993  № 5242-1 "О праве граждан Российской Федерации на свободу передвижения, выбор места пребывания и жительства в пределах Российской Федерации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авилами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утв. постановлением Правительства РФ от 17.07.1995  № 713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Административным регламентом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(Приложение к приказу Федеральной миграционной службы от 20.09.2007  №208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глашением между УФМС РФ по Пензенской области и ОАО "ЕРКЦ" о совместной деятельности по осуществлению регистрации и снятия с регистрационного учета граждан по месту пребывания и жительства в городе Заречном Пензенской обла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Уставом Открытого акционерного общества "Единый расчетно-кассовый центр"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3.</w:t>
      </w:r>
      <w:r>
        <w:rPr>
          <w:sz w:val="26"/>
          <w:szCs w:val="26"/>
        </w:rPr>
        <w:t xml:space="preserve"> Наименование организации, участвующей в предоставлении государственной услуг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 "Единый расчетно-кассовый центр" города Заречного Пензенской области (далее – организация, предоставляющая государственную услугу)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4.</w:t>
      </w:r>
      <w:r>
        <w:rPr>
          <w:sz w:val="26"/>
          <w:szCs w:val="26"/>
        </w:rPr>
        <w:t xml:space="preserve"> Предоставление государственной услуги обеспечивает Муниципальное автономное учреждение «Многофункциональный центр предоставления государственных и муниципальных услуг города Заречного Пензенской области» (далее – МАУ «МФЦ»)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5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Заявителями являются  граждане - жители города Заречного Пензенской области, либо граждане, зарегистрированные по месту пребывания в городе Заречном Пензен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6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онечным результатом предоставления государственной услуги является справка о регистрации граждан по месту пребывания или по месту жительств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7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ая услуга предоставляется бесплат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еречень документов, необходимых для предоставления государственной услуг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лучения государственной услуги Заявитель представляет следующие документ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аспорт гражданина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идетельство о государственной регистрации права (в случае регистрации собственника жилого помещения по другому месту жительства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говор приватизации жилого помещения (в случае предоставления справки о регистрации в  органы, осуществляющие государственную регистрацию прав на недвижимое имущество и сделок с ни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 Способы передачи и доставки документов Заявителя из МАУ "МФЦ" в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рганизацию, предоставляющую государственную услугу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ередача заявления Заявителя из МАУ «МФЦ» в организацию, предоставляющую государственную услугу, осуществля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техническим каналам связи в электронном виде специалистом МАУ «МФЦ», осуществившим приём документов от Заявителя в день их регист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тем доставки курьером МАУ «МФЦ» в организацию, предоставляющую государственную услугу в ближайший день, установленный графиком доставки документов заяви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Действия специалистов организации, предоставляющей государственную услугу,  по предоставлению государственной услуги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ем и регистрация документов Заявителя из МАУ  "МФЦ" специалистами  организации, предоставляющей государственную услуг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правовых оснований оформления справки о регистрации по месту пребывания или месту жи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специалистов МАУ «МФЦ» посредством технические каналов связи или средств телефонной связи о наличии либо об отсутствии у Заявителя права на предоставление государствен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обоснованного письменного отказа в предоставлении государственной услуги в случае отсутствия у Заявителя права на предоставление государствен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ие решения об оформлении справки о регистрации по месту пребывания или месту жительства руководителем  организации, предоставляющей государственную услуг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вещение с использованием средств телефонной связи о завершении административных процедур по предоставлению государственной услуги специалисту МАУ «МФЦ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дача специалистом отдела организации, предоставляющей государственную услугу, в закрытом и опечатанном конверте под роспись справки о регистрации по месту пребывания или месту жительства курьеру  МАУ «МФЦ», прибывающему в ближайший день, установленный графиком доставки документов заявителей МАУ «МФЦ»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4.1.</w:t>
      </w:r>
      <w:r>
        <w:rPr>
          <w:sz w:val="26"/>
          <w:szCs w:val="26"/>
        </w:rPr>
        <w:t xml:space="preserve"> Максимальный срок выполнения действия – один рабочий день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4.2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езультат действ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дача документов, содержащих результат предоставления государственной услуги, из организации, предоставляющей государственную услугу, в МАУ «МФЦ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                                    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к Порядку </w:t>
      </w:r>
      <w:r>
        <w:rPr>
          <w:sz w:val="22"/>
          <w:szCs w:val="22"/>
        </w:rPr>
        <w:t xml:space="preserve">содействия в организации предоставления Открытым акционерным обществом «Единый расчетно-кассовый центр» </w:t>
      </w:r>
      <w:r>
        <w:rPr>
          <w:bCs/>
          <w:sz w:val="22"/>
          <w:szCs w:val="22"/>
        </w:rPr>
        <w:t>на базе Муниципального автономного учреждения "Многофункциональный центр предоставления государственных и муниципальных услуг города Заречного Пензенской области</w:t>
      </w:r>
      <w:r>
        <w:rPr>
          <w:sz w:val="22"/>
          <w:szCs w:val="22"/>
        </w:rPr>
        <w:t>»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государственной  услуги  «Выдача справок о регистрации </w:t>
      </w:r>
      <w:r>
        <w:rPr>
          <w:bCs/>
          <w:sz w:val="22"/>
          <w:szCs w:val="22"/>
        </w:rPr>
        <w:t>по месту пребывания или месту жительства»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заявления на предоставление государственной услуги "Выдача справок о регистрации граждан по месту пребывания или месту жительства"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</w:t>
      </w:r>
    </w:p>
    <w:p>
      <w:pPr>
        <w:pStyle w:val="Normal"/>
        <w:ind w:firstLine="709"/>
        <w:jc w:val="right"/>
        <w:rPr/>
      </w:pPr>
      <w:r>
        <w:rPr>
          <w:b/>
          <w:bCs/>
          <w:sz w:val="26"/>
          <w:szCs w:val="26"/>
        </w:rPr>
        <w:t xml:space="preserve">                                         </w:t>
      </w:r>
      <w:r>
        <w:rPr>
          <w:bCs/>
          <w:sz w:val="26"/>
          <w:szCs w:val="26"/>
        </w:rPr>
        <w:t>Директору МАУ "МФЦ" города Заречного Пензенской области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</w:t>
      </w:r>
      <w:r>
        <w:rPr>
          <w:bCs/>
          <w:sz w:val="26"/>
          <w:szCs w:val="26"/>
        </w:rPr>
        <w:t>В.Г.Ефремову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</w:t>
      </w:r>
      <w:r>
        <w:rPr>
          <w:b/>
          <w:bCs/>
          <w:sz w:val="26"/>
          <w:szCs w:val="26"/>
        </w:rPr>
        <w:t xml:space="preserve">Заявление 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</w:t>
      </w:r>
      <w:r>
        <w:rPr>
          <w:b/>
          <w:bCs/>
          <w:sz w:val="26"/>
          <w:szCs w:val="26"/>
        </w:rPr>
        <w:t xml:space="preserve">о выдаче справки о регистрации по месту пребывания (месту жительства) 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Я, ____________________________________________, число, месяц, год рождения, паспорт, серия_____№________, дата выдачи_________, выдан ___________________________, дата регистрации по месту пребывания (месту жительства), зарегистрированный по адресу: почтовый индекс, _______________________города Заречного Пензенской области, контактный телефон,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Прошу в целях ___________________________выдать мне справку о регистрации по месту пребывания (месту жительства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ля получения справки представляю следующие документы:  паспорт гражданина РФ, Договор приватизации жилого помещения, Свидетельство о государственной регистрации права .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  <w:u w:val="single"/>
        </w:rPr>
        <w:t>Примечание:</w:t>
      </w:r>
      <w:r>
        <w:rPr>
          <w:sz w:val="26"/>
          <w:szCs w:val="26"/>
        </w:rPr>
        <w:t xml:space="preserve">  1) договор приватизации представляется </w:t>
      </w:r>
      <w:r>
        <w:rPr>
          <w:sz w:val="26"/>
          <w:szCs w:val="26"/>
          <w:u w:val="single"/>
        </w:rPr>
        <w:t>только</w:t>
      </w:r>
      <w:r>
        <w:rPr>
          <w:sz w:val="26"/>
          <w:szCs w:val="26"/>
        </w:rPr>
        <w:t xml:space="preserve"> в случае оформления справки для представления в органы, осуществляющие государственную регистрацию прав на недвижимое имущество и сделок с ним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2) Свидетельство о государственной регистрации права представляется </w:t>
      </w:r>
      <w:r>
        <w:rPr>
          <w:sz w:val="26"/>
          <w:szCs w:val="26"/>
          <w:u w:val="single"/>
        </w:rPr>
        <w:t>только</w:t>
      </w:r>
      <w:r>
        <w:rPr>
          <w:sz w:val="26"/>
          <w:szCs w:val="26"/>
        </w:rPr>
        <w:t xml:space="preserve"> в случае регистрации собственника жилого помещения по другому месту жительств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авильность сообщаемых сведений подтверждаю. В соответствии с Федеральным законом от 27.07.2006 г. № 152-ФЗ "О персональных данных" даю свое согласие на обработку моих персональных данных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____________Инициалы, фамил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Личная подпись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ата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15:00Z</dcterms:created>
  <dc:creator>mfc-spec05</dc:creator>
  <dc:description/>
  <cp:keywords/>
  <dc:language>en-US</dc:language>
  <cp:lastModifiedBy>mkorsakova</cp:lastModifiedBy>
  <cp:lastPrinted>2011-03-10T16:56:00Z</cp:lastPrinted>
  <dcterms:modified xsi:type="dcterms:W3CDTF">2011-03-14T14:15:00Z</dcterms:modified>
  <cp:revision>2</cp:revision>
  <dc:subject/>
  <dc:title/>
</cp:coreProperties>
</file>