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т 24.07.2009 № 1185 «О совершенствовании системы работ по повышению устойчивости функционирования объектов экономики города Заречного в мирное и военное время»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(в редакции от 26.02.2010 № 266, от 25.05.2010 № 783, от 21.10.2010 № 1509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i/>
          <w:i/>
          <w:position w:val="-2"/>
          <w:sz w:val="26"/>
          <w:szCs w:val="26"/>
        </w:rPr>
      </w:pPr>
      <w:r>
        <w:rPr>
          <w:i/>
          <w:position w:val="-2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position w:val="-2"/>
          <w:szCs w:val="26"/>
        </w:rPr>
        <w:t xml:space="preserve">1. </w:t>
      </w:r>
      <w:r>
        <w:rPr>
          <w:szCs w:val="26"/>
        </w:rPr>
        <w:t>Внести в постановление Администрации города Заречного от 24.07.2009 № 1185 «О совершенствовании системы работ по повышению устойчивости функционирования объектов экономики города Заречного в мирное и военное время» (в редакции от 26.02.2010 № 266, от 25.05.2010 № 783, от 21.10.2010 № 1509) следующие изменения.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В приложении № 1 к постановлению «Состав комиссии по повышению устойчивости функционирования объектов экономики города Заречног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слова «Рузайкин Сергей Николаевич» заменить словами «Гудима Алексей Борисович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лова «Шошкин Виктор Васильевич» заменить словами «Мосин Вадим Викторович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7:00Z</dcterms:created>
  <dc:creator>Н.Н.Брыкина</dc:creator>
  <dc:description/>
  <cp:keywords/>
  <dc:language>en-US</dc:language>
  <cp:lastModifiedBy>mkorsakova</cp:lastModifiedBy>
  <cp:lastPrinted>2011-02-24T14:38:00Z</cp:lastPrinted>
  <dcterms:modified xsi:type="dcterms:W3CDTF">2011-03-16T11:17:00Z</dcterms:modified>
  <cp:revision>2</cp:revision>
  <dc:subject/>
  <dc:title> </dc:title>
</cp:coreProperties>
</file>