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795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1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right="21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4.07.2009 №1185 «О совершенствовании системы работ по повышению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стойчивости функционирования объектов экономики города Заречного в мирное и военное время» (в ред. от 21.10.2010 №1509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1 к постановлению Администрации города Заречного Пензенской области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(в ред. от 21.10.2010 №1509) изложить в новой редакции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 силу подпункт 2.4 постановления от 25.05.2010 № 783 «О внесении изменений в некоторые постановления Администрации города Заречного Пензенской области»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знать утратившим силу подпункт 2.6 постановления от 26.02.2010 № 266 «О внесении изменений в некоторые постановления Администрации города Заречного Пензенской области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95"/>
        <w:ind w:firstLine="680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299835" cy="420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60" w:right="4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5"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  <w:tab w:val="left" w:pos="8640" w:leader="none"/>
          <w:tab w:val="left" w:pos="8820" w:leader="none"/>
        </w:tabs>
        <w:ind w:right="17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right="1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Зареч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3.2011  № 3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в ред. от 21.10.2010 № 150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ПО ПОВЫШЕНИЯ УСТОЙЧИВОСТИ ФУНКЦИОНИРОВАНИЯ ОБЪЕКТОВ ЭКОНОМИКИ ГОРОДА ЗАРЕЧ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4680"/>
        <w:gridCol w:w="2655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Геннадье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Борисови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Управление гражданской защиты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Хайдарови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руппы муниципального учреждения «Управление гражданской защиты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 обеспечению защиты населения и его жизне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униципального унитарного предприятия  Жилищно-соци- ального и коммунального хозяйства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Викторови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едерального государственного учреждения здравоохранения «Медико-санитарной части № 59» (по согласованию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федерального государственного учреждения здравоохранения «Центр гигиены и эпидемиологии № 59 федерального медико-биологического агентства Рос- сии» (по согласованию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лет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по бюджету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натолье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предприятия «Комбинат школьного питания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ркад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учреждения «Управление гражданской защиты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дае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й безопасности, граждажданской обороны и чрезвычайных ситуаций и мобилизационной подготовки федерального государственного унитарного предприятия федерального научно- производственного центра «Производственное объединение «Старт» имени М.В. Проценко» (по согласованию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асилье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ниципального учреждения здравоохранения «Городской санаторий-профилакторий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Валент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по рациональному  размещению производствен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ов и производительных си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учреждения «Управление капитального строительства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ян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экономического отдела Администрации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оперативного управления и планирования муниципального учреждения «Управление гражданской защиты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ладимир Константин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сновного производства - начальник производственно-диспетчерского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унитарного предприятия федерального научно- производственного центра «Производственное объединение «Старт» имени М.В. Проценко» (по согласованию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уппа по устойчивости  промышленного производства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ого снаб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сти, развития предпринимательства и сферы услуг Администрации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рамен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еевич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предприятия «Горгаз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пь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асильеви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, транспорта и связи Администрации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Олегови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предприятия «Горэлектросеть» г. Зареч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энерге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унитарного предприятия федерального научно- производственного центра «Производственное объединение «Старт» имени М.В. Проценко» (по согласованию)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 Александр Владимирович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промышленности, развития предпринимательства и сферы услуг Администрации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Константинов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атериально-технического снабжения федерального государственного унитарного предприятия федерального научно- производственного центра «Производственное объединение «Старт» имени М.В. Проценко» (по согласованию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юх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икторович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руппы муниципального учреждения  «Управление гражданской защиты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Васильевна</w:t>
            </w:r>
          </w:p>
        </w:tc>
      </w:tr>
      <w:tr>
        <w:trPr>
          <w:trHeight w:val="1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 устойчивости транспортной систем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предприятия «Автотранс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дамови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униципального предприятия «Комбинат благоустройства и лесного хозяйства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Иван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втоколонны комплекса по обслуживанию обеспечения производства № 14 федерального государственного унитарного предприятия федерального научно- производственного центра «Производственное объединение «Старт» имени М.В. Проценко» (по соглас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сар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Иван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руппы муниципального учреждения «Управление гражданской защиты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Валер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 подготовке и проведению восстановительных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униципального учреждения «Управление капитального строительства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т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муниципального предприятия «Комбинат благоустройства и лесного хозяйства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ё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муниципального предприятия «Ремонтно-строительный комби-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вка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 Рафаило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еконструкции, ремонту, эксплуатации зданий и сооружений федерального государственного унитарного предприятия федерального научно- производственного центра «Производственное объединение «Старт» имени М.В. Проценко» (по соглас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муниципального учреждения «Управление гражданской защиты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 устойчивости системы управления и связ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ткрытого акционерного общества «Радиотелефонная компания»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 Михайлович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нитарного предприятия «Центр информационных технологий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Дмитриевич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ычислительного центра федерального государственного унитарного предприятия федерального научно- производственного центра «Производственное объединение «Старт» имени М.В. Проценко» (по соглас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угжанин Владислав Владимирови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руппы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по информационной политике открытого акционерного общества «Телерадиокомпания «Заречный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Николаеви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руппы муниципального учреждения «Управление гражданской защиты» г. Зареч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п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485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360" w:right="4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right="485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2:00Z</dcterms:created>
  <dc:creator>(c) ESS SoftWare, Y2005</dc:creator>
  <dc:description/>
  <cp:keywords/>
  <dc:language>en-US</dc:language>
  <cp:lastModifiedBy>mkorsakova</cp:lastModifiedBy>
  <cp:lastPrinted>2011-02-14T11:18:00Z</cp:lastPrinted>
  <dcterms:modified xsi:type="dcterms:W3CDTF">2011-03-16T11:42:00Z</dcterms:modified>
  <cp:revision>2</cp:revision>
  <dc:subject/>
  <dc:title> </dc:title>
</cp:coreProperties>
</file>