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3333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446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1983105</wp:posOffset>
                </wp:positionV>
                <wp:extent cx="91440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Заречного от 10.02.2010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Cs w:val="26"/>
        </w:rPr>
        <w:t xml:space="preserve">№ </w:t>
      </w:r>
      <w:r>
        <w:rPr>
          <w:szCs w:val="26"/>
        </w:rPr>
        <w:t>162 «О создании рабочих групп по анализу дублирующих и избыточных функций, исполняемых органами местного самоуправления города Заречного Пензенской области» (в редакции от 21.01.2011 № 44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Внести в постановление Администрации города Заречного от 10.02.2010 № 162 «О создании рабочих групп по анализу дублирующих и избыточных функций, исполняемых органами местного самоуправления города Заречного Пензенской области» (в редакции от 21.01.2011 № 44) следующие изменения. 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both"/>
        <w:rPr/>
      </w:pPr>
      <w:r>
        <w:rPr>
          <w:sz w:val="26"/>
          <w:szCs w:val="26"/>
        </w:rPr>
        <w:t>В приложении № 1 к постановлению «Состав рабочей группы по анализу дублирующих и избыточных функций, исполняемых Администрацией города Заречного Пензенской области»: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лова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2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совол Д.В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;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нить словами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2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>
                <w:sz w:val="26"/>
                <w:szCs w:val="26"/>
              </w:rPr>
              <w:t>«Адаева Н.И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униципального автономного учреждения «Управление общественных связей»;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ind w:firstLine="708"/>
        <w:jc w:val="both"/>
        <w:rPr>
          <w:sz w:val="26"/>
          <w:szCs w:val="26"/>
        </w:rPr>
      </w:pPr>
      <w:r>
        <w:rPr>
          <w:position w:val="-2"/>
          <w:sz w:val="26"/>
          <w:szCs w:val="26"/>
        </w:rPr>
        <w:t xml:space="preserve">б) </w:t>
      </w:r>
      <w:r>
        <w:rPr>
          <w:sz w:val="26"/>
          <w:szCs w:val="26"/>
        </w:rPr>
        <w:t xml:space="preserve">слова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2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зайкин С.Н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»;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нить словами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2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удима А.Б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6:00Z</dcterms:created>
  <dc:creator>Н.Н.Брыкина</dc:creator>
  <dc:description/>
  <cp:keywords/>
  <dc:language>en-US</dc:language>
  <cp:lastModifiedBy>mkorsakova</cp:lastModifiedBy>
  <cp:lastPrinted>2011-02-24T14:52:00Z</cp:lastPrinted>
  <dcterms:modified xsi:type="dcterms:W3CDTF">2011-03-16T11:46:00Z</dcterms:modified>
  <cp:revision>2</cp:revision>
  <dc:subject/>
  <dc:title> </dc:title>
</cp:coreProperties>
</file>