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новых системах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учреждений города Заречного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твержденное постановлением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2.2010 № 126 «О введении новых систем оплаты труда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города Заречного, оплата труда котор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настоящее время осуществляется на основе Единой тарифной сетки по оплат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» (в редакции от </w:t>
      </w:r>
      <w:r>
        <w:rPr/>
        <w:t xml:space="preserve"> </w:t>
      </w:r>
      <w:r>
        <w:rPr>
          <w:sz w:val="26"/>
          <w:szCs w:val="26"/>
        </w:rPr>
        <w:t>22.04.2010 № 638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Заречного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ложение о новых системах оплаты труда работников муниципальных бюджетных учреждений города Заречного, утвержденное постановлением Администрации города Заречного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в редакции от </w:t>
      </w:r>
      <w:r>
        <w:rPr/>
        <w:t xml:space="preserve"> </w:t>
      </w:r>
      <w:r>
        <w:rPr>
          <w:sz w:val="26"/>
          <w:szCs w:val="26"/>
        </w:rPr>
        <w:t>22.04.2010 № 63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) пункт 2.4 дополнить новым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По должностям руководителей, специалистов и служащих, профессиям рабочих, по которым соответствующими правовыми актами Администрации города не установлены рекомендуемые минимальные размеры окладов (должностных окладов), оклады (должностные оклады) устанавливаются по решению директора учреждения и утверждаются соответствующим локальным нормативным актом учреждения, но не более оклада по профессиональной квалификационной группе «Общеотраслевые должности служащих четвертого уровня» и профессиональной квалификационной группе «Общеотраслевые профессии рабочих второго уровня» соответственно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2) пункт 3.2 дополнить новым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«В случаях, когда невозможно произвести расчет средней заработной платы работников основного персонала учреждения для определения должностного оклада директора учреждения, размер его должностного оклада определяется распорядителем средств бюджета закрытого административно-территориального образования города Заречного Пензенской области, в ведении которого находится учреждени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ункты 3.9 – 3.17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разделы 4 и 5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4.</w:t>
        <w:tab/>
        <w:t xml:space="preserve">Порядок премирования руководителей, заместителей руководителей,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ых бухгалтеров и работников учрежде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1.</w:t>
        <w:tab/>
        <w:t xml:space="preserve">Премирование руководителей, заместителей руководителей, главных бухгалтеров и работников учреждений может производиться единовременно и по итогам работы учреждения за определенный период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В целях поощрения за оперативность и качественный результат труда руководителю, заместителям руководителя, главному бухгалтеру и работникам учреждения может выплачиваться единовременная премия по итогам выполнения особо важных и срочных работ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несении к особо важным и срочным работам для выплаты единовременной премии руководителю учреждения принимается Главой Администрации горо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б отнесении к особо важным и срочным работам для выплаты единовременной премии руководителю учреждения, деятельность которого курируется заместителем Главы Администрации города, принимается Главой Администрации города на основании предложения заместителя Главы Администрации города, курирующего деятельность учреждени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Решение об отнесении к особо важным и срочным работам для выплаты единовременной премии заместителям руководителя, главному бухгалтеру учреждения принимается руководителем учрежд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Решение об отнесении к особо важным и срочным работам для выплаты единовременной премии заместителям руководителя, главному бухгалтеру учреждения, деятельность которого курируется заместителем Главы Администрации города, принимается руководителем учреждения по согласованию с заместителем Главы Администрации города, курирующим деятельность учрежд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Решение об отнесении к особо важным и срочным работам для выплаты единовременной премии работникам учреждения принимается директором учрежд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3.</w:t>
        <w:tab/>
        <w:t xml:space="preserve">В целях поощрения за общие результаты работы учреждения руководителю, заместителям руководителя, главному бухгалтеру и работникам учреждения может выплачиваться премия по итогам работы учреждения за соответствующий период времени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месяц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квартал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год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ериоды, за которые выплачивается указанная премия, устанавливается при утверждении соответствующих муниципальных правовых актов по оплате труда в отношении каждого учрежд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, который может быть выплачен в течение года руководителю, заместителям руководителя, главному бухгалтеру и работникам учреждения за общие результаты работы учреждения, устанавливается при утверждении соответствующих муниципальных правовых актов по оплате труда в отношении каждого учрежд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4.</w:t>
        <w:tab/>
        <w:t>При премировании руководителей, заместителей руководителей и главных бухгалтеров за общие результаты работы учреждения, как правило, учитываетс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 обеспечение бесперебой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ыполнение учреждением мероприятий долгосрочны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бесперебойное оказание муниципальных услуг, предусмотренных уставной деятельностью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облюдение учреждением финансовой дисциплины (в том числе соблюдение нормативов финансирования за счет бюджетных средств (при их наличии), своевременность уплаты налогов, сборов и иных платежей, предусмотренных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оотношение бюджетного финансирования и средств от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отсутствие нарушений правил техники безопасности, повлекших за собой причинение вреда здоровью работник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сутствие обоснованных жалоб на деятельность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бъем работы по повышению квалифик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участие учреждения в реализации проектов, направленных на перспективное развитие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выполнение учреждением по поручению учредителя дополнительных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внедрение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разработка методических рекомендаций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проведение обучающих семинаров по вопросам установленной сферы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5.</w:t>
        <w:tab/>
        <w:t>Конкретные показатели работы учреждений, учитываемых при премировании руководителей, заместителей руководителей и главных бухгалтеров учреждений, устанавливаются при утверждении соответствующих муниципальных правовых актов по оплате труда в отношении кажд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показатели работы учреждений, учитываемых при премировании работников учреждений, устанавливаются локальными нормативными актами учре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6.</w:t>
        <w:tab/>
        <w:t>Размеры премии устанавливаются как в абсолютном значении, так и в процентном отношении к должностному окладу, если иное не установлено федеральными законами, нормативными правовыми актами органов государственной власти Пензен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7.</w:t>
        <w:tab/>
        <w:t>Решение о премировании руководителя учреждения принимается Главой Администрации гор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премировании руководителя учреждения, деятельность которого курируется заместителем Главы Администрации города, принимается Главой Администрации города на основании Представления для определения размера премии руководителю муниципального бюджетного учреждения, оформленного в соответствии с типовой формой (приложение к настоящему Положению) и подписанного заместителем Главы Администрации города, курирующим деятельность данного учреждения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8.</w:t>
        <w:tab/>
        <w:t xml:space="preserve">Решение о премировании руководителя учреждения оформляется распоряжением Администрации город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ект распоряжения Администрации города о премировании руководителя учреждения разрабатывается структурным подразделением Администрации города, на которое возложено исполнение указанной функ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проекту распоряжения Администрации города о премировании руководителя учреждения, деятельность которого курируется заместителем Главы Администрации города, обязательным приложением является Представление для определения размера премии руководителю муниципального бюджетного учреждения, оформленное и подписанное в соответствии с пунктом 4.7 настоящего Полож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9.</w:t>
        <w:tab/>
        <w:t>Решение о премировании заместителей руководителя, главного бухгалтера и работников учреждения принимается руководителем учреж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премировании заместителей руководителя и главного бухгалтера учреждения, деятельность которого курируется заместителем Главы Администрации города, принимается руководителем учреждения по согласованию с заместителем Главы Администрации города, курирующим деятельность данного учрежд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Решение о премировании заместителей руководителя, главного бухгалтера и работников учреждения оформляется приказом руководителя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Формирование фонда оплаты труда учреждени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1.</w:t>
        <w:tab/>
        <w:t>Фонд оплаты труда учреждений формируется на календарный год за счет средств бюджета закрытого административно-территориального образования города Заречного Пензенской области, а также средств, поступающих от приносящей доход деятельно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2.</w:t>
        <w:tab/>
        <w:t>При формировании фонда оплаты труда учреждений за счет бюджета закрытого административно-территориального образования города Заречного Пензенской области предусматриваются средств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 оклады (должностные оклады)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2)</w:t>
        <w:tab/>
        <w:t>на выплату, производимую в целях компенсации проживания или работы в условиях особого режима закрытого административно-территориа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а выплаты компенсационного характера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4)</w:t>
        <w:tab/>
        <w:t>на выплаты стимулирующего характер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5.3.</w:t>
        <w:tab/>
        <w:t>Конкретные размеры средств за счет бюджета закрытого административно-территориального образования города Заречного Пензенской области при формировании фонда оплаты труда учреждений устанавливаются правовым актом Администрации города на каждый финансовый год в отношении каждого учреждения в следующем порядке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 оклады (должностные оклады) в соответствии со штатным расписанием учрежд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на выплату, производимую в целях компенсации проживания или работы в условиях особого режима закрытого административно-территориального образования – в соответствии с соответствующими правовыми актами Администрации города и настоящим Положение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)</w:t>
        <w:tab/>
        <w:t>на выплаты компенсационного характера - в соответствии со штатным расписанием учрежд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на выплаты стимулирующего характера (в том числе для руководителей, заместителей руководителей и главных бухгалтеров) - с учетом финансовой обеспеченности, но не более 4 (четырех) окладов (должностных окладов) в месяц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4.</w:t>
        <w:tab/>
        <w:t>Средства, поступающие от приносящей доход деятельности, направляются учреждениями на выплаты стимулирующего характера в размере и порядке, устанавливаемыми соответствующими муниципальными правовыми актами по оплате труда в отношении каждого учрежд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, поступающих от приносящей доход деятельности, может производиться единовременная выплата, предусмотренная пунктом 2.13 настоящего Полож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новым раздел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/>
      </w:pPr>
      <w:r>
        <w:rPr>
          <w:sz w:val="26"/>
          <w:szCs w:val="26"/>
        </w:rPr>
        <w:t>«6. Заключительны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Штатное расписание учреждения согласовывается постановлением Администрации города, утверждается приказом руководителя учреждения и включает в себя все должности руководителей, специалистов, служащих, профессии рабочих данного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штатного расписания учреждения руководителю учреждения необходимо исходить из принципа достаточности численного состава работников учреждения для гарантированного выполнения ими услуг, функций, задач и объемов работ.</w:t>
      </w:r>
    </w:p>
    <w:p>
      <w:pPr>
        <w:pStyle w:val="Normal"/>
        <w:tabs>
          <w:tab w:val="clear" w:pos="720"/>
          <w:tab w:val="left" w:pos="1134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Для выполнения работ, связанных с временным расширением объема оказываемых учреждением услуг, учреждение по согласованию с финансовым органом города Заречного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за счет средств, поступающих от приносящей доход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>Определение наименований должностей руководителей, специалистов и других служащих, профессий рабочих и квалификационных требований к ним осуществляется в соответствии с Единым квалификационным справочником должностей руководителей, специалистов и других служащих, Единым тарифно-квалификационным справочником работ и профессий рабочих.».</w:t>
      </w:r>
    </w:p>
    <w:p>
      <w:pPr>
        <w:pStyle w:val="ConsPlusNormal"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муниципальных бюджетных учреждений, не подведомственных Департаменту образования, Департаменту культуры и молодежной политики, Комитету по физической культуре и спорту города Заречного, Департаменту социального развития города Заречного, привести локальные нормативные акты в соответствие с настоящим постановлением до 01.06.2011.</w:t>
      </w:r>
    </w:p>
    <w:p>
      <w:pPr>
        <w:pStyle w:val="ConsPlusNormal"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официального опубликования и распространяется на правоотношения с 01.03.2011.</w:t>
      </w:r>
    </w:p>
    <w:p>
      <w:pPr>
        <w:pStyle w:val="ConsPlusNormal"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Опубликовать настоящее постановление в печатном средстве массовой информации «Ведомости Заречного».</w:t>
      </w:r>
    </w:p>
    <w:p>
      <w:pPr>
        <w:pStyle w:val="ConsPlusNormal"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8:00Z</dcterms:created>
  <dc:creator>Сорокина Л.П.</dc:creator>
  <dc:description/>
  <cp:keywords/>
  <dc:language>en-US</dc:language>
  <cp:lastModifiedBy>mkorsakova</cp:lastModifiedBy>
  <cp:lastPrinted>2010-05-20T11:42:00Z</cp:lastPrinted>
  <dcterms:modified xsi:type="dcterms:W3CDTF">2011-03-16T11:48:00Z</dcterms:modified>
  <cp:revision>2</cp:revision>
  <dc:subject/>
  <dc:title> </dc:title>
</cp:coreProperties>
</file>