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9545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3.9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545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3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постановление Главы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4 сентября 2008 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</w:rPr>
        <w:t xml:space="preserve">статьями 4.5.1,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и дополнения в постановление Главы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. от 05.06.2009 № 896, от 07.08.2009 № 1246, от 25.05.2010 № 785, от 29.06.2010 № 988)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в приложение № 1 к постановлению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ункт 16 дополнить новым подпунктом 8 следующего содержани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)</w:t>
        <w:tab/>
        <w:t>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должен содержать сведения о наличии и сумме кредиторской задолженности на начало финансового года в разрезе каждого программного мероприятия, по которому сложилась кредиторская задолженность;»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одпункты 8-10 считать соответственно подпунктами 9-11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момента его опубликования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удиму А.Б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3:00Z</dcterms:created>
  <dc:creator>uzubova</dc:creator>
  <dc:description/>
  <cp:keywords/>
  <dc:language>en-US</dc:language>
  <cp:lastModifiedBy>mkorsakova</cp:lastModifiedBy>
  <cp:lastPrinted>2011-03-04T15:46:00Z</cp:lastPrinted>
  <dcterms:modified xsi:type="dcterms:W3CDTF">2011-03-25T09:03:00Z</dcterms:modified>
  <cp:revision>2</cp:revision>
  <dc:subject/>
  <dc:title> </dc:title>
</cp:coreProperties>
</file>