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3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051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1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Заречного </w:t>
      </w:r>
      <w:r>
        <w:rPr>
          <w:rFonts w:cs="Times New Roman" w:ascii="Times New Roman" w:hAnsi="Times New Roman"/>
          <w:b w:val="false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ензенской области от 26.11.2010 № 1707 «Об утверждении долгосрочной целевой программы «Профилактика преступлений и иных правонарушений на территории </w:t>
      </w:r>
      <w:r>
        <w:rPr>
          <w:rFonts w:cs="Times New Roman" w:ascii="Times New Roman" w:hAnsi="Times New Roman"/>
          <w:b w:val="false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 w:val="false"/>
          <w:sz w:val="26"/>
          <w:szCs w:val="26"/>
        </w:rPr>
        <w:t>города Заречного Пензенской области на 2011 - 2013 годы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4.5.1, 4.6.1 Устава закрытого административно–территориального образования города Заречного Пензенской области Администрация ЗАТО г. Заречного</w:t>
      </w:r>
      <w:r>
        <w:rPr>
          <w:b/>
          <w:spacing w:val="106"/>
          <w:sz w:val="26"/>
          <w:szCs w:val="26"/>
        </w:rPr>
        <w:t xml:space="preserve"> постановляет</w:t>
      </w:r>
      <w:r>
        <w:rPr>
          <w:b/>
          <w:spacing w:val="20"/>
          <w:sz w:val="26"/>
          <w:szCs w:val="26"/>
        </w:rPr>
        <w:t>:</w:t>
      </w:r>
    </w:p>
    <w:p>
      <w:pPr>
        <w:pStyle w:val="ConsPlusNormal1"/>
        <w:widowControl/>
        <w:tabs>
          <w:tab w:val="clear" w:pos="708"/>
          <w:tab w:val="left" w:pos="2190" w:leader="none"/>
        </w:tabs>
        <w:ind w:firstLine="540"/>
        <w:jc w:val="both"/>
        <w:rPr>
          <w:rFonts w:ascii="Times New Roman" w:hAnsi="Times New Roman" w:cs="Times New Roman"/>
          <w:b/>
          <w:b/>
          <w:spacing w:val="10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pacing w:val="106"/>
          <w:sz w:val="26"/>
          <w:szCs w:val="26"/>
        </w:rPr>
      </w:pPr>
      <w:r>
        <w:rPr>
          <w:rFonts w:cs="Times New Roman" w:ascii="Times New Roman" w:hAnsi="Times New Roman"/>
          <w:b/>
          <w:spacing w:val="106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 26.11.2010 № 1707 «Об утверждении долгосрочной целевой программы «Профилактика преступлений и иных правонарушений на территории города Заречного Пензенской области на 2011 - 2013 годы»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5 «Перечень программных мероприятий с указанием сроков и результатов их реализации, исполнителей, объемов финансирования по годам» долгосрочной целевой программы «Профилактика преступлений и иных правонарушений на территории города Заречного Пензенской области на 2011 - 2013 годы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ункт 7 «Организация работы по созданию условий для деятельности общественных формирований правоохранительной направленности: добровольных народных дружин, территориальных советов по профилактике правонарушений, оперативного молодежного отряда и других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494"/>
        <w:gridCol w:w="3298"/>
        <w:gridCol w:w="1868"/>
        <w:gridCol w:w="742"/>
        <w:gridCol w:w="1075"/>
        <w:gridCol w:w="1076"/>
        <w:gridCol w:w="1077"/>
        <w:gridCol w:w="308"/>
      </w:tblGrid>
      <w:tr>
        <w:trPr>
          <w:trHeight w:val="240" w:hRule="atLeas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и/ исполнители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  <w:br/>
              <w:t>ЭКР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(тыс. руб.)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и стимулирование деятельности общественных формирований правоохранительной направленности: добровольных народных дружин, территориальных советов по профилактике правонарушений, оперативного молодежного отряда и друг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орода Заречного/ подведомственные учрежд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 по городу Заречному Пензенской области (по согласованию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) пункт 5 «Проведение конкурса на звание «Лучший участковый уполномоченный города Заречного Пензенской области» изложить в новой редакции: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499"/>
        <w:gridCol w:w="3327"/>
        <w:gridCol w:w="1885"/>
        <w:gridCol w:w="749"/>
        <w:gridCol w:w="1085"/>
        <w:gridCol w:w="1085"/>
        <w:gridCol w:w="1090"/>
        <w:gridCol w:w="313"/>
      </w:tblGrid>
      <w:tr>
        <w:trPr>
          <w:trHeight w:val="111" w:hRule="atLeast"/>
          <w:cantSplit w:val="true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и/ исполнители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  <w:br/>
              <w:t>ЭКР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(тыс. руб.)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на звание «Лучший участковый уполномоченный города Заречного Пензенской области»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 по городу Заречному Пензенской области (по согласованию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дополнить пунктом 8.1.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643"/>
        <w:gridCol w:w="2850"/>
        <w:gridCol w:w="1999"/>
        <w:gridCol w:w="847"/>
        <w:gridCol w:w="1078"/>
        <w:gridCol w:w="1077"/>
        <w:gridCol w:w="6"/>
        <w:gridCol w:w="1072"/>
        <w:gridCol w:w="361"/>
      </w:tblGrid>
      <w:tr>
        <w:trPr>
          <w:trHeight w:val="240" w:hRule="atLeast"/>
          <w:cantSplit w:val="true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и/ исполнител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  <w:br/>
              <w:t>ЭКР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(тыс. руб.)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орская задолженность за 2010 год по пункту 1.12 «Проведение конкурса на звание «Лучший участковый уполномоченный города Заречного Пензенской области» долгосрочной целевой программы «Профилактика преступлений и иных правонарушений на территории г. Заречного Пензенской области на 2010 - 2012 годы», утвержденной постановлением Администрации г. Заречного от 17.07.2009 № 111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 по городу Заречному Пензенской области (по согласованию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троку «Итого по пунктам 1-8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494"/>
        <w:gridCol w:w="3298"/>
        <w:gridCol w:w="1868"/>
        <w:gridCol w:w="742"/>
        <w:gridCol w:w="1075"/>
        <w:gridCol w:w="1076"/>
        <w:gridCol w:w="1077"/>
        <w:gridCol w:w="308"/>
      </w:tblGrid>
      <w:tr>
        <w:trPr>
          <w:trHeight w:val="240" w:hRule="atLeas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и/ исполнител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  <w:br/>
              <w:t>ЭК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(тыс. руб.)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унктам 1-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Д по городу Заречному Пензенской области (по согласованию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0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орода Зареч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  <w:tr>
        <w:trPr>
          <w:trHeight w:val="318" w:hRule="atLeast"/>
          <w:cantSplit w:val="true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0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0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в разделе 5 «Перечень программных мероприятий с указанием сроков и результатов их реализации, исполнителей, объемов финансирования по годам» приложения к долгосрочной целевой программе «Профилактика преступлений и иных правонарушений на территории города Заречного Пензенской области на 2011 - 2013 годы» «Подпрограмма «Комплексные меры противодействия злоупотреблению наркотиками и их незаконному обороту на территории города Заречного Пензенской области на 2011 - 2013 годы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троку 1.11 пункта 1 «Целевое направление «Организационно-правовые меры противодействия немедицинскому потреблению наркотиков и их незаконному обороту. Внедрение комплексных методов противодействия наркомании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638"/>
        <w:gridCol w:w="2725"/>
        <w:gridCol w:w="2047"/>
        <w:gridCol w:w="839"/>
        <w:gridCol w:w="1068"/>
        <w:gridCol w:w="1067"/>
        <w:gridCol w:w="1068"/>
        <w:gridCol w:w="382"/>
      </w:tblGrid>
      <w:tr>
        <w:trPr>
          <w:trHeight w:val="240" w:hRule="atLeast"/>
          <w:cantSplit w:val="true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мероприятия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и/ исполнители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  <w:br/>
              <w:t>ЭКР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(тыс. руб.)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комплексных программ профилактики алкоголизма и наркомании, а также лечения и реабилитации лиц, зависимых от психоактивных вещест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орода Заречного/ подведомствен-ные учреж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в графе «Код ЭКР» строк 1.7, 1.8, «итого» число «310» заменить числом «340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пунктом 3 следующего содержания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643"/>
        <w:gridCol w:w="2850"/>
        <w:gridCol w:w="1999"/>
        <w:gridCol w:w="847"/>
        <w:gridCol w:w="1078"/>
        <w:gridCol w:w="1077"/>
        <w:gridCol w:w="6"/>
        <w:gridCol w:w="1072"/>
        <w:gridCol w:w="361"/>
      </w:tblGrid>
      <w:tr>
        <w:trPr>
          <w:trHeight w:val="240" w:hRule="atLeast"/>
          <w:cantSplit w:val="true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и/ исполнител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  <w:br/>
              <w:t>ЭКР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(тыс. руб.)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гашение кредиторской задолженности за 2010 год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ская задолженность за 2010 год по пункту 5.3 «Содействие реализации комплексных программ профилактики алкоголизма и наркомании, а также лечения и реабилитации лиц, зависимых от психоактивных веществ» долгосрочной целевой программы «Профилактика преступлений и иных правонарушений на территории г. Заречного Пензенской области на 2010 - 2012 годы», утвержденной постановлением Администрации г. Заречного от 17.07.2009 № 111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2011 год и на плановый период 2012-2013 годы финансирование мероприятий программы с учетом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20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12:00Z</dcterms:created>
  <dc:creator>User</dc:creator>
  <dc:description/>
  <cp:keywords/>
  <dc:language>en-US</dc:language>
  <cp:lastModifiedBy>mkorsakova</cp:lastModifiedBy>
  <cp:lastPrinted>2011-03-24T12:44:00Z</cp:lastPrinted>
  <dcterms:modified xsi:type="dcterms:W3CDTF">2011-03-25T09:12:00Z</dcterms:modified>
  <cp:revision>2</cp:revision>
  <dc:subject/>
  <dc:title> </dc:title>
</cp:coreProperties>
</file>