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19.02.2010 № 218 «Об утверждении Комиссии по содействию занятости 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населения города Заречного»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19.02.2010 № 218 «Об утверждении Комиссии по содействию занятости населения города Заречного» следующие изменения. 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«Состав Комиссии по содействию занятости населения города Заречного» к постановлению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а)   слова «Рузайкин Сергей Николаевич» заменить словами «Гудима Алексей Борисович»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б) слова «Сердечный Владимир Иванович» заменить словами «Сергеев Андрей Владимирович»;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лова «Новикова Галина Владимировна  – и.о. начальника Департамента социального развития города Заречного» заменить словами «Лазарев Сергей Викторович – начальник Департамента социального развития города Заречного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6:00Z</dcterms:created>
  <dc:creator>Н.Н.Брыкина</dc:creator>
  <dc:description/>
  <cp:keywords/>
  <dc:language>en-US</dc:language>
  <cp:lastModifiedBy>mkorsakova</cp:lastModifiedBy>
  <cp:lastPrinted>2011-03-30T10:04:00Z</cp:lastPrinted>
  <dcterms:modified xsi:type="dcterms:W3CDTF">2011-03-30T06:16:00Z</dcterms:modified>
  <cp:revision>2</cp:revision>
  <dc:subject/>
  <dc:title> </dc:title>
</cp:coreProperties>
</file>