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685</wp:posOffset>
                </wp:positionH>
                <wp:positionV relativeFrom="paragraph">
                  <wp:posOffset>2059940</wp:posOffset>
                </wp:positionV>
                <wp:extent cx="1409700" cy="3810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0pt;mso-wrap-distance-left:9.05pt;mso-wrap-distance-right:9.05pt;mso-wrap-distance-top:0pt;mso-wrap-distance-bottom:0pt;margin-top:162.2pt;mso-position-vertical-relative:text;margin-left: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710</wp:posOffset>
                </wp:positionH>
                <wp:positionV relativeFrom="paragraph">
                  <wp:posOffset>2059940</wp:posOffset>
                </wp:positionV>
                <wp:extent cx="1285875" cy="3143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4.75pt;mso-wrap-distance-left:9.05pt;mso-wrap-distance-right:9.05pt;mso-wrap-distance-top:0pt;mso-wrap-distance-bottom:0pt;margin-top:162.2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2059940</wp:posOffset>
                </wp:positionV>
                <wp:extent cx="914400" cy="2660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62.2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59940</wp:posOffset>
                </wp:positionV>
                <wp:extent cx="914400" cy="2660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62.2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59940</wp:posOffset>
                </wp:positionV>
                <wp:extent cx="914400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5pt;mso-wrap-distance-left:9.05pt;mso-wrap-distance-right:9.05pt;mso-wrap-distance-top:0pt;mso-wrap-distance-bottom:0pt;margin-top:162.2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1828800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 13.10.2009 № 1620 «Об утверждении целевой муниципальной долгосрочной </w:t>
        <w:br/>
        <w:t>программы «Создание муниципальной автоматизированной информационной</w:t>
        <w:br/>
        <w:t xml:space="preserve"> системы обеспечения градостроительной деятельности в городе (2010 - 2012 годы)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30.11.2009 №1897, от 10.02.2010 № 172, от 15.12.2010 № 180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от 13.10.2009 № 1620 «Об утверждении целевой муниципальной долгосрочной программы «Создание муниципальной автоматизированной информационной системы обеспечения градостроительной деятельности в городе Заречном (2010 - 2012 годы)» (в редакции </w:t>
        <w:br/>
        <w:t>от 30.11.2009 №1897, от 10.02.2010 № 172,  от 15.12.2010 №1809):</w:t>
      </w:r>
    </w:p>
    <w:p>
      <w:pPr>
        <w:pStyle w:val="Normal"/>
        <w:autoSpaceDE w:val="false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5 «Перечень программных мероприятий с указанием сроков и результатов </w:t>
        <w:br/>
        <w:t xml:space="preserve">их реализации, исполнителей, объемов финансирования по годам» программы изложить </w:t>
        <w:br/>
        <w:t>в новой редакции (приложение).</w:t>
      </w:r>
    </w:p>
    <w:p>
      <w:pPr>
        <w:pStyle w:val="Normal"/>
        <w:autoSpaceDE w:val="false"/>
        <w:ind w:right="-7" w:firstLine="709"/>
        <w:jc w:val="both"/>
        <w:rPr/>
      </w:pPr>
      <w:r>
        <w:rPr>
          <w:sz w:val="26"/>
          <w:szCs w:val="26"/>
        </w:rPr>
        <w:t xml:space="preserve">2. Начальнику Финансового управления Михайловой З.П. предусмотреть финансирование программы в бюджете города на 2011 год и на плановый период 2012-2013 годы </w:t>
        <w:br/>
        <w:t>с учетом внесенных измен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 Настоящее постановление вступает в силу с момента его опубликова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Первого</w:t>
        <w:br/>
        <w:t xml:space="preserve"> заместителя Главы Администрации города Рябова А.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11232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41670" cy="6311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11232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11232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г. Заречного от 30.03.2011 № 456</w:t>
      </w:r>
    </w:p>
    <w:p>
      <w:pPr>
        <w:pStyle w:val="Normal"/>
        <w:autoSpaceDE w:val="false"/>
        <w:ind w:right="16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3674"/>
        <w:gridCol w:w="1275"/>
        <w:gridCol w:w="993"/>
        <w:gridCol w:w="2011"/>
        <w:gridCol w:w="1700"/>
        <w:gridCol w:w="1780"/>
        <w:gridCol w:w="1596"/>
        <w:gridCol w:w="1544"/>
      </w:tblGrid>
      <w:tr>
        <w:trPr>
          <w:tblHeader w:val="true"/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К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 (бюджетополучатель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носимый в новую программу объем финансирования</w:t>
            </w:r>
          </w:p>
        </w:tc>
      </w:tr>
      <w:tr>
        <w:trPr>
          <w:tblHeader w:val="true"/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blHeader w:val="true"/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ения специалистов, которые будут работать с системой МИСОГД (в том числе оплата подготовки, приобретения методических материалов, командировок, организации процесса обучения и иные затраты связанные с выполнением настоящего пункта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ЦИТ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рмативно-правового обеспечения и подготовка юридической основы ведения систе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П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аботка картографической основы под требования, предъявляемые к цифровой карте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иобретение специализированного оборудования и программного обеспечения для информационной сети МИСОГ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7 4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7 4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.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 8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 8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Приобретение оборудования для обеспечения безопасности информационной сети МИСОГД (серверов, компьютеров, сетевого оборудования и других комплектующих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 6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6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рокладка сети до организаций-пользователей системы МИСОГД; оборудование, материалы, монта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обретение специализированного программного обеспечения д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 информ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 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</w:rPr>
              <w:t>г) Аттестация серверов и компьютеров рабочих мест для работы с секретными сведениями. Ежегодный контроль эффективности организационных мер по защите информации. Выполнение мероприятий направленных на защиту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оплата обучения специалистов, аттестационных мероприятий, командировок, сертификации программно-технических средств, организации рабочих мест, организации производственного процесса и иные затраты связанные с выполнением настоящего пункта 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ЦИТ» 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 Roman;Times New Roman"/>
                <w:b/>
                <w:sz w:val="24"/>
                <w:szCs w:val="24"/>
              </w:rPr>
              <w:t>282 6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282 6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нутренней сети в организациях-пользователях муниципальной автоматизированной системы обеспечения градостроительной деятельности, оснащение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 Roman;Times New Roman"/>
                <w:b/>
                <w:sz w:val="24"/>
                <w:szCs w:val="24"/>
              </w:rPr>
              <w:t>171 0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171 0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ицензионного программного обеспечения для работы М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 5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5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рограммного обеспечения геоинформационной системы инженерных сетей ГИС ZULU 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ервера геоинформационной системы инженерных сетей (ZULU Server 2.5 на 10 пользов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дополнительного программного модуля для ГИС ZULU (Водопроводные сети и пожарные гидранты: ПРК ZuluHydro (ГИС Zulu, Поверочный гидравлический расчет водопроводной сети, Конструкторский гидравлический расчет кольцевой водопроводной сети, ПО для построения пьезометрических графиков, Коммутационные задач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дополнительного программного модуля для ГИС ZULU (Электрические сети: IndorGIS/Power 3.0: Геоинформационная система электрических сетей энергосистем, IndorTelemetry 1.5: Модуль интеграции информационной системы с телеметрией, IndorElectra 2.0: Программный комплекс электрических расч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дополнительного программного модуля для ГИС ZULU (Тепловые сети: ПРК ZuluThermo (ГИС Zulu, Поверочный теплогидравлический расчет, Наладочный теплогидравлический расчет сети, Конструкторский расчет кольцевой тепловой сети, ПО для построения пьезометрических графиков, ПО для расчета нормативных тепловых потерь в тепловых сетях, Расчет температур на источнике, Коммутационные задач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дополнительного программного модуля для ГИС ZULU (Газовые сети: Муниципальная ГИС Газоснабжения (Подсистема планирования, проектирования и учета сооружений систем газоснабжения, Подсистема аварийно-диспетчерской службы, Подсистема проведения гидравлических расчетов, Подсистема администрирования, Подсистема аудита и репликаци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Внедрение и развитие ГИС открытого доступа «ГеоПортал» для ведения тематических карт, на базе разработки OАО «Самара-Информспу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в течение 2011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здание и пополнение баз данных М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 5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нос существующей базы данных Комитета по управлению имуществом (КУИ)  в систему М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И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годовых ассигнований на 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7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в систему МИСОГД данных о земельных участках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ЦИТ» в пределах годовых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водопроводным сетям (включая создание расчетной модели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газовым сетям (включая создание расчетной модели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электрически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телефонны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тепловым сетям в однотрубном исчислении (включая создание расчетной модели се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канализационны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в систему МИСОГД данных по сетям кабельного видеока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/>
                <w:sz w:val="24"/>
                <w:szCs w:val="24"/>
              </w:rPr>
              <w:t>Совмещение баз данных (по п.п. 3.1- 3.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Подготовка на бумажном и электронном носителях технической документации по зданиям и сооружениям для ГИС «Зданий и сооружений» и передача ее в МУП «Ц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едрение и эксплуатация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75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 000</w:t>
            </w:r>
          </w:p>
        </w:tc>
      </w:tr>
      <w:tr>
        <w:trPr>
          <w:trHeight w:val="14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дминистратора муниципальной автоматизированной информационной системы обеспечения градостроительной деятельности по автоматизированным информационным системам «Имущество» и «Мониторин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взаимодействия между участниками системы, выявление и исправление недостатков в работ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истемы контроля полноты и качества информации, введенной в систему М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омиссии по приемке системы (по блокам)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При сдаче системы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ка системы в эксплуатацию (по блокам) и оформление актов прие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я по приемке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ификация реестровых </w:t>
              <w:br/>
              <w:t>данных и шаблонов документов в системе «Мониторин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омплексной системы  «Имущество» в МП «ЗЦТИ». Модификация алгоритмов расчётов и шаблонов документов подсистемы «Аренда» в КУ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 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аботка автоматизированной системы «Имущество» под задачи Комитета по управлению имуществом, создание отчетов и шаблонов документов недвижимому и движимому имуществу, модернизация тех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аботка автоматизированной системы «Мониторинг» под задачи отдела архитектуры и градостроительства Администрации г. Заречного, создание отчетов и шаблонов документов, модернизация тех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реестровой информации к цифровой картографическ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 по объединению систем «Мониторинг» и «Имущество», организация единой базы данных, отладка технологических процессов в объединен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М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42 1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2 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 00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ведения МИСОГД (регистрация, размещение документов и ведение бумажного архива)</w:t>
            </w:r>
            <w:r>
              <w:rPr>
                <w:rFonts w:eastAsia="Tahoma"/>
                <w:sz w:val="24"/>
                <w:szCs w:val="24"/>
              </w:rPr>
              <w:t>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 связанные с выполнением настоящего пунк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92 1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1 392 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 000</w:t>
            </w:r>
          </w:p>
        </w:tc>
      </w:tr>
      <w:tr>
        <w:trPr>
          <w:trHeight w:val="13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картографической основы. Получение и внесение информации, отрисовка в системе согласно полученным материалам. Оснащение оборудованием, необходимым для поведения работ по актуализации цифровой картографической основы (далее - ЦКО). Получение сертификатов и лицензий, вступление в саморегулируемую организацию. Приобретение тахеометров, компьютеров, мебели и и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25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новых тематических слоев в ГИС на базе ЦКО. Создание приложений и рабочих мест с использованием приобретенной среды ИнМета. Создание узконаправленных ГИС для Мп «КБУ», МУП «ЖСКХ», МУ «УГЗ» и других организаций и предприятий города для работы системы М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, связанных с получением и внесением информации. Работы связанные с преобразованием ЦКО в местную систему координат г.Пензы (МСК-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b/>
                <w:b/>
                <w:sz w:val="24"/>
                <w:szCs w:val="24"/>
              </w:rPr>
            </w:pPr>
            <w:r>
              <w:rPr>
                <w:rFonts w:eastAsia="Time Roman;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рской задолженности за 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9 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9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редиторская задолженность за 2009 год п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ункту 4.18 «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работка проекта Генерального плана города и карты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радостроительного зонирования» 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целево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(2007-2011 годы)», принятой собранием представителей №437 от 12/11/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 5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754 5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 Roman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редиторская задолженность за 2009 год п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ункту 5.1 «Обучение по программе администратора, диспетчера «Имущество» и «Мониторинг» 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(2007-2011 годы)», принятой решением Собрания представителей №437 от 12.1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70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 Roman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редиторская задолженность за 2009 год по 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ункту 5.6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недрение комплексной системы  «Имущество» в КУИ и МП «ЗЦТИ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» 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целево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(2007-2011 годы)», принятой решением Собрания представителей №437 от 12.11.20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245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 Roman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редиторская задолженность за 2009 год по пункту 5.7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недрение комплексной системы  «МОНИТОРИНГ»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(2007-2011 годы)», принятой решением Собрания пред- ставителей №437 от 12.1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280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 Roman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редиторская задолженность за 2009 год по пункту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6.1 «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едение системы, поддержание системы в постоянно рабочем состоянии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ктуализация информации, содержащейся в системе, администрирование системы» </w:t>
            </w:r>
            <w:r>
              <w:rPr>
                <w:rFonts w:eastAsia="Time Roman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лево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(2007-2011 годы)», принятой решением Собрания пред- ставителей №437 от 12.1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0-2012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П «ЦИТ» </w:t>
              <w:br/>
              <w:t xml:space="preserve">в пределах годовых ассигнован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2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  <w:t>140 2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 Roman;Times New Roman"/>
                <w:sz w:val="24"/>
                <w:szCs w:val="24"/>
              </w:rPr>
            </w:pPr>
            <w:r>
              <w:rPr>
                <w:rFonts w:eastAsia="Time Roman;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46 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46 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00 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00 000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8:00Z</dcterms:created>
  <dc:creator>jurist</dc:creator>
  <dc:description/>
  <cp:keywords/>
  <dc:language>en-US</dc:language>
  <cp:lastModifiedBy>mkorsakova</cp:lastModifiedBy>
  <cp:lastPrinted>2011-03-30T09:49:00Z</cp:lastPrinted>
  <dcterms:modified xsi:type="dcterms:W3CDTF">2011-03-30T11:38:00Z</dcterms:modified>
  <cp:revision>2</cp:revision>
  <dc:subject/>
  <dc:title> </dc:title>
</cp:coreProperties>
</file>