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 13.10.2009 № 1620 «Об утверждении целевой муниципальной долгосроч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Создание муниципальной автоматизированной информационной системы обеспечения градостроительной деятельности в городе Заречном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30.11.2009 №1897, от 10.02.2010 № 172, от 15.12.2010 № 180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постановления Главы города Заречного от 24.09.2008 № 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Администрации города Заречного от 13.10.2009 № 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» (в редакции от 30.11.2009 № 1897, от 10.02.2010 № 172, от 15.12.2010 № 1809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Строку 5.1.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405"/>
        <w:gridCol w:w="2700"/>
        <w:gridCol w:w="850"/>
        <w:gridCol w:w="590"/>
        <w:gridCol w:w="1440"/>
        <w:gridCol w:w="1100"/>
        <w:gridCol w:w="1094"/>
        <w:gridCol w:w="1095"/>
        <w:gridCol w:w="1095"/>
        <w:gridCol w:w="111"/>
      </w:tblGrid>
      <w:tr>
        <w:trPr>
          <w:trHeight w:val="300" w:hRule="atLeast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К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бюджетополучатель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носимый в новую программу </w:t>
              <w:br/>
              <w:t>объем финансирования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еспечение ведения </w:t>
              <w:br/>
              <w:t>МИСОГД (регистрация, размещение документов и ведение бумажного архива)</w:t>
            </w:r>
            <w:r>
              <w:rPr>
                <w:rFonts w:eastAsia="Tahoma"/>
                <w:sz w:val="22"/>
                <w:szCs w:val="22"/>
              </w:rPr>
              <w:t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73 5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2"/>
                <w:szCs w:val="22"/>
              </w:rPr>
            </w:pPr>
            <w:r>
              <w:rPr>
                <w:rFonts w:eastAsia="Time Roman;Times New Roman"/>
                <w:sz w:val="22"/>
                <w:szCs w:val="22"/>
              </w:rPr>
              <w:t>1 392 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1 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 000 000</w:t>
            </w:r>
          </w:p>
        </w:tc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Строку «ИТОГО:» изложить а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405"/>
        <w:gridCol w:w="2700"/>
        <w:gridCol w:w="850"/>
        <w:gridCol w:w="590"/>
        <w:gridCol w:w="1440"/>
        <w:gridCol w:w="1100"/>
        <w:gridCol w:w="1094"/>
        <w:gridCol w:w="1095"/>
        <w:gridCol w:w="1095"/>
        <w:gridCol w:w="111"/>
      </w:tblGrid>
      <w:tr>
        <w:trPr>
          <w:trHeight w:val="300" w:hRule="atLeast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К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бюджетополучатель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носимый в новую программу </w:t>
              <w:br/>
              <w:t>объем финансирования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27 3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6 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81 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 000</w:t>
            </w:r>
          </w:p>
        </w:tc>
        <w:tc>
          <w:tcPr>
            <w:tcW w:w="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»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</w:t>
        <w:tab/>
        <w:t>Дополнить программу новым разделом 8 следующего содержания:</w:t>
      </w:r>
    </w:p>
    <w:p>
      <w:pPr>
        <w:pStyle w:val="3"/>
        <w:spacing w:before="12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8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едения о корректировке объема финансирования </w:t>
      </w:r>
    </w:p>
    <w:p>
      <w:pPr>
        <w:pStyle w:val="3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величину кредиторской задолженности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106"/>
        <w:gridCol w:w="794"/>
        <w:gridCol w:w="1750"/>
        <w:gridCol w:w="1906"/>
        <w:gridCol w:w="24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за 2010 го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>а) 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70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) Аттестация серверов и компьютеров рабочих мест для работы с секретными сведениями. Ежегодный контроль </w:t>
              <w:br/>
              <w:t xml:space="preserve">эффективности организационных мер по защите информации. В том числе: оплата обучения специалистов, </w:t>
              <w:br/>
              <w:t xml:space="preserve">аттестационных мероприятий, </w:t>
              <w:br/>
              <w:t xml:space="preserve">командировок, сертификации </w:t>
              <w:br/>
              <w:t>программно-технических средств, организации рабочих мест, организации производственного процесса и иные затраты, связанные с выполнением настоящего пункта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2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нутренней сети в организациях-пользователях муниципальной автоматизированной системы обеспечения градостроительной деятельности, оснащение оборуд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34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еренос существующие базы данных Комитета по управлению имуществом (КУИ) в систему МИСОГ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79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>Внедрение комплексной системы 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50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/>
                <w:sz w:val="26"/>
                <w:szCs w:val="26"/>
              </w:rPr>
              <w:t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ИТ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25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8 606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1.3. Разделы 8-10 приложения считать соответственно разделами 9-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 Начальнику Финансового управления Михайловой З.П. предусмотреть финансирование программы в бюджете города на 2011 год и на плановый период 2012 - 2013 годы с учетом внесенных измен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 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2:00Z</dcterms:created>
  <dc:creator>qwe</dc:creator>
  <dc:description/>
  <cp:keywords/>
  <dc:language>en-US</dc:language>
  <cp:lastModifiedBy>mkorsakova</cp:lastModifiedBy>
  <cp:lastPrinted>2011-03-29T14:27:00Z</cp:lastPrinted>
  <dcterms:modified xsi:type="dcterms:W3CDTF">2011-03-30T13:02:00Z</dcterms:modified>
  <cp:revision>2</cp:revision>
  <dc:subject/>
  <dc:title> </dc:title>
</cp:coreProperties>
</file>