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04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1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6.05.2009 № 821 «Социальная поддержка граждан города Заречного Пензенской области на 2010 - 2012 годы» (с последующими изменениями и дополнениям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.5.1, 4.6.1 Устава закрытого административно–территориального образования города Заречного Пензенской области Администрация ЗАТО г. Заречного</w:t>
      </w:r>
      <w:r>
        <w:rPr>
          <w:b/>
          <w:spacing w:val="106"/>
          <w:sz w:val="26"/>
          <w:szCs w:val="26"/>
        </w:rPr>
        <w:t xml:space="preserve"> постановляет</w:t>
      </w:r>
      <w:r>
        <w:rPr>
          <w:b/>
          <w:spacing w:val="20"/>
          <w:sz w:val="26"/>
          <w:szCs w:val="26"/>
        </w:rPr>
        <w:t>:</w:t>
      </w:r>
    </w:p>
    <w:p>
      <w:pPr>
        <w:pStyle w:val="ConsPlusNormal"/>
        <w:widowControl/>
        <w:tabs>
          <w:tab w:val="clear" w:pos="709"/>
          <w:tab w:val="left" w:pos="2190" w:leader="none"/>
        </w:tabs>
        <w:ind w:firstLine="540"/>
        <w:jc w:val="both"/>
        <w:rPr>
          <w:rFonts w:ascii="Times New Roman" w:hAnsi="Times New Roman" w:cs="Times New Roman"/>
          <w:b/>
          <w:b/>
          <w:spacing w:val="10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26.05.2009 № 821 «Социальная поддержка граждан города Заречного Пензенской области на 2010 - 2012 годы» (с последующими изменениями и дополнениями)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долгосрочной целевой программы «Социальная поддержка граждан города Заречного Пензенской области на 2010 - 2012 годы» строку «Объемы и источники финансирования Программ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76"/>
        <w:gridCol w:w="5156"/>
        <w:gridCol w:w="492"/>
      </w:tblGrid>
      <w:tr>
        <w:trPr>
          <w:trHeight w:val="2205" w:hRule="atLeast"/>
        </w:trPr>
        <w:tc>
          <w:tcPr>
            <w:tcW w:w="3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финанс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1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- бюджет города Заречного Пензенской област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12 514, 927 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 – 7024,627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– 3990,30 тыс. рублей;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од – 1500,00 тыс. рублей.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в разделе 4 «Ресурсное и технико-экономическое обоснование целевой Программы» абзацы второй и трети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« Объем выделенных денежных средств в размере 12 514, 927 тыс. руб. за счет средств бюджета города Заречного позволит решить вопрос улучшения социальной поддержки граждан города Зареч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0 год - 7024,627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1 год - 3990,30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2 год - 1500,00 тыс. рублей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 в разделе  5 «Перечень программных мероприятий»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ункт 3 «Формирование социально адаптированной инфраструктуры города                    для маломобильных групп населения» изложить в новой редакци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569"/>
        <w:gridCol w:w="2846"/>
        <w:gridCol w:w="1984"/>
        <w:gridCol w:w="700"/>
        <w:gridCol w:w="1120"/>
        <w:gridCol w:w="1118"/>
        <w:gridCol w:w="1125"/>
        <w:gridCol w:w="472"/>
      </w:tblGrid>
      <w:tr>
        <w:trPr>
          <w:trHeight w:val="240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 xml:space="preserve">ЭКР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  <w:br/>
              <w:t xml:space="preserve">(тыс.  </w:t>
              <w:br/>
              <w:t>руб.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  <w:br/>
              <w:t xml:space="preserve">(тыс.  </w:t>
              <w:br/>
              <w:t>руб.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  <w:br/>
              <w:t xml:space="preserve">(тыс. </w:t>
              <w:br/>
              <w:t>руб.)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технических средств по адаптации и реабилитации инвалидов, в т.ч. детей-инвалидов (пункт проката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Заречного/ подведомственные учре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беспрепятственного доступа инвалидов к объектам инфраструктуры (жилым, общественным и производственным зданиям, спортивным сооружениям, местам отдыха, культурно-зрелищным и другим учреждениям) – оборудование пандусами и другими техническими приспособлениями; организация мест на стоянках для парковки специальных транспортных средств маломобильных групп насе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Заречного/ подведомственные учре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1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оциального такси для обеспечения доступа к объектам инфраструктур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Заречного/ подведомственные учре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,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строку 4.1 пункта 4 «Меры социальной поддержки граждан, находящихся в трудной жизненной ситуации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569"/>
        <w:gridCol w:w="2846"/>
        <w:gridCol w:w="1984"/>
        <w:gridCol w:w="700"/>
        <w:gridCol w:w="1120"/>
        <w:gridCol w:w="1118"/>
        <w:gridCol w:w="1125"/>
        <w:gridCol w:w="472"/>
      </w:tblGrid>
      <w:tr>
        <w:trPr>
          <w:trHeight w:val="240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 xml:space="preserve">ЭКР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  <w:br/>
              <w:t xml:space="preserve">(тыс.  </w:t>
              <w:br/>
              <w:t>руб.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  <w:br/>
              <w:t xml:space="preserve">(тыс.  </w:t>
              <w:br/>
              <w:t>руб.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  <w:br/>
              <w:t xml:space="preserve">(тыс. </w:t>
              <w:br/>
              <w:t>руб.)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атериальной помощи малоимущим, нетрудоспособным гражданам, лицам, находящимся в трудной жизненной ситу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Заречного/ подведомственные учре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,0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right="-7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ункт 5 «Содействие социализации граждан города Заречного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569"/>
        <w:gridCol w:w="2774"/>
        <w:gridCol w:w="2055"/>
        <w:gridCol w:w="700"/>
        <w:gridCol w:w="1120"/>
        <w:gridCol w:w="1118"/>
        <w:gridCol w:w="1125"/>
        <w:gridCol w:w="472"/>
      </w:tblGrid>
      <w:tr>
        <w:trPr>
          <w:trHeight w:val="240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 xml:space="preserve">ЭКР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  <w:br/>
              <w:t xml:space="preserve">(тыс.  </w:t>
              <w:br/>
              <w:t>руб.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  <w:br/>
              <w:t xml:space="preserve">(тыс.  </w:t>
              <w:br/>
              <w:t>руб.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  <w:br/>
              <w:t xml:space="preserve">(тыс. </w:t>
              <w:br/>
              <w:t>руб.)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мероприятиям по реализации общественно значимых задач и стимулирование общественно полезной деятельности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Заречного/ подведомственные учре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,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организация вручения знака Главы Администрации «Почетный знак города Заречного Пензенской области «За достойное воспитание детей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Заречного/ подведомственные учре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7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циально направленных акций во дворах города с целью социализации жителей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Заречного/ подведомственные учре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инвалидам в организации, проведении социокультурных и спортивных мероприятий, в т.ч. организация и проведение городских фестивалей творчества инвалидов, детей-инвалидов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Заречного/ подведомственные учре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отдельным категориям граждан, проживающим на территории города Заречного Пензенской области в обеспечении доступа к информации о деятельности органов местного самоуправления города Заречного, муниципальных предприятий и учреждений города Заречного путем организации подпис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еженедельное печатное средство массов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/автономные учреждени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0,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right="-7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троку «ИТОГО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3341"/>
        <w:gridCol w:w="1637"/>
        <w:gridCol w:w="699"/>
        <w:gridCol w:w="1260"/>
        <w:gridCol w:w="1257"/>
        <w:gridCol w:w="1272"/>
        <w:gridCol w:w="468"/>
      </w:tblGrid>
      <w:tr>
        <w:trPr>
          <w:trHeight w:val="240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ь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>ЭК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480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  <w:br/>
              <w:t>(тыс.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  <w:br/>
              <w:t>(тыс.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  <w:br/>
              <w:t>(тыс.руб.)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      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4,6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,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,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9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,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,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7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74" w:firstLine="540"/>
        <w:jc w:val="both"/>
        <w:rPr/>
      </w:pPr>
      <w:r>
        <w:rPr>
          <w:sz w:val="26"/>
          <w:szCs w:val="26"/>
        </w:rPr>
        <w:t>4) раздел 7 «Сведения о распределении объемов финансирования долгосрочной целевой Программы» изложить в новой редакции:</w:t>
      </w:r>
    </w:p>
    <w:p>
      <w:pPr>
        <w:pStyle w:val="Normal"/>
        <w:autoSpaceDE w:val="false"/>
        <w:ind w:right="-74" w:firstLine="540"/>
        <w:jc w:val="both"/>
        <w:rPr/>
      </w:pPr>
      <w:r>
        <w:rPr/>
        <w:t>«Объем и источники финансирования представлены в табличной форме по годам реализации Программы:</w:t>
      </w:r>
    </w:p>
    <w:tbl>
      <w:tblPr>
        <w:tblW w:w="1037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4446"/>
        <w:gridCol w:w="2610"/>
        <w:gridCol w:w="2538"/>
        <w:gridCol w:w="468"/>
      </w:tblGrid>
      <w:tr>
        <w:trPr>
          <w:trHeight w:val="600" w:hRule="atLeast"/>
          <w:cantSplit w:val="true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финансирован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</w:t>
              <w:br/>
              <w:t xml:space="preserve">Программы из    </w:t>
              <w:br/>
              <w:t xml:space="preserve">средств бюджета  </w:t>
              <w:br/>
              <w:t>города Заречного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98" w:leader="none"/>
                <w:tab w:val="left" w:pos="476" w:leader="none"/>
              </w:tabs>
              <w:snapToGrid w:val="false"/>
              <w:ind w:right="153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98" w:leader="none"/>
                <w:tab w:val="left" w:pos="476" w:leader="none"/>
              </w:tabs>
              <w:snapToGrid w:val="false"/>
              <w:ind w:right="153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по        </w:t>
              <w:br/>
              <w:t>оказанию мер социальной поддержки гражданам г.Заречног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4,627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98" w:leader="none"/>
                <w:tab w:val="left" w:pos="476" w:leader="none"/>
              </w:tabs>
              <w:snapToGrid w:val="false"/>
              <w:ind w:right="153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0,3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98" w:leader="none"/>
                <w:tab w:val="left" w:pos="476" w:leader="none"/>
              </w:tabs>
              <w:snapToGrid w:val="false"/>
              <w:ind w:right="1532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98" w:leader="none"/>
                <w:tab w:val="left" w:pos="476" w:leader="none"/>
              </w:tabs>
              <w:snapToGrid w:val="false"/>
              <w:ind w:right="1532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4,927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98" w:leader="none"/>
                <w:tab w:val="left" w:pos="476" w:leader="none"/>
              </w:tabs>
              <w:snapToGrid w:val="false"/>
              <w:ind w:right="153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widowControl/>
        <w:ind w:right="1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)  дополнить новым разделом 8 следующего содержания:</w:t>
      </w:r>
    </w:p>
    <w:p>
      <w:pPr>
        <w:pStyle w:val="ConsPlusCell"/>
        <w:widowControl/>
        <w:ind w:right="1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Сведения о корректировке объема финансирования</w:t>
      </w:r>
    </w:p>
    <w:p>
      <w:pPr>
        <w:pStyle w:val="ConsPlusCell"/>
        <w:widowControl/>
        <w:ind w:right="1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ой целевой программ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2"/>
        <w:gridCol w:w="3395"/>
        <w:gridCol w:w="854"/>
        <w:gridCol w:w="2112"/>
        <w:gridCol w:w="2086"/>
        <w:gridCol w:w="566"/>
      </w:tblGrid>
      <w:tr>
        <w:trPr>
          <w:trHeight w:val="246" w:hRule="atLeast"/>
        </w:trPr>
        <w:tc>
          <w:tcPr>
            <w:tcW w:w="500" w:type="dxa"/>
            <w:vMerge w:val="restart"/>
            <w:tcBorders>
              <w:right w:val="single" w:sz="8" w:space="0" w:color="000000"/>
            </w:tcBorders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  <w:tr>
        <w:trPr>
          <w:trHeight w:val="246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ЭР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кредиторской задолженности, сложившейся при исполнении бюджета 2010 года (тыс. руб.)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отдельным категориям граждан, проживающим на территории города Заречного Пензенской области, в обеспечении доступа к информации о деятельности государственных органов, органов местного самоуправления города Заречного, муниципальных предприятий и учреждений города Заречного путем организации подписки на еженедельное печатное средство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Управление общественных связей»</w:t>
            </w:r>
          </w:p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6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widowControl/>
        <w:ind w:right="1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4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е) Разделы 8-10 считать соответственно разделами 9-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чальнику Финансового управления города Заречного Михайловой З.П. подготовить проект решения Собрания представителей г.Заречного о внесении изменений в бюджет города на 2011 год и на плановый период 2012 - 2013 годы, где предусмотреть финансирование программы с учетом внесенн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Настоящее постановление, за исключением пункта 2,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. Пункт 2 настоящего постановления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ергеева А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210310</wp:posOffset>
                </wp:positionH>
                <wp:positionV relativeFrom="paragraph">
                  <wp:posOffset>536575</wp:posOffset>
                </wp:positionV>
                <wp:extent cx="5700395" cy="6311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42.25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3:00Z</dcterms:created>
  <dc:creator>User</dc:creator>
  <dc:description/>
  <cp:keywords/>
  <dc:language>en-US</dc:language>
  <cp:lastModifiedBy>mkorsakova</cp:lastModifiedBy>
  <cp:lastPrinted>2011-03-25T15:13:00Z</cp:lastPrinted>
  <dcterms:modified xsi:type="dcterms:W3CDTF">2011-04-05T10:13:00Z</dcterms:modified>
  <cp:revision>2</cp:revision>
  <dc:subject/>
  <dc:title> </dc:title>
</cp:coreProperties>
</file>