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 организации отдыха, оздоровления и занятости детей и подростков в дни летних каникул 2011 года</w:t>
      </w:r>
    </w:p>
    <w:p>
      <w:pPr>
        <w:pStyle w:val="Normal"/>
        <w:widowControl w:val="false"/>
        <w:suppressLineNumbers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целях обеспечения отдыха, оздоровления и занятости детей и подростков в дни летних каникул 2011 года, в соответствии с Комплексом мер, направленных на развитие системы отдыха и оздоровления детей и подростков на территории Пензенской области, утвержденным заместителем Председателя Правительства Пензенской области - председателем межведомственной комиссии по организации отдыха, оздоровления и занятости детей и подростков Столяровой Е.А, на основании пункта 13 части 1 статьи 2.1, пункта 4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атьи 4.5.1 Устава закрытого административно – территориального образования города Заречного Пензенской области, постановления Администрации города Заречного от 24.11.2010 № 1690  «Об утверждении долгосрочной целевой  программы «Организация отдыха, оздоровления и занятости детей и подростков города Заречного Пензенской области на 2011 – 2015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uppressLineNumbers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spacing w:lineRule="exact" w:line="300"/>
        <w:ind w:firstLine="720"/>
        <w:jc w:val="both"/>
        <w:rPr/>
      </w:pPr>
      <w:r>
        <w:rPr>
          <w:sz w:val="26"/>
          <w:szCs w:val="26"/>
        </w:rPr>
        <w:t>1. Создать городскую межведомственную комиссию по организации отдыха, оздоровления и занятости детей и подростков в 2011 году (приложение № 1)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numPr>
          <w:ilvl w:val="0"/>
          <w:numId w:val="5"/>
        </w:numPr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 городской межведомственной комиссии по организации отдыха, оздоровления и занятости детей и подростков в 2011 году (приложение № 2);</w:t>
      </w:r>
    </w:p>
    <w:p>
      <w:pPr>
        <w:pStyle w:val="Normal"/>
        <w:numPr>
          <w:ilvl w:val="0"/>
          <w:numId w:val="5"/>
        </w:numPr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городском смотре-конкурсе в сфере  организации отдыха, оздоровления и занятости детей и подростков в 2011 году (приложение № 3);</w:t>
      </w:r>
    </w:p>
    <w:p>
      <w:pPr>
        <w:pStyle w:val="Normal"/>
        <w:numPr>
          <w:ilvl w:val="0"/>
          <w:numId w:val="5"/>
        </w:numPr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положение о городском конкурсе вариативных программ в сфере отдыха, оздоровления, занятости детей, подростков и молодежи среди образовательных учреждений города (приложение № 4). </w:t>
      </w:r>
    </w:p>
    <w:p>
      <w:pPr>
        <w:pStyle w:val="24"/>
        <w:keepNext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3. Городской межведомственной комиссии по организации отдыха, оздоровления и занятости детей и подростков в 2011 году подвести итоги летней оздоровительной кампании в </w:t>
      </w:r>
      <w:r>
        <w:rPr>
          <w:iCs/>
          <w:sz w:val="26"/>
          <w:szCs w:val="26"/>
        </w:rPr>
        <w:t>срок до 01.10.2011.</w:t>
      </w:r>
    </w:p>
    <w:p>
      <w:pPr>
        <w:pStyle w:val="24"/>
        <w:keepNext w:val="false"/>
        <w:ind w:firstLine="709"/>
        <w:rPr/>
      </w:pPr>
      <w:r>
        <w:rPr>
          <w:sz w:val="26"/>
          <w:szCs w:val="26"/>
        </w:rPr>
        <w:t>4. Назначить координатором работы по организации летнего отдыха, оздоровления и занятости детей и подростков в 2011  году  Департамент образования города Заречного.</w:t>
      </w:r>
    </w:p>
    <w:p>
      <w:pPr>
        <w:pStyle w:val="24"/>
        <w:keepNext w:val="false"/>
        <w:rPr>
          <w:sz w:val="26"/>
          <w:szCs w:val="26"/>
        </w:rPr>
      </w:pPr>
      <w:r>
        <w:rPr>
          <w:sz w:val="26"/>
          <w:szCs w:val="26"/>
        </w:rPr>
        <w:t>5. Исполняющей обязанности начальника Департамента образования города Заречного Аникиной Е.В.:</w:t>
      </w:r>
    </w:p>
    <w:p>
      <w:pPr>
        <w:pStyle w:val="24"/>
        <w:keepNext w:val="false"/>
        <w:numPr>
          <w:ilvl w:val="0"/>
          <w:numId w:val="1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вести необходимую организационную работу по подготовке и функционированию в летний период детских оздоровительных лагерей всех типов;</w:t>
      </w:r>
    </w:p>
    <w:p>
      <w:pPr>
        <w:pStyle w:val="24"/>
        <w:keepNext w:val="false"/>
        <w:numPr>
          <w:ilvl w:val="0"/>
          <w:numId w:val="1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организовать приемку всех детских оздоровительных лагерей межведомственной комиссией в срок до 28.05.2011;</w:t>
      </w:r>
    </w:p>
    <w:p>
      <w:pPr>
        <w:pStyle w:val="24"/>
        <w:keepNext w:val="false"/>
        <w:numPr>
          <w:ilvl w:val="0"/>
          <w:numId w:val="1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вести городской смотр-конкурс в сфере организации отдыха, оздоровления и занятости детей и подростков в 2011 году;</w:t>
      </w:r>
    </w:p>
    <w:p>
      <w:pPr>
        <w:pStyle w:val="31"/>
        <w:numPr>
          <w:ilvl w:val="0"/>
          <w:numId w:val="1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осуществлять постоянный контроль за содержанием работы детских оздоровительных лагерей всех типов в течение всего летнего периода;</w:t>
      </w:r>
    </w:p>
    <w:p>
      <w:pPr>
        <w:pStyle w:val="31"/>
        <w:numPr>
          <w:ilvl w:val="0"/>
          <w:numId w:val="1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31"/>
        <w:numPr>
          <w:ilvl w:val="0"/>
          <w:numId w:val="14"/>
        </w:numPr>
        <w:ind w:left="0" w:firstLine="720"/>
        <w:rPr/>
      </w:pPr>
      <w:r>
        <w:rPr>
          <w:sz w:val="26"/>
          <w:szCs w:val="26"/>
        </w:rPr>
        <w:t>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 до 10.04.2011.</w:t>
      </w:r>
    </w:p>
    <w:p>
      <w:pPr>
        <w:pStyle w:val="31"/>
        <w:rPr/>
      </w:pPr>
      <w:r>
        <w:rPr>
          <w:sz w:val="26"/>
          <w:szCs w:val="26"/>
        </w:rPr>
        <w:t>6. Рекомендовать начальнику ФГУЗ «Медико–санитарная часть № 59» ФМБА России Капустину А.Н.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ть контроль за содержанием  лечебно-оздоровительной работы с детьми;</w:t>
      </w:r>
    </w:p>
    <w:p>
      <w:pPr>
        <w:pStyle w:val="TextBodyIndent"/>
        <w:numPr>
          <w:ilvl w:val="0"/>
          <w:numId w:val="3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ить специалистам, направленным на работу в детские оздоровительные лагеря, использовать результаты медицинского осмотра текущего учебного года при условии соблюдения сроков прохождения предыдущего медицинского освидетельствования;</w:t>
      </w:r>
    </w:p>
    <w:p>
      <w:pPr>
        <w:pStyle w:val="TextBodyIndent"/>
        <w:numPr>
          <w:ilvl w:val="0"/>
          <w:numId w:val="3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TextBodyIndent"/>
        <w:numPr>
          <w:ilvl w:val="0"/>
          <w:numId w:val="3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TextBodyIndent"/>
        <w:numPr>
          <w:ilvl w:val="0"/>
          <w:numId w:val="3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  <w:szCs w:val="26"/>
        </w:rPr>
        <w:t>7. Рекомендовать руководителю «Регионального управления № 59» ФМБА России Главному государственному санитарному врачу по г.Заречному Пензенской области Куликовой Л.А.:</w:t>
      </w:r>
    </w:p>
    <w:p>
      <w:pPr>
        <w:pStyle w:val="TextBodyIndent"/>
        <w:numPr>
          <w:ilvl w:val="0"/>
          <w:numId w:val="13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существление государственного санитарно-эпидемиологического надзора в детских оздоровительных лагерях всех типов, обратив особое внимание на работу пищеблоков, обеспечение полноценного питания детей, состояние источников питьевого водоснабжения и места купания;</w:t>
      </w:r>
    </w:p>
    <w:p>
      <w:pPr>
        <w:pStyle w:val="TextBodyIndent"/>
        <w:numPr>
          <w:ilvl w:val="0"/>
          <w:numId w:val="13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е допускать открытия детских оздоровительных лагерей всех типов без получения  санитарно-эпидемиологических заключений.</w:t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8. Начальнику Департамента культуры и молодежной политики города Заречного Баркалову А.А., председателю Комитета по физической  культуре и спорту города Заречного Сигаеву А.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 w:val="26"/>
          <w:szCs w:val="26"/>
        </w:rPr>
        <w:t>9. Рекомендовать начальнику Отдела внутренних дел в ЗАТО Заречный Пензенской области Узбекову В.С.:</w:t>
      </w:r>
    </w:p>
    <w:p>
      <w:pPr>
        <w:pStyle w:val="Normal"/>
        <w:numPr>
          <w:ilvl w:val="0"/>
          <w:numId w:val="11"/>
        </w:numPr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храну общественного порядка в детском оздоровительном лагере «Звездочка» в период работы лагеря без взимания платы;</w:t>
      </w:r>
    </w:p>
    <w:p>
      <w:pPr>
        <w:pStyle w:val="Normal"/>
        <w:numPr>
          <w:ilvl w:val="0"/>
          <w:numId w:val="11"/>
        </w:numPr>
        <w:spacing w:lineRule="exact" w:line="280"/>
        <w:ind w:left="0" w:firstLine="720"/>
        <w:jc w:val="both"/>
        <w:rPr/>
      </w:pPr>
      <w:r>
        <w:rPr>
          <w:sz w:val="26"/>
          <w:szCs w:val="26"/>
        </w:rPr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летних каникул.</w:t>
      </w:r>
    </w:p>
    <w:p>
      <w:pPr>
        <w:pStyle w:val="TextBody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0. Настоящее постановление опубликовать в печатном средстве массовой информации 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заместителя Главы Администрации города Заречного Сергеева А.В.</w:t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Приложение:  на 13 листах.</w:t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08"/>
          <w:tab w:val="right" w:pos="1026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6"/>
          <w:lang w:val="ru-RU"/>
        </w:rPr>
        <w:tab/>
      </w:r>
      <w:r>
        <w:rPr>
          <w:sz w:val="26"/>
        </w:rPr>
        <w:t>Приложение №1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6"/>
          <w:lang w:val="ru-RU"/>
        </w:rPr>
        <w:tab/>
      </w: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6"/>
          <w:lang w:val="ru-RU"/>
        </w:rPr>
        <w:tab/>
      </w:r>
      <w:r>
        <w:rPr>
          <w:sz w:val="26"/>
        </w:rPr>
        <w:t xml:space="preserve">постановлением Администрации </w:t>
      </w:r>
      <w:r>
        <w:rPr>
          <w:sz w:val="26"/>
          <w:lang w:val="ru-RU"/>
        </w:rPr>
        <w:tab/>
      </w:r>
      <w:r>
        <w:rPr>
          <w:sz w:val="26"/>
        </w:rPr>
        <w:t>г.Заречного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от </w:t>
      </w:r>
      <w:r>
        <w:rPr>
          <w:sz w:val="26"/>
          <w:lang w:val="ru-RU"/>
        </w:rPr>
        <w:t xml:space="preserve">04.04.2011 </w:t>
      </w:r>
      <w:r>
        <w:rPr>
          <w:sz w:val="26"/>
        </w:rPr>
        <w:t xml:space="preserve"> № </w:t>
      </w:r>
      <w:r>
        <w:rPr>
          <w:sz w:val="26"/>
          <w:lang w:val="ru-RU"/>
        </w:rPr>
        <w:t xml:space="preserve"> 484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ородской межведомственной комиссии по организации  отдыха, оздоровления  и занятости детей и подростков в 2011 году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8"/>
        <w:gridCol w:w="7480"/>
      </w:tblGrid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Амплетова М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главный врач </w:t>
            </w:r>
            <w:r>
              <w:rPr>
                <w:sz w:val="25"/>
                <w:szCs w:val="25"/>
              </w:rPr>
              <w:t>Федерального государственного учреждения здравоохранения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«Центр гигиены и эпидемиологии №59» ФМБА России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Аникина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исполняющий обязанности начальника Департамента образования города Заречного,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председателя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Баркалов А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Дегтярь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Заведующий детской поликлиникой </w:t>
            </w:r>
            <w:r>
              <w:rPr>
                <w:sz w:val="25"/>
                <w:szCs w:val="25"/>
              </w:rPr>
              <w:t xml:space="preserve">Федерального государственного учреждения здравоохранения «Медико-санитарная часть № 59» ФМБА России 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Кибец Е.В 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Администрации города Заречного,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екретарь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уликова Л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руководитель «Регионального управления № 59» ФМБА России Главный государственный санитарный врач по городу Заречному Пензенской области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Лазарев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Лохматова С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ведущий специалист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Поляков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Государственного учреждения «Специальное управление ФПС-22 МЧС России»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ергеев А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Главы Администрации городу Заречного, председатель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игаев А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председатель Комитета по физической культуре и спорту 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Узбеков В.С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начальник Отдела внутренних дел в ЗАТО Заречный Пензенской обла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Филиппова М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исполняющий обязанности директора муниципального образовательного учреждения дополнительного образования детей «Детский оздоровительно-образовательный центр» города Заречного </w:t>
            </w:r>
          </w:p>
        </w:tc>
      </w:tr>
    </w:tbl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>Приложение №2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 xml:space="preserve">постановлением Администрации </w:t>
        <w:tab/>
        <w:t>г. 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>от 04.04.2011  № 484</w:t>
      </w:r>
    </w:p>
    <w:p>
      <w:pPr>
        <w:pStyle w:val="ConsPlusTitle"/>
        <w:widowControl/>
        <w:ind w:firstLine="284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РОСТКОВ В 2011 ГОДУ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ая  межведомственная комиссия по организации отдыха, оздоровления и занятости детей и подростков в 2011 году (далее именуется - комиссия) является совещатель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риоритетных направлений и форм организации 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мендации по  определению путей решения проблем и перспектив детского отдыха и оздоровле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существлении контроля  хода организации летней оздоровительной кампании, за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 и занятости  и использовании финансовых средст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для осуществления возложенных на нее задач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состояние оздоровительной кампании в городе Заречном, изучает опыт других органов местного самоуправления по вопросам отдыха, оздоровления,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организаций и других объединен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Главе Администрации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контроля по вопросам организации оздоровительной кампании в учреждениях отдыха и оздоровления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или по его поручению один из заместителей. Заседание комиссии считается правомочным, если присутствуют более половины ее член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>Приложение №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 xml:space="preserve">постановлением Администрации </w:t>
        <w:tab/>
        <w:t>г.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>от 04.04.2011 № 484</w:t>
      </w:r>
    </w:p>
    <w:p>
      <w:pPr>
        <w:pStyle w:val="Heading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4" w:after="0"/>
        <w:ind w:right="302" w:hanging="0"/>
        <w:jc w:val="center"/>
        <w:rPr>
          <w:b/>
          <w:b/>
          <w:sz w:val="26"/>
        </w:rPr>
      </w:pPr>
      <w:r>
        <w:rPr>
          <w:b/>
          <w:sz w:val="26"/>
        </w:rPr>
        <w:t>О ГОРОДСКОМ СМОТРЕ-КОНКУРСЕ В СФЕРЕ  ОРГАНИЗАЦИИ ОТДЫХА, ОЗДОРОВЛЕНИЯ И ЗАНЯТОСТИ ДЕТЕЙ И ПОДРОСТОКОВ  В 2011 ГОДУ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sz w:val="26"/>
        </w:rPr>
        <w:t>Настоящий смотр-конкурс проводится Департаментом образования города  Заречного при участии заинтересованных учреждений, ведомств, организаций.</w:t>
      </w:r>
    </w:p>
    <w:p>
      <w:pPr>
        <w:pStyle w:val="Heading6"/>
        <w:jc w:val="both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Heading6"/>
        <w:jc w:val="both"/>
        <w:rPr>
          <w:b/>
          <w:b/>
          <w:bCs/>
          <w:sz w:val="26"/>
          <w:u w:val="single"/>
        </w:rPr>
      </w:pPr>
      <w:r>
        <w:rPr>
          <w:b/>
          <w:sz w:val="26"/>
          <w:u w:val="single"/>
        </w:rPr>
        <w:t>Цель смотра-конкурса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Дальнейшее развитие и совершенствование условий для отдыха, оздоровления, занятости детей и подростков, создание условий для всестороннего развития личности ребенка в каникулярный период.</w:t>
      </w:r>
    </w:p>
    <w:p>
      <w:pPr>
        <w:pStyle w:val="Normal"/>
        <w:shd w:fill="FFFFFF" w:val="clear"/>
        <w:spacing w:before="280" w:after="0"/>
        <w:ind w:left="11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овершенствование форм и содержания отдыха, оздоровления детей и подростков в оздоровительно-образовательных учрежде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охранение и развитие сети учреждений отдыха и оздоровлени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4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офилактика и предупреждение детского и юношеского травматизма в каникулярн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офилактика и предупреждение правонарушений и других негативных проявлений среди детей и подрост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4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развитие массовых форм  детского и юношеского туризма, отдыха, экскурсион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7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держка педагогических инноваций в сфере каникулярного отдыха и оздоровлени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укрепление форм взаимодействия предприятий, департаментов и ведомств с учреждениями сферы досуга, туризма, спорта, оздоровления в организации полезного досуга детей и подростков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3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Условия смотра-конкурса:</w:t>
      </w:r>
    </w:p>
    <w:p>
      <w:pPr>
        <w:pStyle w:val="Normal"/>
        <w:shd w:fill="FFFFFF" w:val="clear"/>
        <w:ind w:left="3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spacing w:lineRule="auto" w:line="256"/>
        <w:ind w:firstLine="709"/>
        <w:jc w:val="both"/>
        <w:rPr/>
      </w:pPr>
      <w:r>
        <w:rPr>
          <w:sz w:val="26"/>
        </w:rPr>
        <w:t>В смотре-конкурсе могут принять участие городские и загородные оздоровительные учреждения и объединения всех типов, независимо от форм собственности и организационно-правового статуса, организующие отдых и оздоровление в каникулярный период детей и подростков в возрасте до 18 лет.</w:t>
      </w:r>
    </w:p>
    <w:p>
      <w:pPr>
        <w:pStyle w:val="TextBodyIndent"/>
        <w:spacing w:lineRule="auto" w:line="256"/>
        <w:ind w:firstLine="709"/>
        <w:jc w:val="both"/>
        <w:rPr/>
      </w:pPr>
      <w:r>
        <w:rPr>
          <w:sz w:val="26"/>
        </w:rPr>
        <w:t>Смотр-конкурс проводится с 1 июня по 31 августа  2011 года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firstLine="5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</w:t>
        <w:tab/>
        <w:t>Оздоровительно - образовательные учреждения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  <w:t>1.1. Городские детские оздоровительные лагеря с дневным пребыванием с наполняемостью до 100 человек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1.2. Городские детские оздоровительные лагеря с дневным пребыванием с наполняемостью свыше 100 человек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1.3. Загородные детские оздоровительные лагер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1.4. Детские оздоровительные лагеря на базе санаториев, профилакториев.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1.5. Палаточные лагеря, походы, экспедиции, лагеря труда и отдыха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</w:t>
        <w:tab/>
        <w:t>Вариативная программа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bCs/>
          <w:sz w:val="26"/>
        </w:rPr>
        <w:t xml:space="preserve">2.1. </w:t>
      </w:r>
      <w:r>
        <w:rPr>
          <w:sz w:val="26"/>
        </w:rPr>
        <w:t>Городские детские оздоровительные лагеря с дневным пребыванием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2.2.  Загородные детские оздоровительные лагер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2.3. Детские оздоровительные лагеря на базе санаториев, профилакториев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2.4. Палаточные лагеря, походы, экспедиции, лагеря труда и отдыха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left="40" w:firstLine="6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right="2" w:firstLine="540"/>
        <w:jc w:val="both"/>
        <w:rPr>
          <w:sz w:val="26"/>
        </w:rPr>
      </w:pPr>
      <w:r>
        <w:rPr>
          <w:sz w:val="26"/>
        </w:rPr>
        <w:t>В смотре-конкурсе учитывают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личественные показат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совершенствование материально-технической базы;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уровень методической оснащ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нновационная деятельность в совершенствовании форм, методов организации каникулярного отдыха, оздоровления детей и подрос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участие в фестивале детского творчества.</w:t>
      </w:r>
    </w:p>
    <w:p>
      <w:pPr>
        <w:pStyle w:val="Normal"/>
        <w:shd w:fill="FFFFFF" w:val="clear"/>
        <w:ind w:left="22" w:right="14" w:firstLine="709"/>
        <w:jc w:val="both"/>
        <w:rPr/>
      </w:pPr>
      <w:r>
        <w:rPr>
          <w:sz w:val="26"/>
        </w:rPr>
        <w:t>Представленное на конкурс детское оздоровительно - образовательное учреждение должно соответствовать действующему законодательству, создавать условия для реализации духовных, интеллектуальных, творческих, физических, социальных, бытовых потребностей детей и подростков.</w:t>
      </w:r>
    </w:p>
    <w:p>
      <w:pPr>
        <w:pStyle w:val="Normal"/>
        <w:shd w:fill="FFFFFF" w:val="clear"/>
        <w:ind w:left="25" w:right="18" w:firstLine="709"/>
        <w:jc w:val="both"/>
        <w:rPr>
          <w:sz w:val="26"/>
        </w:rPr>
      </w:pPr>
      <w:r>
        <w:rPr>
          <w:sz w:val="26"/>
        </w:rPr>
        <w:t>Представленная на конкурс вариативная программа не должна повторять программы, участвовавшие в конкурсе ранее.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Критерии проведения смотра-конкурса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В номинации оздоровительно  образовательные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наполняемость см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80" w:leader="none"/>
          <w:tab w:val="left" w:pos="0" w:leader="none"/>
        </w:tabs>
        <w:ind w:left="0" w:firstLine="709"/>
        <w:jc w:val="both"/>
        <w:rPr/>
      </w:pPr>
      <w:r>
        <w:rPr>
          <w:sz w:val="26"/>
        </w:rPr>
        <w:t>количество детей и подростков, оказавшихся в трудной жизненной ситуации и нуждающихся в особой поддержке государства (детей-сирот; детей, оставшихся без попечения родителей; детей с ограниченными возможностями здоровья; детей из зоны экологического бедствия и т.п.) в лаг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показатели травматизма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реализация программ содержания деятельности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уровень подготовленност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материально-техническая база и санитарно-бытовые усло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организация питания в лагере.</w:t>
      </w:r>
    </w:p>
    <w:p>
      <w:pPr>
        <w:pStyle w:val="23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23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В номинации вариативные программы содержания деятельности оздоровительно - образовательных учрежд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6"/>
        </w:rPr>
        <w:t>социальная значим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6"/>
        </w:rPr>
        <w:t>актуа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7" w:after="0"/>
        <w:ind w:left="0" w:firstLine="709"/>
        <w:jc w:val="both"/>
        <w:rPr/>
      </w:pPr>
      <w:r>
        <w:rPr>
          <w:sz w:val="26"/>
        </w:rPr>
        <w:t>новизна направленност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6"/>
        </w:rPr>
        <w:t>практическая значимость для личностно-ориентированного развития участников (образовательные, воспитательные аспек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sz w:val="26"/>
        </w:rPr>
        <w:t>реальность выполнения программы в современных услов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80" w:leader="none"/>
        </w:tabs>
        <w:ind w:left="0" w:firstLine="709"/>
        <w:jc w:val="both"/>
        <w:rPr/>
      </w:pPr>
      <w:r>
        <w:rPr>
          <w:sz w:val="26"/>
        </w:rPr>
        <w:t>наличие и уровень подготовленности педагогических кадров, осуществляющих данную програм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педагогическая обоснованность  (обоснование  целей  и задач,  прогнозирование результатов, определение принципов, средств, методов воспитательной рабо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sz w:val="26"/>
        </w:rPr>
        <w:t>техническая оснащенность программы и условия ее 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степень реализации программы.</w:t>
      </w:r>
    </w:p>
    <w:p>
      <w:pPr>
        <w:pStyle w:val="Normal"/>
        <w:shd w:fill="FFFFFF" w:val="clear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Порядок подведения итогов и награждения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Итоги смотра-конкурса подводятся  городской межведомственной комиссией по организации летнего отдыха, оздоровления и занятости детей в 2011 году и представляются Главе Администрации города Заречного для решения о поощрении победителей.</w:t>
      </w:r>
    </w:p>
    <w:p>
      <w:pPr>
        <w:pStyle w:val="Normal"/>
        <w:shd w:fill="FFFFFF" w:val="clear"/>
        <w:ind w:left="22" w:right="4" w:firstLine="709"/>
        <w:jc w:val="both"/>
        <w:rPr/>
      </w:pPr>
      <w:r>
        <w:rPr>
          <w:sz w:val="26"/>
        </w:rPr>
        <w:t>Для участия в смотре-конкурсе необходимо своевременно подать заявку в Департамент образования города Заречного до 1 июня. Все необходимые материалы по форме № 1 (приложение № 1) представить в пятидневный срок по окончании смены.</w:t>
      </w:r>
    </w:p>
    <w:p>
      <w:pPr>
        <w:pStyle w:val="Normal"/>
        <w:shd w:fill="FFFFFF" w:val="clear"/>
        <w:ind w:left="18" w:right="7" w:firstLine="709"/>
        <w:jc w:val="both"/>
        <w:rPr/>
      </w:pPr>
      <w:r>
        <w:rPr>
          <w:sz w:val="26"/>
        </w:rPr>
        <w:t>Дополнительно к аналитическим и программно-методическим материалам детских оздоровительных лагерей всех типов представля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информационная карта (приложение № 2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описание характерных особенностей проводимых сме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информация о подготовке кадрового состава и принадлежностей сотрудников к каким-либо городским учрежде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Информация об участии в фестивале детского творч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Фото-, видео- и иные материалы, иллюстрирующие деятельность детских оздоровительных лагерей всех тип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98" w:leader="none"/>
        </w:tabs>
        <w:ind w:firstLine="709"/>
        <w:jc w:val="both"/>
        <w:rPr>
          <w:sz w:val="26"/>
        </w:rPr>
      </w:pPr>
      <w:r>
        <w:rPr>
          <w:sz w:val="26"/>
        </w:rPr>
        <w:t>Победители смотра-конкурса награждаются:</w:t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-19" w:firstLine="709"/>
        <w:jc w:val="both"/>
        <w:rPr>
          <w:sz w:val="26"/>
        </w:rPr>
      </w:pPr>
      <w:r>
        <w:rPr>
          <w:sz w:val="26"/>
        </w:rPr>
        <w:t>Почетными грамотами, дипломами.</w:t>
      </w:r>
    </w:p>
    <w:p>
      <w:pPr>
        <w:pStyle w:val="Normal"/>
        <w:shd w:fill="FFFFFF" w:val="clear"/>
        <w:ind w:right="-19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>
          <w:sz w:val="26"/>
          <w:lang w:val="ru-RU"/>
        </w:rPr>
        <w:tab/>
      </w:r>
      <w:r>
        <w:rPr>
          <w:sz w:val="26"/>
        </w:rPr>
        <w:t>Приложение 1</w:t>
      </w:r>
    </w:p>
    <w:p>
      <w:pPr>
        <w:pStyle w:val="Heading2"/>
        <w:tabs>
          <w:tab w:val="clear" w:pos="708"/>
          <w:tab w:val="left" w:pos="6300" w:leader="none"/>
        </w:tabs>
        <w:spacing w:lineRule="auto" w:line="240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Heading2"/>
        <w:tabs>
          <w:tab w:val="clear" w:pos="708"/>
          <w:tab w:val="left" w:pos="6300" w:leader="none"/>
        </w:tabs>
        <w:spacing w:lineRule="auto" w:line="240"/>
        <w:ind w:hanging="0"/>
        <w:jc w:val="left"/>
        <w:rPr/>
      </w:pPr>
      <w:r>
        <w:rPr>
          <w:sz w:val="26"/>
          <w:lang w:val="ru-RU"/>
        </w:rPr>
        <w:tab/>
      </w:r>
      <w:r>
        <w:rPr>
          <w:sz w:val="26"/>
        </w:rPr>
        <w:t>к Положению о городском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 xml:space="preserve">смотре-конкурсе в сфере </w:t>
        <w:tab/>
        <w:t xml:space="preserve">организации отдыха, </w:t>
        <w:tab/>
        <w:t>оздоровления и занятост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</w:rPr>
        <w:tab/>
        <w:t>детей и подростков в 2011 году</w:t>
      </w:r>
    </w:p>
    <w:p>
      <w:pPr>
        <w:pStyle w:val="Normal"/>
        <w:shd w:fill="FFFFFF" w:val="clear"/>
        <w:ind w:left="3780" w:right="96" w:hanging="0"/>
        <w:jc w:val="both"/>
        <w:rPr>
          <w:sz w:val="26"/>
        </w:rPr>
      </w:pPr>
      <w:r>
        <w:rPr>
          <w:sz w:val="26"/>
        </w:rPr>
        <w:t>.</w:t>
      </w:r>
    </w:p>
    <w:p>
      <w:pPr>
        <w:pStyle w:val="Heading3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Форма №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материалов, представляем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городской смотр-конкурс в сфер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и отдыха, оздоровления и занят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тей и подростков в 2011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писание характерных особенностей проводимых см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з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цели 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держательная основа деятельности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полагаем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ерспективы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онное строение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лан деятельности 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ложение (анализ деятельности смены, сценарии мероприят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писание условий размещения участ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пии актов проверок и заключений комиссий (для загородных детских оздоровительных лагере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формация о подготовке кадрового состава и принадлежности сотрудников к каким-либо городским учреждени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>Информация об участии в</w:t>
      </w:r>
      <w:r>
        <w:rPr>
          <w:color w:val="FF0000"/>
          <w:sz w:val="26"/>
        </w:rPr>
        <w:t xml:space="preserve"> </w:t>
      </w:r>
      <w:r>
        <w:rPr>
          <w:sz w:val="26"/>
        </w:rPr>
        <w:t>фестивале детского творчества</w:t>
      </w:r>
      <w:r>
        <w:rPr>
          <w:color w:val="FF0000"/>
          <w:sz w:val="26"/>
        </w:rPr>
        <w:t xml:space="preserve"> </w:t>
      </w:r>
      <w:r>
        <w:rPr>
          <w:sz w:val="26"/>
        </w:rPr>
        <w:t>Фото и видеоматериалы, раскрывающие содержание деятельности детских оздоровительных лагерей всех тип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формационная карта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851" w:hanging="567"/>
        <w:rPr>
          <w:sz w:val="26"/>
        </w:rPr>
      </w:pPr>
      <w:r>
        <w:rPr>
          <w:sz w:val="26"/>
        </w:rPr>
      </w:r>
    </w:p>
    <w:p>
      <w:pPr>
        <w:pStyle w:val="Heading1"/>
        <w:ind w:left="5664" w:hanging="0"/>
        <w:jc w:val="lef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к Положению о городском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смотре-конкурсе в сфере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рганизации отдыха,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оздоровления и занятости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детей и подростков в 2011 году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ФОРМАЦИОННАЯ КАРТА ПРОГРАММЫ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едставляемой на городской смотр-конкурс в сфер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и отдыха, оздоровления и занят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тей и подростков в 2011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Полное название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Цель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Тип лагеря (формы проведения лагеря). 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Направление деятельности, специфика содержания программы (специализация программы)**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Краткое содержание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Автор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Руководитель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Название проводяще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Количество участников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Сроки пр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Кад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Условия размещения учас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История осуществления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Особая информация и примеч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 Необходимо указать один из следующих типов лагерей: городской, загородный, стационарный, палаточный, лагерь-экспедиция.</w:t>
      </w:r>
    </w:p>
    <w:p>
      <w:pPr>
        <w:pStyle w:val="TextBody"/>
        <w:ind w:firstLine="709"/>
        <w:jc w:val="both"/>
        <w:rPr/>
      </w:pPr>
      <w:r>
        <w:rPr>
          <w:sz w:val="26"/>
        </w:rPr>
        <w:t>** Возможные направления деятельности программы: гражданско-патриотическое, этнографическое, экологическое, спортивно-туристическое, трудовое, нравственно-эстетическое, интеллектуальное, краеведческое, археологическое, экономическое, профориентационное, лидерское, ролевое моделирование, основы безопасной жизнедеятельности, реабилитационное, комплексно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</w:rPr>
        <w:tab/>
        <w:t>Приложение №4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</w:rPr>
        <w:tab/>
        <w:t xml:space="preserve">постановлением Администрации </w:t>
        <w:tab/>
        <w:t>г.Заречного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</w:rPr>
      </w:pPr>
      <w:r>
        <w:rPr>
          <w:sz w:val="26"/>
        </w:rPr>
        <w:tab/>
        <w:t>от 04.04.2011  № 484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 конкурсе вариативных программ в сфере оздоровления, занятости детей, подростков и молодежи среди образовательных учреждений города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Городской конкурс </w:t>
      </w:r>
      <w:r>
        <w:rPr>
          <w:bCs/>
          <w:sz w:val="26"/>
          <w:szCs w:val="26"/>
        </w:rPr>
        <w:t>вариативных программ в сфере оздоровления, занятости детей, подростков и молодежи среди образовательных учреждений города</w:t>
      </w:r>
      <w:r>
        <w:rPr>
          <w:sz w:val="26"/>
          <w:szCs w:val="26"/>
        </w:rPr>
        <w:t xml:space="preserve"> проводится Департаментом образования г. Заречного. </w:t>
      </w:r>
    </w:p>
    <w:p>
      <w:pPr>
        <w:pStyle w:val="TextBodyIndent"/>
        <w:spacing w:lineRule="auto" w:line="240"/>
        <w:ind w:firstLine="360"/>
        <w:jc w:val="both"/>
        <w:rPr/>
      </w:pPr>
      <w:r>
        <w:rPr>
          <w:sz w:val="26"/>
          <w:szCs w:val="26"/>
        </w:rPr>
        <w:t>В конкурсе принимают участие общеобразовательные учреждения, учреждения дополнительного образования детей.</w:t>
      </w:r>
    </w:p>
    <w:p>
      <w:pPr>
        <w:pStyle w:val="Heading2"/>
        <w:spacing w:lineRule="auto" w:line="240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и и задачи конкурс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направлений государственной социальной политики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sz w:val="26"/>
          <w:szCs w:val="26"/>
        </w:rPr>
        <w:t>развитие системы детского отдыха,</w:t>
      </w:r>
      <w:r>
        <w:rPr>
          <w:bCs/>
          <w:sz w:val="26"/>
          <w:szCs w:val="26"/>
        </w:rPr>
        <w:t xml:space="preserve"> оздоровления и занятости детей и подростков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ния условий для всестороннего развития личности ребенка в каникулярный период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еятельности педагогических кадров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едагогических инноваций в сфере каникулярного отдыха и оздоровления детей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sz w:val="26"/>
          <w:szCs w:val="26"/>
        </w:rPr>
        <w:t>укрепление форм взаимодействия образовательных учреждений с учреждениями сферы досуга, туризма, спор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распространение опыта работы с детьми и подростками в каникулярное время.</w:t>
      </w:r>
    </w:p>
    <w:p>
      <w:pPr>
        <w:pStyle w:val="Heading2"/>
        <w:spacing w:lineRule="auto" w:line="240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словия проведения конкурса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Городской конкурс </w:t>
      </w:r>
      <w:r>
        <w:rPr>
          <w:bCs/>
          <w:sz w:val="26"/>
          <w:szCs w:val="26"/>
        </w:rPr>
        <w:t xml:space="preserve">вариативных программ в сфере оздоровления, занятости детей, подростков и молодежи среди образовательных учреждений города </w:t>
      </w:r>
      <w:r>
        <w:rPr>
          <w:sz w:val="26"/>
          <w:szCs w:val="26"/>
        </w:rPr>
        <w:t xml:space="preserve"> проводится 16-20 апреля 2011 г.</w:t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программа должна:</w:t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сить комплексный характер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- предусмотреть формы организации летнего отдыха детей в образовательном учреждении и предполагаемое количество учащихся, занятых различными формами организованного отдыха и занятости детей  в июне, июле, августе: 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агерях (дневного пребывания, лагерь труда и отдыха, профильных),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здоровительных площадках,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ебно-производственных бригадах,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урпоходах, экспедициях, экскурсиях,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ъединениях дополнительного образования,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х;</w:t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быть направлена 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на совершенствование форм и содержания отдыха, оздоровления и занятости детей и подростков, в т.ч. находящихся в трудной жизненной ситуации, состоящих на учете разного вида, 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профилактику и предупреждение правонарушений и других негативных проявлений среди детей и подростков, детского дорожно-транспортного травматизма, безопасности жизни детей в каникулярное время;</w:t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одержать приложения: 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программы работы лагерей, (оздоровительных с дневным пребыванием, палаточных, профильных, лагерей труда и отдыха и др.), площадок (оздоровительных, досуговых, спортивных), пришкольных опытных участков; 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совместных мероприятий  по месту жительства;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перечень и расписание занятий школьных объединений дополнительного образования, которые будут работать в летний период;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оговора о сотрудничестве образовательного учреждения с заинтересованными ведомствами, организациями;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объектов, где будет реализована программа; </w:t>
      </w:r>
    </w:p>
    <w:p>
      <w:pPr>
        <w:pStyle w:val="TextBodyIndent"/>
        <w:numPr>
          <w:ilvl w:val="0"/>
          <w:numId w:val="17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пр.</w:t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подать заявку (форма прилагается) и конкурсные материалы </w:t>
      </w:r>
      <w:r>
        <w:rPr>
          <w:b/>
          <w:sz w:val="26"/>
          <w:szCs w:val="26"/>
        </w:rPr>
        <w:t>до 16 апреля 2011 года</w:t>
      </w:r>
      <w:r>
        <w:rPr>
          <w:sz w:val="26"/>
          <w:szCs w:val="26"/>
        </w:rPr>
        <w:t xml:space="preserve"> в </w:t>
      </w:r>
      <w:r>
        <w:rPr>
          <w:iCs/>
          <w:sz w:val="26"/>
          <w:szCs w:val="26"/>
        </w:rPr>
        <w:t>Департамент образования (отдел воспитания и дополнительного образования).</w:t>
      </w:r>
    </w:p>
    <w:p>
      <w:pPr>
        <w:pStyle w:val="TextBodyIndent"/>
        <w:keepNext w:val="true"/>
        <w:numPr>
          <w:ilvl w:val="0"/>
          <w:numId w:val="0"/>
        </w:numPr>
        <w:spacing w:lineRule="auto" w:line="240" w:before="120" w:after="0"/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ариатив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актическая значимость для личностно-ориентированного развития детей и подрос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используемых форм и методов работы с детьми и подрост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и уровень подготовленности педагогических кадров, реализующих данную програм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едагогическая целесообразность (обоснование целей и задач, прогнозирование результа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оснащенность программы и условия ее ре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Лучшие вариативные программы в сфере оздоровления, занятости детей, подростков и молодежи среди образовательных учреждений города будут отмечены дипломами. Итоги участия муниципальных образовательных учреждений будут учтены при подведении итогов летней оздоровительной камп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ab/>
        <w:t xml:space="preserve">к Положению о городском  </w:t>
        <w:tab/>
        <w:t xml:space="preserve">конкурс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 xml:space="preserve">вариативных программ в сфере </w:t>
        <w:tab/>
        <w:t xml:space="preserve">оздоровления,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 xml:space="preserve">занятости детей, подростков и  </w:t>
        <w:tab/>
        <w:t xml:space="preserve">молодежи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 xml:space="preserve">среди образовательных </w:t>
        <w:tab/>
        <w:t>учреждений города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иативной программы </w:t>
      </w:r>
      <w:r>
        <w:rPr>
          <w:bCs/>
          <w:sz w:val="26"/>
          <w:szCs w:val="26"/>
        </w:rPr>
        <w:t>в сфере оздоровления, занятости детей, подростков и молоде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, специфика содержания программы (специализация программ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ая информация и примеч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 xml:space="preserve">к Положению о городском  </w:t>
        <w:tab/>
        <w:t xml:space="preserve">конкурс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 xml:space="preserve">вариативных программ в сфере </w:t>
        <w:tab/>
        <w:t xml:space="preserve">оздоровления,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 xml:space="preserve">занятости детей, подростков и  </w:t>
        <w:tab/>
        <w:t xml:space="preserve">молодежи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ab/>
        <w:t>среди образовательных учрежде-</w:t>
        <w:tab/>
        <w:t>ний гор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Heading2"/>
        <w:spacing w:lineRule="auto" w:line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участие в городском конкурсе </w:t>
      </w:r>
      <w:r>
        <w:rPr>
          <w:bCs/>
          <w:i/>
          <w:sz w:val="26"/>
          <w:szCs w:val="26"/>
        </w:rPr>
        <w:t>вариативных программ в сфере оздоровления, занятости детей, подростков и молодежи среди образовательных учреждений города</w:t>
      </w:r>
    </w:p>
    <w:p>
      <w:pPr>
        <w:pStyle w:val="Normal"/>
        <w:spacing w:lineRule="auto" w: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е образования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учреждения, телефон/факс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ФИО авторов программы_______________________________________________________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дпись руководителя                                                             Да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6:00Z</dcterms:created>
  <dc:creator>Marina</dc:creator>
  <dc:description/>
  <cp:keywords/>
  <dc:language>en-US</dc:language>
  <cp:lastModifiedBy>mkorsakova</cp:lastModifiedBy>
  <cp:lastPrinted>2011-03-16T12:51:00Z</cp:lastPrinted>
  <dcterms:modified xsi:type="dcterms:W3CDTF">2011-04-15T13:26:00Z</dcterms:modified>
  <cp:revision>2</cp:revision>
  <dc:subject/>
  <dc:title> </dc:title>
</cp:coreProperties>
</file>