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оказания Муниципальным автономным учреждением «Управление общественных связей» города Заречного муниципальной    услуги    «Обеспечение населения информацией о деятельности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города Заречного, о социально-экономической и общественно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итической   ситуации   в   городе»   на   базе Муниципального автоном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я  города Заречного Пензенской области «Многофункциональный   центр    предоставления государственных 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с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и Муниципального автономного учреждения «Управление общественных связей» города Заречного </w:t>
      </w:r>
      <w:r>
        <w:rPr>
          <w:bCs/>
          <w:sz w:val="26"/>
          <w:szCs w:val="31"/>
        </w:rPr>
        <w:t xml:space="preserve">от 11.01.2011г,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</w:t>
      </w:r>
      <w:r>
        <w:rPr>
          <w:spacing w:val="-7"/>
          <w:sz w:val="26"/>
          <w:szCs w:val="26"/>
        </w:rPr>
        <w:t xml:space="preserve"> 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рядок и условия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0985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8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08.04.2011  № 5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оказания Муниципальным автономным учреждением «Управление общественных связей» города Заречного муниципальной услуги 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муниципальной услуг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РФ от 14.07.1992 № 3297-1 «О закрытом административно-территориальном образован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ЗАТО г.Заречного Пензенской области, принятым решением Собрания представителей города Заречного от 19.02 2005 №142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глашением между МАУ «МФЦ» и МУ «УОС» от 11.01.201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«Управление общественных связей» города Заречного, далее — МАУ «УОС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оставление муниципальной услуги обеспечивает МАУ «МФЦ»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явителями являются лица, которым необходима информация о деятельности органов местного самоуправления города Заречного, о социально-экономической и общественно-политической ситуации в горо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Конечным результатом предоставления муниципальной услуги является информирование заявителя о деятельности органов местного самоуправления города Заречного, о социально-экономической и общественно-политической ситуации в горо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орядок информирования заинтересован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услуг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1 к настоящему Порядку и размещены на информационных стендах в МАУ «МФЦ» и на официальном портале Правительства Пензенской области (www.penza.ru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муниципальной услуги предоставляется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МАУ «УОС» города Заречного Пензенской области по адресам, указанным в Приложении 1 к настоящему Порядк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: не более 10-ти дней со дня подачи документов Заяв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муниципальную услугу, или получающих муниципальную услугу: 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, пожарно-охранной сигнализацией. Прилегающая территория благоустраив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 Перечень документов, необходи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АУ «МФЦ» имеет право отказать Заявителю в предоставлении муниципальной услуги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Заявитель не представил документы, необходимые для предоставления услуги в соответствии с пунктом 2.3 настоящего Поряд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следовательность действий при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. Действия специалистов МАУ «МФЦ» по получению от Заявителя документов на предоставление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от Заявителя, первичная проверка и регистрация специалистами МАУ «МФЦ»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 доставка документов Заявителя из МАУ «МФЦ» в МАУ «УОС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 Действия специалистов МАУ «Управление общественных связей» города Заречного Пензенской области по предоставлению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 Заявителя специалистами МАУ «УО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 Заявителя специалистами МАУ «УО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ов, содержащих результат предоставления муниципальной услуги Зая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а документов, содержащих результат предоставления муниципальной услуги, в МАУ «МФЦ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3. Выдача документов, содержащих результат предоставления муниципальной услуги, специалистами МАУ «МФЦ» Заявителю, осуществляется в соответствии с Порядком работы МАУ «МФЦ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Действия специалистов МАУ «МФЦ» по пол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Заявителя документов на предоставление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1. Прием от Заявителя, первичная проверка и регистрация специалистами МАУ «МФЦ» документов на предоставление муниципальной услуги (далее – документы Заявител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2. Прием, первичную проверку и регистрацию документов осуществляет специалист МАУ «МФ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4. Специалист МАУ «МФЦ» осуществляет первичную проверку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МАУ «УОС» по вопросам комплектации, подготовки и проверки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МАУ «УОС» обязаны в течение одного рабочего дня давать все необходимые разъяснения специалисту МАУ «МФ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6. Регистрация документов Заявителя осуществляется в соответствии с Порядком работы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7. Специалист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действ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2. Заверение документов Заявителя, необходимых для предоставления муниципальной услуги, в их подлинности (в случае необходимост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1. Специалистом МАУ «МФЦ» принимаются от Заявителя копии следующих документов, необходимых для предоставления государствен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2. Специалистом МАУ «МФЦ» заверяются копии данных документов в их подли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действия – 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4. Результат действия - подпись специалиста МАУ «МФЦ», осуществившего приём документов от Заявителя и засвидетельствовавшего подлинность представленных Заявителем документ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3. Передача и доставка документов Заявителя из МАУ «МФЦ» в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документов Заявителя из МАУ «МФЦ» в МАУ «УОС»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специалистом МАУ «МФЦ», осуществившим приём документов от Заявителя в день их рег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курьером МАУ «МФЦ» в МАУ «УОС» в ближайший день, установленный графиком доставки документов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документов Заявителя из МАУ «МФЦ» в МАУ «УОС» осуществляется в закрытом и опечатанном конверте под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3. В МАУ «УОС» назначаются специалисты, ответственные за прием документов Заявителя от курьера МАУ «МФЦ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е курьером МАУ «МФЦ» документы Заявителя передаются ими лично под роспись специалисту МАУ «УОС», ответственному за прием документов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5. Специалисты МАУ «УОС», ответственные за прием документов Заявителя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о техническим каналам связи проверяют их комплектность, незамедлительно регистрируют их и распечатывают на бумажном носителе для дальнейшего рассмотр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6. Специалисты МАУ «УОС», ответственные за прием документов Заявителя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от курьера МАУ «МФЦ» проверяют их комплектность и незамедлительно регистрируют их в его присутств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7. Документы Заявителя, полученные от курьера МАУ «МФЦ», прикладываются к документам Заявителя, полученным по технически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8. Максимальный срок выполнения действия –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9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из МАУ «МФЦ» в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ействия специалистов МАУ «УОС»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1. Прием и регистрация документов Заявителя специалистами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1. Специалист МАУ «УОС», ответственный за прием документов Заявителя из МАУ «МФЦ», при получении документов по техническим каналам связи в электронной форме проверяет их комплектность, незамедлительно регистрирует их и распечатывает на бумажном носителе для дальнейшего рассмот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2. Максимальный срок выполнения действия –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3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4. Специалист МАУ «УОС», ответственный за прием документов Заявителя из МАУ «МФЦ», регистрирует пакет документов Заявителя, полученных от курьера МАУ «МФЦ», в «Журнале регистрации входящих документов» и направляет специалисту МАУ «УОС», на исполнении у которого в данный момент находятся документы Заявителя, полученные по технически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5. Максимальный срок выполнения действ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, полученные от курьера МАУ «МФЦ», направлены на исполнение специалисту МАУ «УОС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2.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1. Специалист МАУ «УОС», назначенный для исполнения муниципальной услуги, готовит документы, содержащие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2. Максимальный срок выполнения действия – 2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3. Результат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ые документы, содержащие результат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исходящих документов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3. Передача документов, содержащих результат предоставления муниципальной услуги в МАУ «МФЦ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1. Специалист МАУ «УОС», ответственный за прием документов Заявителя из МАУ «МФЦ», извещает с использованием средств телефонной связи о завершении административных процедур по предоставлению муниципальной услуги и передает по техническим каналам связи в электронной форме результат предоставления муниципальной услуги специалисту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2. Курьер МАУ «МФЦ» в ближайший день, установленный графиком доставки документов заявителей МАУ «МФЦ», направляется в МАУ «УОС» для получения документов, содержащих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3. Специалист МАУ «УОС», ответственный за прием документов Заявителя из МАУ «МФЦ», передает курьеру МАУ «МФЦ» документы, содержащие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4. Передача документов, содержащих результат предоставления муниципальной услуги из МАУ «УОС» в МАУ «МФЦ» осуществляется в закрытом и опечатанном конверте под рос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5. Максимальный срок выполнения действия – один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, содержащих результат предоставления муниципальной услуги, из МАУ «УОС» в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Действия специалистов МАУ «МФ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даче Заявителю документов, содержащих 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Полученные специалистами МАУ «МФЦ» документы, содержащие результат предоставления муниципальной услуги, регистрируются в установленном Порядком работы МАУ «МФЦ»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Специалисты МАУ «МФЦ» уведомляют с использованием средств телефонной или почтовой связи Заявителя о готовности документов, содержащих результат предоставления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Заявитель может получить готовые документы, содержащие  результат предоставления муниципальной услуги, лично, обратившись в МАУ «МФЦ» после предъявления документов, удостоверяющих его ли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От имени заявителя готовые документы, содержащие результат предоставления муниципальной услуги, могут получить уполномоченные на то в соответствии с действующим законодательством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. Максимальный срок выполнения действия – один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содержащих результат предоставления муниципальной услуги, специалистами МАУ «МФЦ» Заявите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предоставл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АУ «УОС» и директором МАУ «МФ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путем проведения специалистами МАУ «МФЦ» и директором МАУ «УОС» проверок соблюдения и исполнения специалистами МАУ «УОС» нормативных правовых актов Российской Федерации, Пензенской области 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Периодичность текущего контроля осуществления  в соответствии с графиком, утвержденным директором МАУ «МФЦ» и директором МАУ «УОС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пециалисты органа, участвующего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1 к настоящему Порядку), в МАУ «УОС» (адрес и контактные телефоны указаны в приложении 1 к настоящему порядку), администрацию города Заречного (по адресу: 440000, Пензенская область, г.Заречный  пр-т 30-ия Победы, д.27 ). Если заинтересованные лица не удовлетворены решением, принятым в ходе рассмотрения жалобы, или не получили решение, то заинтересованные лица вправе обратиться в Правительство Пензенской области (по адресу: 440025, г. Пенза, ул. Московская, 75, тел. 8-841-2-59-51-56, каб. 105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(контактный телефон – при наличии)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мет жало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заинтересованного лица (его уполномоченного предста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заинтересованное лицо считает необходимым сообщить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исьменная жалоба должна быть рассмотрена в течение 30 календарны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у предоставления муниципальной услуги и о признании неправомерным действия (бездействия)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жалоба признана обоснованной, то принимается решение о проведении действий по предоставлению муниципальной услуги заинтересованному лицу и применении мер ответственности к специалисту МАУ «МФЦ» или МАУ «УОС», допустившему нарушения в ходе предоставления муниципальной услуги на основании настоящего Порядка, повлекшие за собой жалобу заинтересованн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интересованному лицу направляется письменный ответ о принятом решении и действиях, проведенных в соответствии с принятым ре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Заинтересованные лица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специалистов, участвующих в предоставлении муниципальной услуги, в судеб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2960" w:hRule="atLeast"/>
        </w:trPr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kern w:val="2"/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к Порядку и условиям оказания муниципальной услуги МАУ «Управление общественных связей» города Заречного Пензенской области: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ведения о местах нахождения, контактных телефонах, графике работы Муниципального автономного учреждения города Зареч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нзенской области «Многофункциональный центр предоставления государственных и муниципальных услуг» (далее – МАУ «МФЦ») и Муниципального автономного учреждения «Управление общественных связей» города Заречного Пензенской области (далее МАУ «УОС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АУ «МФЦ» расположено по адресу: 440000, Пензенская область, г. Заречный, ул. Зеленая, д. 6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2. МАУ «УОС» </w:t>
      </w:r>
      <w:r>
        <w:rPr>
          <w:sz w:val="26"/>
          <w:szCs w:val="26"/>
        </w:rPr>
        <w:t>расположено по адресу: 442400, Пензенская область, г. Заречный, пр. 30-летия Победы, д. 27. Телефон: 60-29-14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График работы МАУ «МФ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260"/>
      </w:tblGrid>
      <w:tr>
        <w:trPr>
          <w:trHeight w:val="46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14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рафик работы МАУ «УО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260"/>
      </w:tblGrid>
      <w:tr>
        <w:trPr>
          <w:trHeight w:val="46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к Порядку и условиям оказания муниципальной услуги 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Муниципального автономного учреждения «Управление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общественных связей» города Заречного Пензенской области: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«обеспечение населения информацией о деятельности органов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местного самоуправления города Заречного, о социально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-экономической и общественно-политической ситуации в городе»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на базе Муниципального автономного учреждения города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Заречного Пензенской области «Многофункциональный центр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предоставления государственных и муниципальных услуг»</w:t>
      </w:r>
    </w:p>
    <w:p>
      <w:pPr>
        <w:pStyle w:val="Normal"/>
        <w:autoSpaceDE w:val="false"/>
        <w:snapToGrid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предоставление государствен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Директору МАУ «Управление общественных связей» гор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ож. по адресу ______________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информацию о (далее указывается какую конкретно информацию запрашивает Заявител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«__» _________ 200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snapToGrid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00"/>
        </w:tabs>
        <w:ind w:left="110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6:00Z</dcterms:created>
  <dc:creator>mfc-spec05</dc:creator>
  <dc:description/>
  <cp:keywords/>
  <dc:language>en-US</dc:language>
  <cp:lastModifiedBy>mkorsakova</cp:lastModifiedBy>
  <cp:lastPrinted>2011-04-11T12:05:00Z</cp:lastPrinted>
  <dcterms:modified xsi:type="dcterms:W3CDTF">2011-04-15T13:26:00Z</dcterms:modified>
  <cp:revision>2</cp:revision>
  <dc:subject/>
  <dc:title/>
</cp:coreProperties>
</file>