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03.12.2010 №1746 «О создании  комиссии по соблюдению требований к служебному поведению муниципальных служащих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и урегулированию конфликта интересов»</w:t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3.12.2010 № 1746 «О создании 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риложении № 2 «Состав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к постановлению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ва «Ильин Ю.О. – начальник отдела жилищно-коммунального хозяйства, транспорта и связи Администрации города» заменить словами «Пензин П.Н. – начальник отдела защиты информации и секретного делопроизводства Администрации город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2:00Z</dcterms:created>
  <dc:creator>Н.Н.Брыкина</dc:creator>
  <dc:description/>
  <cp:keywords/>
  <dc:language>en-US</dc:language>
  <cp:lastModifiedBy>mkorsakova</cp:lastModifiedBy>
  <cp:lastPrinted>2010-05-06T10:53:00Z</cp:lastPrinted>
  <dcterms:modified xsi:type="dcterms:W3CDTF">2011-04-15T12:52:00Z</dcterms:modified>
  <cp:revision>2</cp:revision>
  <dc:subject/>
  <dc:title> </dc:title>
</cp:coreProperties>
</file>