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ind w:right="-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размеров платы за предоставление сведений, содержащихся в муниципальной информационной системе обеспечения градостроительной деятельности</w:t>
      </w:r>
    </w:p>
    <w:p>
      <w:pPr>
        <w:pStyle w:val="Normal"/>
        <w:spacing w:lineRule="exact" w:line="30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 на 2011 год</w:t>
      </w:r>
    </w:p>
    <w:p>
      <w:pPr>
        <w:pStyle w:val="Normal"/>
        <w:spacing w:lineRule="exact" w:line="30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8, 56, 57 Градостроительного кодекса               Российской Федерации от 29.12.2004 № 190-ФЗ, постановлением Правительства                 Российской Федерации от 09.06.2006 № 363 «Об информационном обеспечении                 градостроительной деятельности»,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постановлением Администрации г. Заречного  от 13.10.2009 № 1620 «Об утверждении целевой муниципальной долгосрочной программы «Создание муниципальной автоматизированной системы обеспечения градостроительной  деятельности в городе Заречном (2010-2012 годы)», постановлением Администрации г. Заречного  от 30.11.2010 № 1714                                «Об утверждении Административного регламента предоставления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 Заречного Пензенской области», статьями 4.5.1 и 4.6.1 Устава закрытого административно - территориального  образования г. Заречного Пензенской области, Администрация ЗАТО           г. Заречного  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spacing w:lineRule="exact" w:line="30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Установить следующие размеры платы за предоставление сведений, содержащихся в муниципальной информационной системе обеспечения градостроительной деятельности   г. Заречного Пензенской области на 2011 год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За предоставление сведений, содержащихся в одном разделе муниципальной информационной системы обеспечения градостроительной деятельности г. Заречного Пензенской области, - в размере 1000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 предоставление копии одного документа, содержащегося в муниципальной информационной системе обеспечения градостроительной деятельности г. Заречного Пензенской области, - в размере 10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numPr>
          <w:ilvl w:val="0"/>
          <w:numId w:val="2"/>
        </w:numPr>
        <w:spacing w:lineRule="exact" w:line="300"/>
        <w:ind w:left="0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      заместителя Главы Администрации города Заречного Рябова А.Г.</w:t>
      </w:r>
    </w:p>
    <w:p>
      <w:pPr>
        <w:pStyle w:val="Normal"/>
        <w:spacing w:lineRule="exact" w:line="30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93980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7.4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9:00Z</dcterms:created>
  <dc:creator>Jabb</dc:creator>
  <dc:description/>
  <cp:keywords/>
  <dc:language>en-US</dc:language>
  <cp:lastModifiedBy>mkorsakova</cp:lastModifiedBy>
  <cp:lastPrinted>2011-03-31T18:02:00Z</cp:lastPrinted>
  <dcterms:modified xsi:type="dcterms:W3CDTF">2011-04-20T10:29:00Z</dcterms:modified>
  <cp:revision>2</cp:revision>
  <dc:subject/>
  <dc:title>1</dc:title>
</cp:coreProperties>
</file>