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685</wp:posOffset>
                </wp:positionH>
                <wp:positionV relativeFrom="paragraph">
                  <wp:posOffset>1936115</wp:posOffset>
                </wp:positionV>
                <wp:extent cx="9144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2.4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1936115</wp:posOffset>
                </wp:positionV>
                <wp:extent cx="914400" cy="276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2.4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sz w:val="26"/>
          <w:szCs w:val="26"/>
        </w:rPr>
        <w:t>от 26.11.2010 № 1706  «Об утверждении долгосрочной целевой программы «Развитие физической культуры и олимпийских видов спорта в городе Заречном Пензенской области на 2011 – 2013 годы)» (в редакции от 25.03.2011 № 439)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26.11.2010 № 1706  «Об утверждении долгосрочной целевой программы «Развитие физической культуры       и олимпийских видов спорта в городе Заречном Пензенской области на 2011 – 2013 годы)» (в редакции от 25.03.2011 № 439) следующие измене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в паспорте программы строку «Исполнители целевой программы» дополнить словами «муниципальные образовательные учреждения средние общеобразовательные школы города Заречного, муниципальные дошкольные образовательные учреждения     города Заречного, муниципальные образовательные учреждения дополнительного         образования детей города Заречного»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разделе 5 «Перечень программных мероприятий с указанием сроков                   и результатов их реализации, исполнителей, объемов финансирования по годам»              подраздел 2 изложить в следующей редакции: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28"/>
        <w:gridCol w:w="1371"/>
        <w:gridCol w:w="106"/>
        <w:gridCol w:w="624"/>
        <w:gridCol w:w="43"/>
        <w:gridCol w:w="679"/>
        <w:gridCol w:w="167"/>
        <w:gridCol w:w="738"/>
        <w:gridCol w:w="110"/>
        <w:gridCol w:w="755"/>
        <w:gridCol w:w="36"/>
        <w:gridCol w:w="2140"/>
      </w:tblGrid>
      <w:tr>
        <w:trPr>
          <w:trHeight w:val="480" w:hRule="atLeast"/>
          <w:cantSplit w:val="true"/>
        </w:trPr>
        <w:tc>
          <w:tcPr>
            <w:tcW w:w="1016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мероприятий долгосрочн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Развитие физической культуры и олимпийских видов спорта в городе Заречном Пензенской области </w:t>
            </w:r>
            <w:r>
              <w:rPr>
                <w:rStyle w:val="StrongEmphasis"/>
                <w:sz w:val="26"/>
                <w:szCs w:val="26"/>
              </w:rPr>
              <w:t>на 2011-2013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 Программы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  </w:t>
              <w:br/>
              <w:t>реализации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ЭКР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из  </w:t>
              <w:br/>
              <w:t>бюджета г.Заречного Пензен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Развитие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изической культуры в образовательных учреждениях</w:t>
            </w:r>
          </w:p>
        </w:tc>
      </w:tr>
      <w:tr>
        <w:trPr>
          <w:trHeight w:val="1261" w:hRule="atLeast"/>
          <w:cantSplit w:val="true"/>
        </w:trPr>
        <w:tc>
          <w:tcPr>
            <w:tcW w:w="3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 специализированным дополнительным спортивным инвентарем и          </w:t>
              <w:br/>
              <w:t>оборудованием образовательных учреждений всех типо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3 годы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партамент образования                      города Заречного, подведомственные учреждения, в том числе: </w:t>
            </w:r>
          </w:p>
        </w:tc>
      </w:tr>
      <w:tr>
        <w:trPr>
          <w:trHeight w:val="1261" w:hRule="atLeast"/>
          <w:cantSplit w:val="true"/>
        </w:trPr>
        <w:tc>
          <w:tcPr>
            <w:tcW w:w="3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бразовательные учреждения средние общеобразовательные школы города Заречного;</w:t>
            </w:r>
          </w:p>
        </w:tc>
      </w:tr>
      <w:tr>
        <w:trPr>
          <w:trHeight w:val="1261" w:hRule="atLeast"/>
          <w:cantSplit w:val="true"/>
        </w:trPr>
        <w:tc>
          <w:tcPr>
            <w:tcW w:w="3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дошкольные образовательные учреждения города Заречного;</w:t>
            </w:r>
          </w:p>
        </w:tc>
      </w:tr>
      <w:tr>
        <w:trPr>
          <w:trHeight w:val="1261" w:hRule="atLeast"/>
          <w:cantSplit w:val="true"/>
        </w:trPr>
        <w:tc>
          <w:tcPr>
            <w:tcW w:w="3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</w:tr>
      <w:tr>
        <w:trPr>
          <w:trHeight w:val="889" w:hRule="atLeast"/>
          <w:cantSplit w:val="true"/>
        </w:trPr>
        <w:tc>
          <w:tcPr>
            <w:tcW w:w="3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внедрение в систему дошкольного образования карты (паспорта) здоровья и двигательной активност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3 годы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образования                      города Заречного, подведомственные учреждения, в том числе:</w:t>
            </w:r>
          </w:p>
        </w:tc>
      </w:tr>
      <w:tr>
        <w:trPr>
          <w:trHeight w:val="889" w:hRule="atLeast"/>
          <w:cantSplit w:val="true"/>
        </w:trPr>
        <w:tc>
          <w:tcPr>
            <w:tcW w:w="3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униципальные дошкольные образовательные учреждения города Заречного</w:t>
            </w:r>
          </w:p>
        </w:tc>
      </w:tr>
      <w:tr>
        <w:trPr>
          <w:trHeight w:val="889" w:hRule="atLeast"/>
          <w:cantSplit w:val="true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ежегодных спартакиад учащихся школ города по различным видам спорт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3 годы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образования                      города Заречного, подведомственные учреждения, в том числе:</w:t>
            </w:r>
          </w:p>
        </w:tc>
      </w:tr>
      <w:tr>
        <w:trPr>
          <w:trHeight w:val="882" w:hRule="atLeast"/>
          <w:cantSplit w:val="true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униципальные образовательные учреждения средние общеобразовательные школы города Заречного</w:t>
            </w:r>
          </w:p>
        </w:tc>
      </w:tr>
      <w:tr>
        <w:trPr>
          <w:trHeight w:val="712" w:hRule="atLeast"/>
          <w:cantSplit w:val="true"/>
        </w:trPr>
        <w:tc>
          <w:tcPr>
            <w:tcW w:w="47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i/>
                <w:sz w:val="26"/>
                <w:szCs w:val="26"/>
              </w:rPr>
              <w:t xml:space="preserve">Итого по разделу 2: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6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                                                                                                       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образования                      города Заречного, подведомственные учреждения, в том числе:</w:t>
            </w:r>
          </w:p>
        </w:tc>
      </w:tr>
      <w:tr>
        <w:trPr>
          <w:trHeight w:val="712" w:hRule="atLeast"/>
          <w:cantSplit w:val="true"/>
        </w:trPr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бразовательные учреждения средние общеобразовательные школы города Заречного;</w:t>
            </w:r>
          </w:p>
        </w:tc>
      </w:tr>
      <w:tr>
        <w:trPr>
          <w:trHeight w:val="712" w:hRule="atLeast"/>
          <w:cantSplit w:val="true"/>
        </w:trPr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дошкольные образовательные учреждения города Заречного;</w:t>
            </w:r>
          </w:p>
        </w:tc>
      </w:tr>
      <w:tr>
        <w:trPr>
          <w:trHeight w:val="712" w:hRule="atLeast"/>
          <w:cantSplit w:val="true"/>
        </w:trPr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образовательные учреждения дополнительного образования детей города Заречного</w:t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) в разделе 5 «Перечень программных мероприятий с указанием сроков                   и результатов их реализации, исполнителей, объемов финансирования по годам», в графе «Сроки реализации» слова «Плановый период» заменить словами «2011-2013 годы»        по всему тексту таблицы.          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г) в разделе 6 «</w:t>
      </w:r>
      <w:r>
        <w:rPr>
          <w:bCs/>
          <w:sz w:val="26"/>
          <w:szCs w:val="26"/>
        </w:rPr>
        <w:t>Механизм реализации Программы</w:t>
      </w:r>
      <w:r>
        <w:rPr>
          <w:sz w:val="26"/>
          <w:szCs w:val="26"/>
        </w:rPr>
        <w:t>» первый абзац изложить в следующей редакции: «Заказчиком Программы является Администрация города Заречного. Реализация Программы осущест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итетом по физической культуре и спорту города Заречного и подведомственными ему учреждениям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партаментом образования города Заречного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униципальными образовательными учреждениями средними общеобразовательными школами города Заречного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ыми дошкольными образовательными учреждениями города Заречного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униципальными образовательными учреждениями дополнительного образования детей города Заречного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ГУЗ МСЧ № 59 (по согласованию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уководителями организаций и предприятий города (по согласованию) в соответствии  с перечнем мероприятий и сроками их реализаци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в разделе 7 «Сведения о распределении объемов финансирования целевой Программы по годам в разрезе направлений финансирования и программных мероприятий» строку 1 изложить в сле</w:t>
      </w:r>
      <w:r>
        <w:rPr/>
        <w:t>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607"/>
        <w:gridCol w:w="1040"/>
        <w:gridCol w:w="1126"/>
        <w:gridCol w:w="1048"/>
        <w:gridCol w:w="1701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дпрограмм/направлений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 за 2011-2013 годы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зделам 1-6  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35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3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8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, подведомственные учреждения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бразовательные учреждения средние общеобразовательные школы города Заречного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дошкольные образовательные учреждения города Заречного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е) в разделе 10 «Организация управления целевой Программой и контроль над ходом ее реализации» первый абзац изложить в следующей редакции: «Заказчиком Программы является Администрация города Заречного. Реализация Программы осущест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итетом по физической культуре и спорту города Заречного и подведомственными ему учреждениям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партаментом образования города Заречного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униципальными образовательными учреждениями средними общеобразовательными школами города Заречного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ыми дошкольными образовательными учреждениями города Заречного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униципальными образовательными учреждениями дополнительного образования детей города Заречного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ГУЗ МСЧ № 59 (по согласованию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уководителями организаций и предприятий города (по согласованию) в соответствии с перечнем мероприятий и сроками их реализаци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текущий период 2011 года и плановый период 2012- 2013 годы финансирование Департамента образования города Заречного, муниципальных     образовательных учреждений средних общеобразовательных школ города Заречного,  муниципальных дошкольных образовательных учреждений города Заречного, муниципальных образовательных учреждений дополнительного образования детей города Заречного с учетом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sz w:val="26"/>
        </w:rPr>
        <w:t xml:space="preserve">Настоящее постановление  вступает в силу с момента </w:t>
      </w:r>
      <w:r>
        <w:rPr>
          <w:sz w:val="26"/>
          <w:szCs w:val="26"/>
        </w:rPr>
        <w:t>его опубликования, но не ранее срока вступления в силу решения Собрания представителей города Заречного    Пензенской области «О внесении изменений в решение Собрания представителей города Заречного от 22.12.2010 № 224 «О бюджете закрытого административно-территориального образования г. Заречный Пензенской области на 2011 год и плановый период 2012-2013 годы», в котором предусмотрено финансирование данной программ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опубликовать в печатном средстве массовой информации «Ведомости Заречного»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5:00Z</dcterms:created>
  <dc:creator>Сорокина Л.П.</dc:creator>
  <dc:description/>
  <cp:keywords/>
  <dc:language>en-US</dc:language>
  <cp:lastModifiedBy>mkorsakova</cp:lastModifiedBy>
  <cp:lastPrinted>2011-04-26T09:35:00Z</cp:lastPrinted>
  <dcterms:modified xsi:type="dcterms:W3CDTF">2011-05-05T06:15:00Z</dcterms:modified>
  <cp:revision>2</cp:revision>
  <dc:subject/>
  <dc:title> </dc:title>
</cp:coreProperties>
</file>