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 в  постановление  Администрации города  Заречного  от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</w:t>
      </w:r>
    </w:p>
    <w:p>
      <w:pPr>
        <w:pStyle w:val="Normal"/>
        <w:spacing w:lineRule="exact" w:line="300"/>
        <w:ind w:left="36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/>
      </w:pPr>
      <w:r>
        <w:rPr>
          <w:sz w:val="25"/>
          <w:szCs w:val="25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/>
        <w:ind w:left="360"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а Заречного от 24.11.2010             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следующие изменения и дополнения:</w:t>
      </w:r>
    </w:p>
    <w:p>
      <w:pPr>
        <w:pStyle w:val="Normal"/>
        <w:spacing w:lineRule="exact" w:line="300"/>
        <w:ind w:left="36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)  в паспорте программы строку «Объемы и источники финансирования целевой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«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905"/>
        <w:gridCol w:w="411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 и источники финансирования целев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реализуется за счет средств местного бюджета, бюджета Пензенской области, родителей.</w:t>
            </w:r>
          </w:p>
          <w:p>
            <w:pPr>
              <w:pStyle w:val="Normal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(тыс.руб.): 322 172,4</w:t>
            </w:r>
          </w:p>
          <w:p>
            <w:pPr>
              <w:pStyle w:val="Normal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Пензенской области: 155 721,4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4 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 год – 4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3 год – 4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4 год – 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5 год – 142 219,0</w:t>
            </w:r>
          </w:p>
          <w:p>
            <w:pPr>
              <w:pStyle w:val="Normal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: 166 451,0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24 500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 год - 16 000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3 год – 16 000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4 год – 24 500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5 год – 85 451,0</w:t>
            </w:r>
          </w:p>
          <w:p>
            <w:pPr>
              <w:pStyle w:val="Normal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и возмещают затраты бюджета ЗАТО города Заречного в размере 10% от оказанных услуг на организацию отдыха и  оздоровления детей.</w:t>
            </w:r>
          </w:p>
          <w:p>
            <w:pPr>
              <w:pStyle w:val="Normal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казатели финансирования будут предусмотрены после выхода постановления Администрации города Заречного о мерах по организации отдыха, оздоровления и занятости детей и подростков. 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ind w:left="360" w:firstLine="72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) в разделе 5 «Перечень программных мероприятий с указанием сроков и результатов их реализации, исполнителей, объемов финансирования по годам»  в подразделе 7 «Социальная помощь детям и подросткам» строки 7.1 и 7.2  изложить в новой редакции:</w:t>
      </w:r>
    </w:p>
    <w:p>
      <w:pPr>
        <w:pStyle w:val="3"/>
        <w:shd w:fill="auto" w:val="clear"/>
        <w:autoSpaceDE w:val="true"/>
        <w:rPr/>
      </w:pPr>
      <w:r>
        <w:rPr>
          <w:sz w:val="25"/>
          <w:szCs w:val="25"/>
        </w:rPr>
        <w:t xml:space="preserve">   </w:t>
      </w:r>
      <w:r>
        <w:rPr/>
        <w:t>«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720"/>
        <w:gridCol w:w="1200"/>
        <w:gridCol w:w="1140"/>
        <w:gridCol w:w="1260"/>
        <w:gridCol w:w="5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700" w:leader="none"/>
                <w:tab w:val="left" w:pos="-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700" w:leader="none"/>
                <w:tab w:val="left" w:pos="-1260" w:leader="none"/>
              </w:tabs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700" w:leader="none"/>
                <w:tab w:val="left" w:pos="-12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ъем финанси-рования на 201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700" w:leader="none"/>
                <w:tab w:val="left" w:pos="-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700" w:leader="none"/>
                <w:tab w:val="left" w:pos="-12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ъем финанси-рования на 201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700" w:leader="none"/>
                <w:tab w:val="left" w:pos="-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 городском лагере на базе МУЗ «Городской санаторий-профилакто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на побережье Черного моря (п.Кабарди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рядку предоставления субсидий на возмещение затрат по оздоровлению и отдых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1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1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>
          <w:sz w:val="25"/>
          <w:szCs w:val="25"/>
        </w:rPr>
      </w:pPr>
      <w:r>
        <w:rPr>
          <w:color w:val="FF0000"/>
          <w:sz w:val="26"/>
          <w:szCs w:val="26"/>
        </w:rPr>
        <w:t xml:space="preserve">                   </w:t>
      </w:r>
      <w:r>
        <w:rPr>
          <w:sz w:val="25"/>
          <w:szCs w:val="25"/>
        </w:rPr>
        <w:t xml:space="preserve">3) в подразделе 6 «Услуги по проведению работ и содержанию имущества» строки 6.4, 6.11, 6.12 изложить в новой редакц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</w:t>
      </w:r>
      <w:r>
        <w:rPr/>
        <w:t>«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720"/>
        <w:gridCol w:w="1200"/>
        <w:gridCol w:w="114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 xml:space="preserve">Объем финанси-рования на 2012 г.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 xml:space="preserve">Объем финанси-рования на 2013 г.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9,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ремонтно-строи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6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) подраздел 6 «Услуги по проведению работ и содержанию имущества» дополнить новой строкой 6.15 следующего содержания:</w:t>
      </w:r>
    </w:p>
    <w:p>
      <w:pPr>
        <w:pStyle w:val="3"/>
        <w:shd w:fill="auto" w:val="clear"/>
        <w:autoSpaceDE w:val="true"/>
        <w:rPr/>
      </w:pPr>
      <w:r>
        <w:rPr/>
        <w:t xml:space="preserve">    </w:t>
      </w:r>
      <w:r>
        <w:rPr/>
        <w:t>«</w:t>
      </w:r>
    </w:p>
    <w:tbl>
      <w:tblPr>
        <w:tblW w:w="10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66"/>
        <w:gridCol w:w="2160"/>
        <w:gridCol w:w="720"/>
        <w:gridCol w:w="1207"/>
        <w:gridCol w:w="1313"/>
        <w:gridCol w:w="1260"/>
        <w:gridCol w:w="4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тдыха и оздоровления детей и подростков города Заречного в загородных стационарных детских оздоровительных лагерях Пензен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932,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932,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932,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>
          <w:sz w:val="25"/>
          <w:szCs w:val="25"/>
        </w:rPr>
      </w:pPr>
      <w:r>
        <w:rPr>
          <w:sz w:val="26"/>
          <w:szCs w:val="26"/>
        </w:rPr>
        <w:t xml:space="preserve">                 </w:t>
      </w:r>
      <w:r>
        <w:rPr>
          <w:sz w:val="25"/>
          <w:szCs w:val="25"/>
        </w:rPr>
        <w:t>5) в подразделе 6 «Услуги по проведению работ и содержанию имущества» исключить  строки 6.7 и  6.13;</w:t>
      </w:r>
    </w:p>
    <w:p>
      <w:pPr>
        <w:pStyle w:val="3"/>
        <w:shd w:fill="auto" w:val="clear"/>
        <w:autoSpaceDE w:val="true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6)  в подразделе 4 «Приобретение материальных запасов для организации отдыха детей и подростков в каникулярное время» строку 4.4 изложить в новой редакции:</w:t>
      </w:r>
    </w:p>
    <w:p>
      <w:pPr>
        <w:pStyle w:val="3"/>
        <w:shd w:fill="auto" w:val="clear"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«</w:t>
      </w:r>
    </w:p>
    <w:tbl>
      <w:tblPr>
        <w:tblW w:w="103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66"/>
        <w:gridCol w:w="2160"/>
        <w:gridCol w:w="720"/>
        <w:gridCol w:w="1207"/>
        <w:gridCol w:w="1313"/>
        <w:gridCol w:w="1260"/>
        <w:gridCol w:w="4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рования на 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Заречн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67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5,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</w:rPr>
              <w:t>бюджет Пензенской обла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юджет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Пензен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8,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(бюджет Пензенской области)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              </w:t>
      </w:r>
      <w:r>
        <w:rPr>
          <w:sz w:val="25"/>
          <w:szCs w:val="25"/>
        </w:rPr>
        <w:t>7) в разделе 5 «Перечень программных мероприятий с указанием сроков и результатов их реализации,  исполнителей, объемов финансирования по годам» строки «Итого по кодам», «Итого по программе»  изложить в новой редакции:</w:t>
      </w:r>
    </w:p>
    <w:p>
      <w:pPr>
        <w:pStyle w:val="3"/>
        <w:shd w:fill="auto" w:val="clear"/>
        <w:autoSpaceDE w:val="true"/>
        <w:ind w:left="360" w:hanging="180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60"/>
        <w:gridCol w:w="1260"/>
        <w:gridCol w:w="1080"/>
        <w:gridCol w:w="540"/>
      </w:tblGrid>
      <w:tr>
        <w:trPr>
          <w:trHeight w:val="24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по код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:  - </w:t>
            </w:r>
            <w:r>
              <w:rPr>
                <w:bCs/>
              </w:rPr>
              <w:t xml:space="preserve">местный бюджет;                                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6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юджет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5"/>
          <w:szCs w:val="25"/>
        </w:rPr>
        <w:t xml:space="preserve">8)  дополнить новым разделом 8 следующего содержания: </w:t>
      </w:r>
    </w:p>
    <w:p>
      <w:pPr>
        <w:pStyle w:val="ConsPlusCell"/>
        <w:widowControl/>
        <w:ind w:right="165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8. Сведения о корректировке объема финансирования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госрочной целевой программы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75"/>
        <w:gridCol w:w="2910"/>
        <w:gridCol w:w="1728"/>
        <w:gridCol w:w="1340"/>
        <w:gridCol w:w="3010"/>
        <w:gridCol w:w="680"/>
      </w:tblGrid>
      <w:tr>
        <w:trPr>
          <w:trHeight w:val="246" w:hRule="atLeast"/>
        </w:trPr>
        <w:tc>
          <w:tcPr>
            <w:tcW w:w="370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Г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сложившейся при исполнении бюджета 2010 года  ( тыс.руб.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1160" w:hRule="atLeast"/>
        </w:trPr>
        <w:tc>
          <w:tcPr>
            <w:tcW w:w="37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мероприятий</w:t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ка белья</w:t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электрооборуд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Заречного/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 26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2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70" w:type="dxa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9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) разделы 8,9 соответственно считать разделами 9,10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5"/>
          <w:szCs w:val="25"/>
        </w:rPr>
        <w:t>10) раздел 6 «Механизм реализации Программы» дополнить новым текстом следующего содержани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Родители возмещают расходы МУЗ «Городской санаторий-профилакторий», детского оздоровительного лагеря «Звездочка», лагерей дневного пребывания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рамках реализации пункта 7.2 подраздела 7 «Социальная помощь детям и подросткам» родители возмещают затраты бюджета ЗАТО города Заречного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озмещение затрат осуществляется на лицевые счета администраторов доходов бюджета ЗАТО города Заречного. Расходы на услуги по оздоровлению детей и подростков города Заречного в лагерях всех типов утверждаются постановлением Администрации города Заречного о  мерах по организации отдыха, оздоровления и занятости детей и подростков.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1) в разделе 5 «Перечень программных мероприятий с указанием сроков и результатов их реализации, исполнителей, объемов финансирования по годам» в графе «Исполнители» слова «Департамент образования г.Заречного» заменить словами «Департамент образования г.Заречного /подведомственные учреждения Департаменту образования г.Заречного» по всему тексту таблиц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2) в разделе 4  «Ресурсное обеспечение и технико-экономическое обоснование Программы»  абзацы  4,5,6 и таблицу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Общий объем финансирования Программы на пять лет составляет 322 172,4 тыс.руб., из них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з бюджета Пензенской области  - 155721,4 тыс.руб.,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з местного бюджета - 166 451,0 тыс. руб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193"/>
        <w:gridCol w:w="4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»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19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1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17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1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51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Начальнику Финансового управления города Заречного Михайловой З.П. подготовить проект решения Собрания представителей г.Заречного о внесении изменений в бюджет города на 2011 год и на плановый период 2012 - 2013 годы, где предусмотреть финансирование программы с учетом внесенных изменений и дополн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 Настоящее постановление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1 год и на плановый период 2012-2013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 Контроль за исполнением настоящего постановления возложить на заместителя Главы Администрации города Сергеева А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594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8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1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2:00Z</dcterms:created>
  <dc:creator>ekibec</dc:creator>
  <dc:description/>
  <cp:keywords/>
  <dc:language>en-US</dc:language>
  <cp:lastModifiedBy>mkorsakova</cp:lastModifiedBy>
  <cp:lastPrinted>2011-05-03T14:46:00Z</cp:lastPrinted>
  <dcterms:modified xsi:type="dcterms:W3CDTF">2011-05-05T06:42:00Z</dcterms:modified>
  <cp:revision>2</cp:revision>
  <dc:subject/>
  <dc:title> </dc:title>
</cp:coreProperties>
</file>