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99530" cy="2600325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  <w:br/>
        <w:t xml:space="preserve">от 31.12.2010 № 1947 «Об утверждении Правил предоставления в 2011 году </w:t>
        <w:br/>
        <w:t>субсидий из бюджета ЗАТО города Заречного Пензенской области на возмещение финансовых потерь, связанных с организацией перевозок пассажиров в городском общественном транспорте (автобусах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 Заречного Пензенской области </w:t>
      </w:r>
      <w:r>
        <w:rPr>
          <w:b/>
          <w:spacing w:val="2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города Заречного от 31.12.2010 № 1947 «Об утверждении Правил предоставления в 2011 году субсидий из бюджета ЗАТО города Заречного Пензенской области на возмещение финансовых потерь, связанных с организацией перевозок пассажиров в городском общественном транспорте (автобусах)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, пункте 1 постановления, наименовании, пункте 1 утвержденных постановлением Правил предоставления в 2011 году субсидий из бюджета ЗАТО города Заречного Пензенской области на возмещение финансовых потерь, связанных с организацией перевозок пассажиров в городском общественном транспорте (автобусах) слова «возмещение финансовых потерь, связанных с организацией перевозок пассажиров в городском общественном транспорте (автобусах)» заменить словами «возмещение затрат, возникающих при перевозке пассажиров на городском автомобильном транспорте (автобусах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 Правилах предоставления в 2011 году субсидий из бюджета ЗАТО города Заречного Пензенской области на возмещение финансовых потерь, связанных с организацией перевозок пассажиров в городском общественном транспорте (автобусах), утвержденных постановлени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 Правил слова «возмещение финансовых потерь» заменить словами «возмещение затра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б) в пункте 6 Правил слова «Приказом Минфина РФ от 13 ноября 2008 г. № 128н» заменить словами «Приказом Минфина Российской Федерации от 28.12.2010 № 191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</w:t>
        <w:tab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</w:t>
        <w:tab/>
        <w:t>Действие пункта 1 настоящего постановления (за исключением подпункта «б» подпункта 2) распространяется на правоотношения, возникшие с 01.01.201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</w:t>
        <w:tab/>
        <w:t xml:space="preserve">Контроль за исполнением настоящего постановления возложить на Первого </w:t>
        <w:br/>
        <w:t>заместителя Главы Администрации Рябова А.Г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8:00Z</dcterms:created>
  <dc:creator>a</dc:creator>
  <dc:description/>
  <cp:keywords/>
  <dc:language>en-US</dc:language>
  <cp:lastModifiedBy>mkorsakova</cp:lastModifiedBy>
  <cp:lastPrinted>2011-04-28T15:45:00Z</cp:lastPrinted>
  <dcterms:modified xsi:type="dcterms:W3CDTF">2011-05-12T05:58:00Z</dcterms:modified>
  <cp:revision>2</cp:revision>
  <dc:subject/>
  <dc:title> </dc:title>
</cp:coreProperties>
</file>