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я в долгосрочную целевую программ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"Селективный метод сбора отходов на территории ЗАТО г.Зареч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1-2014 годы"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83 Бюджетного кодекса Российской Федерации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и постановлением Главы города Заречного от 24.09.2008     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следующие изменения и дополнение в долгосрочную целевую программу "Селективный метод сбора отходов на территории ЗАТО г.Заречный Пензенской области на 2011-2014 годы" (далее - программа), утвержденную постановлением Администрации города Заречного от 13.12.2010 № 1795 "Об утверждении долгосрочной целевой программы "Селективный метод сбора отходов на территории ЗАТО г.Заречный Пензенской области на 2011-2014 годы" (в редакции от 23.12.2010 № 1893):</w:t>
      </w:r>
    </w:p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всему тексту программы слова </w:t>
      </w:r>
      <w:r>
        <w:rPr>
          <w:spacing w:val="-1"/>
          <w:sz w:val="26"/>
          <w:szCs w:val="26"/>
        </w:rPr>
        <w:t>"в соответствии с постановлением Правительство Пензенской области от 15.10.2008 № 662-пП "Об утверждении долгосрочной целевой программы "Благоустройство населенных пунктов Пензенской области на 2009-2012 годы" заменить словами "в соответствии с долгосрочной целевой программой "Комплексная программа модернизации и реформирования жилищно-коммунального хозяйства Пензенской области на 2011-2015 годы", утвержденной постановлением Правительства Пензенской области от 29.10.2010 № 680-пП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программы "4. Ресурсное обеспечение и технико-экономическое обоснование Программы" таблицу 2 изложить в новой редакции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5"/>
        <w:gridCol w:w="1134"/>
        <w:gridCol w:w="851"/>
      </w:tblGrid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"Лесная"(2 шт.), МУК "Центральный парк культуры и отдыха "Заречье"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7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на отдыха "Лесная", МУК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/>
            </w:pPr>
            <w:r>
              <w:rPr>
                <w:sz w:val="26"/>
                <w:szCs w:val="26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разделе программы "5. Перечень программных мероприятий с указанием сроков и результатов их реализации, исполнителей, объемов финансирования по годам" таблицу 3 изложить в новой редакции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3</w:t>
      </w:r>
    </w:p>
    <w:tbl>
      <w:tblPr>
        <w:tblW w:w="104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3"/>
        <w:gridCol w:w="1440"/>
        <w:gridCol w:w="990"/>
        <w:gridCol w:w="993"/>
        <w:gridCol w:w="992"/>
        <w:gridCol w:w="992"/>
        <w:gridCol w:w="851"/>
      </w:tblGrid>
      <w:tr>
        <w:trPr>
          <w:trHeight w:val="29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д экономической классифи-кации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, тыс. руб.</w:t>
            </w:r>
          </w:p>
        </w:tc>
      </w:tr>
      <w:tr>
        <w:trPr>
          <w:trHeight w:val="2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8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нтейнеров заглубленного типа для монтажа контейнерных площадок в зоне отдыха "Лесная", МУК "Центральный парк культуры и отдыха "Зареч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744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контейнерных площадок в зоне отдыха "Лесная", МУК "Центральный парк культуры и отдыха "Зареч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стоимость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1264,0</w:t>
            </w:r>
          </w:p>
        </w:tc>
      </w:tr>
      <w:tr>
        <w:trPr>
          <w:trHeight w:val="13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контейнеров заглубленного типа для монтажа контейнерных площадок в учреждениях Департамент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,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таж контейнерных площадок в учреждениях Департамент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стоимость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3792,0</w:t>
            </w:r>
          </w:p>
        </w:tc>
      </w:tr>
      <w:tr>
        <w:trPr>
          <w:trHeight w:val="12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контейнеров типа "Евро" для монтажа контейнерных площадок в неблагоустроенном жилищном фо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858,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/>
            </w:pPr>
            <w:r>
              <w:rPr>
                <w:sz w:val="26"/>
                <w:szCs w:val="26"/>
              </w:rPr>
              <w:t>1716,0</w:t>
            </w:r>
          </w:p>
        </w:tc>
      </w:tr>
      <w:tr>
        <w:trPr>
          <w:trHeight w:val="8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</w:t>
            </w:r>
          </w:p>
        </w:tc>
      </w:tr>
      <w:tr>
        <w:trPr>
          <w:trHeight w:val="7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стоимость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2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,0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1 установки для мойки контейнеров заглубленного ти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контейнеров заглубленного типа и ремонтного комплекта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контейнеров типа "Евро" и ремонтного комплекта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8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установки для мойки контейнеров заглубленного ти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8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1 ремонтного комплекта для контейнеров заглублен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,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1 ремонтного комплекта для контейнеров типа "Евр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12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контейнеров заглубленного типа для монтажа контейнерных площадок в благоустроенном жилищном фо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2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3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4,0</w:t>
            </w:r>
          </w:p>
        </w:tc>
      </w:tr>
      <w:tr>
        <w:trPr>
          <w:trHeight w:val="8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контейнерных площадок в благоустроенном жилищном фо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2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0,0</w:t>
            </w:r>
          </w:p>
        </w:tc>
      </w:tr>
      <w:tr>
        <w:trPr>
          <w:trHeight w:val="5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стоимость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4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6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4,0</w:t>
            </w:r>
          </w:p>
        </w:tc>
      </w:tr>
      <w:tr>
        <w:trPr>
          <w:trHeight w:val="24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рограммным мероприят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4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2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программы "7. Сведения о распределении объемов финансирования долгосрочной целевой программы по годам в разрезе направлений финансирования программных мероприятий" таблицу 6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93"/>
        <w:gridCol w:w="1053"/>
        <w:gridCol w:w="981"/>
        <w:gridCol w:w="1080"/>
        <w:gridCol w:w="1080"/>
        <w:gridCol w:w="144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Наименование мероприятий*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5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sz w:val="26"/>
                <w:szCs w:val="26"/>
              </w:rPr>
              <w:t>6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sz w:val="26"/>
                <w:szCs w:val="26"/>
              </w:rPr>
              <w:t>6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4451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контейнер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и доставка ремонтных компле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8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sz w:val="26"/>
                <w:szCs w:val="26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sz w:val="26"/>
                <w:szCs w:val="26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sz w:val="26"/>
                <w:szCs w:val="26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220,4</w:t>
            </w:r>
          </w:p>
        </w:tc>
      </w:tr>
      <w:tr>
        <w:trPr>
          <w:trHeight w:val="3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7632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В разделе программы "9. Система целевых индикаторов с методикой оценки эффективности целевой Программы" таблицы 8 и 9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8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479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ов для селективного сб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таблица </w:t>
      </w:r>
      <w:r>
        <w:rPr/>
        <w:t>9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2"/>
        <w:gridCol w:w="4417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становленных площадо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 размещения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эффективность, %</w:t>
            </w:r>
          </w:p>
        </w:tc>
      </w:tr>
      <w:tr>
        <w:trPr>
          <w:trHeight w:val="1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на отдыха "Лесная"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К "Центральный парк культуры и отдыха "Заречь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*- при условии полного финансирования установки 74 контейнерных площадок.</w:t>
      </w:r>
      <w:r>
        <w:rPr/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>
          <w:color w:val="000000"/>
          <w:sz w:val="26"/>
          <w:szCs w:val="26"/>
        </w:rPr>
        <w:t xml:space="preserve"> Долгосрочную целевую программу "</w:t>
      </w:r>
      <w:r>
        <w:rPr>
          <w:sz w:val="26"/>
          <w:szCs w:val="26"/>
        </w:rPr>
        <w:t>Селективный метод сбора отходов на территории ЗАТО г.Заречный Пензенской области на 2011-2014 годы"</w:t>
      </w:r>
      <w:r>
        <w:rPr>
          <w:color w:val="000000"/>
          <w:sz w:val="26"/>
          <w:szCs w:val="26"/>
        </w:rPr>
        <w:t xml:space="preserve"> дополнить приложением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/>
      </w:pPr>
      <w:r>
        <w:rPr>
          <w:sz w:val="26"/>
          <w:szCs w:val="26"/>
        </w:rPr>
        <w:t>Приложение к долгосрочной целевой программе "Селективный метод сбора отходов на территории ЗАТО г.Заречный Пензенской области на 2011-2014 годы", утвержденной постановлением Администрации города Заречного</w:t>
      </w:r>
    </w:p>
    <w:p>
      <w:pPr>
        <w:pStyle w:val="Normal"/>
        <w:numPr>
          <w:ilvl w:val="0"/>
          <w:numId w:val="0"/>
        </w:numPr>
        <w:autoSpaceDE w:val="false"/>
        <w:ind w:left="555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13.05.2011  № 9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ст размещения контейнерных площадок в 2011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6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ипы и количество контейнеров на площад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4 контейнера типа "Евро" для ТБО (2шт.), пластика и стекла (1шт.), макулатуры (1шт.) объемом 1,1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 xml:space="preserve">кажд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ратская, 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Зеленая, 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Зеленая, 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Зеленая, 29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3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7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36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Светлая, 15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Спортивная,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Спортивная, 1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0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Светлая, 1 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макулатуры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"СОШ № 225"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2 (МОУ "СОШ № 216 "Дидакт"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р. Молодёжный, 2б (МОУ "СОШ №226"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хунская, 1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(МОУ "СОШ № 218")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Зона отдыха "Лесная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пластика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ветлая, 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30-летия Победы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Центральный парк культуры и отдыха "Заречь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пластика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. 30-летия Победы, 25б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. 30-летия Победы, 25б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5:00Z</dcterms:created>
  <dc:creator>Сорокина Л.П.</dc:creator>
  <dc:description/>
  <cp:keywords/>
  <dc:language>en-US</dc:language>
  <cp:lastModifiedBy>mkorsakova</cp:lastModifiedBy>
  <cp:lastPrinted>2011-05-13T10:43:00Z</cp:lastPrinted>
  <dcterms:modified xsi:type="dcterms:W3CDTF">2011-05-13T07:05:00Z</dcterms:modified>
  <cp:revision>2</cp:revision>
  <dc:subject/>
  <dc:title> </dc:title>
</cp:coreProperties>
</file>