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.09.2010 № 1331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Чистая вода на 2010-2012 год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Пензенской области от 23.03.2011 №161-пП «О внесении изменений в долгосрочную целевую программу «Комплексная программа модернизации и реформирования жилищно-коммунального хозяйства Пензенской области на 2011 - 2015 годы», утвержденную постановлением Правительства Пензенской области от 29.10.2010 № 680-пП, статьями 4.5.1, 4.6.1 Устава закрытого административно-территориального</w:t>
      </w:r>
      <w:r>
        <w:rPr>
          <w:sz w:val="26"/>
        </w:rPr>
        <w:t xml:space="preserve">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орода от 15.09.2010 № 1331 «Об утверждении долгосрочной целевой программы  «Чистая вода на 2010-2012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«Долгосрочная целевая программа  «Чистая вода на 2010-2012 годы»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в паспорте программы строку «</w:t>
      </w:r>
      <w:r>
        <w:rPr>
          <w:sz w:val="26"/>
        </w:rPr>
        <w:t>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7407"/>
      </w:tblGrid>
      <w:tr>
        <w:trPr>
          <w:trHeight w:val="50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</w:t>
              <w:br/>
              <w:t xml:space="preserve">источники 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33 846,1 тыс. рублей,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– 9821,13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– 2 583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-  7 238,13  тыс. рублей.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Заречного -  24 024,97 тыс. рублей, из них: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-  1 014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– 6 122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16 888,97 тыс. рублей.</w:t>
            </w:r>
          </w:p>
        </w:tc>
      </w:tr>
    </w:tbl>
    <w:p>
      <w:pPr>
        <w:pStyle w:val="Normal"/>
        <w:autoSpaceDE w:val="false"/>
        <w:ind w:right="-6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  <w:szCs w:val="26"/>
        </w:rPr>
        <w:t>2) в разделе 4 Программы «Ресурсное обеспечение и технико-экономическое обоснование Программы» текст</w:t>
      </w:r>
      <w:r>
        <w:rPr>
          <w:sz w:val="26"/>
        </w:rPr>
        <w:t>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  <w:szCs w:val="26"/>
        </w:rPr>
        <w:t>33 846,1</w:t>
      </w:r>
      <w:r>
        <w:rPr>
          <w:rFonts w:cs="Times New Roman" w:ascii="Times New Roman" w:hAnsi="Times New Roman"/>
          <w:sz w:val="26"/>
          <w:szCs w:val="26"/>
        </w:rPr>
        <w:t xml:space="preserve">  тыс. руб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4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849,6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996,4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846,1</w:t>
            </w:r>
          </w:p>
        </w:tc>
      </w:tr>
    </w:tbl>
    <w:p>
      <w:pPr>
        <w:pStyle w:val="ConsPlusNormal"/>
        <w:ind w:firstLine="709"/>
        <w:rPr/>
      </w:pPr>
      <w:r>
        <w:rPr/>
        <w:t xml:space="preserve">  </w:t>
      </w:r>
      <w:r>
        <w:rPr/>
        <w:t>В том числе по год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73"/>
        <w:gridCol w:w="2251"/>
        <w:gridCol w:w="198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58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61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70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276,5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537,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46,1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33 846,1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 821,1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 024,97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846,1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9"/>
        <w:gridCol w:w="1949"/>
        <w:gridCol w:w="205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8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 238,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2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 888,9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70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127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846,1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№ 1 к Долгосрочной целевой программе «Чистая вода на 2010-2012 годы» изложить в новой редакции (приложение № 1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Администрации г. Заречного от 22.03.2011 № 393 «О внесении изменений и дополнений в постановление Администрации города от 15.09.2010 № 1331 «Об утверждении долгосрочной целевой программы «Чистая вода на 2010-2012 годы»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 части финансирования мероприятий программы в 2011 году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1 год и на плановый период 2012-2013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7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риложение № 1</w:t>
      </w:r>
    </w:p>
    <w:p>
      <w:pPr>
        <w:pStyle w:val="Normal"/>
        <w:ind w:left="87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долгосрочной целевой программе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«Чистая вода 2010-2012 годы» утвержденной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15.09.2010 № 1331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17.05.2011  № 94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«Чистая вода 2010-2012 год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7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9"/>
        <w:gridCol w:w="850"/>
        <w:gridCol w:w="873"/>
        <w:gridCol w:w="1200"/>
        <w:gridCol w:w="1146"/>
        <w:gridCol w:w="1015"/>
        <w:gridCol w:w="1222"/>
        <w:gridCol w:w="1276"/>
        <w:gridCol w:w="1051"/>
        <w:gridCol w:w="1217"/>
        <w:gridCol w:w="1134"/>
        <w:gridCol w:w="24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2,5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4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21,</w:t>
            </w: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16,7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объекта с установкой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2,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53,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асосной станции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66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26,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одоснабжением населения по улице Дач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К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132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132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редст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27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88,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zxc</dc:creator>
  <dc:description/>
  <cp:keywords/>
  <dc:language>en-US</dc:language>
  <cp:lastModifiedBy>mkorsakova</cp:lastModifiedBy>
  <cp:lastPrinted>2011-05-17T16:52:00Z</cp:lastPrinted>
  <dcterms:modified xsi:type="dcterms:W3CDTF">2011-05-18T06:15:00Z</dcterms:modified>
  <cp:revision>2</cp:revision>
  <dc:subject/>
  <dc:title> </dc:title>
</cp:coreProperties>
</file>