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3.12.2010 № 1872 (в редакции от 03.03.2011 № 271, от 10.05.2011 № 8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                               «О муниципальной службе в Российской Федерации», от 25.12.2008  № 273-ФЗ                             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статей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утвердить аналогичные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                                                                                         О.В. Климанов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ЖДЕНО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города Заречного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от  23.12.2010 № 18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ода Заречного от 18.11.2009 № 1804 «Об утверждении Положения о представлении гражданами, претендующими на замещение должностей муниципальной службы и муниципальными служащими города Заречного Пензенской област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ражданами, претендующими на замещение должностей муниципальной службы в Администрации города Заречного Пензенской области (далее - гражданин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ми служащими Администрации города Заречного Пензенской област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стоверности и полноты сведений, представляемых гражданами при поступлении на муниципальную службу в Администрацию города Заречного Пензенской области (далее – Администрация)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2 и 3 пункта 1 настоящего Положения, осуществляется, соответственно, в отношении граждан, претендующих на замещение любой должности муниципальной службы в Администрации, и муниципальных служащих, замещающих любую должность муниципальной службы в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определенные постановлением Администрации города Заречного от 27.10.2009 № 1688 «Об определ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от 08.11.2010 №1563), и претендующими на замещение должностей муниципальной службы, предусмотренные этим постановлением, осуществляется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Администрации либо уполномоченного им должностн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рке принимается отдельно в отношении каждого гражданина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5. Основанием для осуществления проверки является представленная правоохранительными и налоговыми органами,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ой Российской Федерации в письменном виде достаточ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- о представлении гражданином или муниципальным служащим недостоверных или неполных сведений о доходах, об имуществе и обязательствах имущественного характера, представляемых им в соответствии с </w:t>
      </w:r>
      <w:hyperlink r:id="rId2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2 пункта 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и служащими требований к служебному поведению,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Cектор муниципальной службы и кадров отдела контроля и управления делами Администрации города Заречного, по решению Главы Администрации либо уполномоченного им должностного лиц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города Заречного, а также сведений, представляемых указанными гражданам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и осуществлении проверки муниципальные служащие сектора муниципальной службы и кадров отдела контроля и управления делами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территориальных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просы направляются Главой Администрации  либо уполномоченным им должностным лицом в государственны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просе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Cектор муниципальной службы и кадров отдела контроля и управления делами Администрации города Заречног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о окончании проверки муниципальные служащие сектора муниципальной службы и кадров отдела контроля и управления делами Администрации города Заречног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авать пояснения в письменной форм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ходе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 вопросам, указанным в подпункте 2 пункта 11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бращаться к Главе Администрации с подлежащим удовлетворению ходатайством о проведении с ним беседы по вопросам, указанным в подпункте 2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ясн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ачальник отдела контроля и управления делами Администрации представляет лицу, принявшему решение о проведении проверки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Сведения о результатах проверки с письменного согласия лица, принявшего решение о проведении проверки, предоставляются сектором муниципальной службы и кадров отдела контроля и управления делами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и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8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6"/>
            <w:szCs w:val="26"/>
          </w:rPr>
          <w:t>подпунктом 1 пункта 1</w:t>
        </w:r>
      </w:hyperlink>
      <w:r>
        <w:rPr>
          <w:sz w:val="26"/>
          <w:szCs w:val="26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одлинники справок о доходах, об имуществе и обязательствах имущественного характера, приобщаются к личным делам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атериалы проверки хранятся в отделе контроля и управления делами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7098;fld=134;dst=100013" TargetMode="External"/><Relationship Id="rId3" Type="http://schemas.openxmlformats.org/officeDocument/2006/relationships/hyperlink" Target="consultantplus://offline/main?base=RLAW021;n=47098;fld=134;dst=100016" TargetMode="External"/><Relationship Id="rId4" Type="http://schemas.openxmlformats.org/officeDocument/2006/relationships/hyperlink" Target="consultantplus://offline/main?base=LAW;n=102816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Сорокина Л.П.</dc:creator>
  <dc:description/>
  <cp:keywords/>
  <dc:language>en-US</dc:language>
  <cp:lastModifiedBy>mkorsakova</cp:lastModifiedBy>
  <cp:lastPrinted>2010-12-21T11:54:00Z</cp:lastPrinted>
  <dcterms:modified xsi:type="dcterms:W3CDTF">2011-05-18T08:33:00Z</dcterms:modified>
  <cp:revision>2</cp:revision>
  <dc:subject/>
  <dc:title> </dc:title>
</cp:coreProperties>
</file>