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тделом записи актов гражданского состояния) государственной услуг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пакета документов, в том числе справок для оформления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государственной регистрации актов гражданского состояния.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ая регистрация рождения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 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Администрации города Заречного Пензенской области 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 от 02.02.2011, в целях повышения уровня качества оказания государственной услуги  «Формирование пакета документов, в том числе справок для оформления государственной регистрации актов гражданского состояния» </w:t>
      </w:r>
      <w:r>
        <w:rPr>
          <w:spacing w:val="-7"/>
          <w:sz w:val="26"/>
          <w:szCs w:val="26"/>
        </w:rPr>
        <w:t xml:space="preserve">Администрация ЗАТО г. Заречного 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1. Утвердить  Порядок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 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5.2011  № 9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тделом записи актов гражданского состояния) государственной услуг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пакета документов, в том числе справок для оформления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государственной регистрации актов гражданского состояния.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ая регистрация рождения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 Наименование государственной услуги, делегированной в соответствии с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 (далее по тексту – государственная услуга).</w:t>
      </w:r>
    </w:p>
    <w:p>
      <w:pPr>
        <w:pStyle w:val="Heading1"/>
        <w:rPr>
          <w:i/>
          <w:i/>
          <w:strike/>
          <w:sz w:val="26"/>
          <w:szCs w:val="26"/>
        </w:rPr>
      </w:pPr>
      <w:r>
        <w:rPr>
          <w:sz w:val="26"/>
          <w:szCs w:val="26"/>
        </w:rPr>
        <w:t>1.2. Пред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Федеральным законом Российской Федерации от 15.11.1997 № 143-ФЗ «Об актах гражданского состояния» (с дополнениями и изменениям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в редакции от 02.02.2006 № 61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и государственной власти Пензенской области»;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глашением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02.02.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Наименование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Администрация закрытого административно-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 (далее по текс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ЗАГС Администрации города Заречного</w:t>
      </w:r>
      <w:r>
        <w:rPr>
          <w:b/>
          <w:sz w:val="26"/>
          <w:szCs w:val="26"/>
        </w:rPr>
        <w:t>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. Предоставление государственной услуги обеспечивает Администрация закрытого административно – территориального образования города Заречного Пензенской области (отдел записи актов гражданского состояния Администрации города Заречного Пензенской област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5. Получателями государственной услуги являются граждане Российской Федерации (далее - Заявител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ем является один из родителей ребенка. 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Конечным результатом предоставления государственной услуги является государственная регистрация акта гражданского состояния.</w:t>
      </w:r>
    </w:p>
    <w:p>
      <w:pPr>
        <w:pStyle w:val="23"/>
        <w:spacing w:lineRule="auto" w:line="240"/>
        <w:ind w:left="0" w:firstLine="709"/>
        <w:rPr/>
      </w:pPr>
      <w:r>
        <w:rPr>
          <w:sz w:val="26"/>
          <w:szCs w:val="26"/>
        </w:rPr>
        <w:t>1.7. Государственная услуга предоставляется бесплатно.</w:t>
      </w:r>
    </w:p>
    <w:p>
      <w:pPr>
        <w:pStyle w:val="23"/>
        <w:spacing w:lineRule="auto" w:line="24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left="0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Требования к порядку предоставления </w:t>
      </w:r>
      <w:r>
        <w:rPr>
          <w:b/>
          <w:sz w:val="26"/>
          <w:szCs w:val="26"/>
        </w:rPr>
        <w:t xml:space="preserve">государственной </w:t>
      </w:r>
      <w:r>
        <w:rPr>
          <w:b/>
          <w:bCs/>
          <w:sz w:val="26"/>
          <w:szCs w:val="26"/>
        </w:rPr>
        <w:t>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ЗАГС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 не более 30-ти календарных дней со дня подачи заявления со всеми необходимыми документами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или получа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в МАУ «МФЦ» оборудуются всей необходимой офисной мебелью, включая стулья и кресла для Заявителей, ожидающих своей очеред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color w:val="993300"/>
          <w:sz w:val="26"/>
          <w:szCs w:val="26"/>
          <w:highlight w:val="yellow"/>
          <w:u w:val="singl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государственной услуги Заявитель предоставляет в МАУ «МФЦ» следующи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одители состоят в брак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явление о рождении – форма № 1 (приложение №2 к настоящему Порядку) при обращении одного из родителей в заявлении допускается одна подпис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(оригинал) подтверждающий факт рождения ребенка – документ установленной формы о рождении, выданный медицинской организаци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и родителей или личность заявителя и подтверждающие его полномочия (статья16 № 143-ФЗ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на основании которого вносятся сведения об отце ребёнка (свиде-тельство о заключении брак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</w:t>
      </w:r>
      <w:r>
        <w:rPr/>
        <w:t xml:space="preserve"> М</w:t>
      </w:r>
      <w:r>
        <w:rPr>
          <w:rFonts w:cs="Times New Roman" w:ascii="Times New Roman" w:hAnsi="Times New Roman"/>
          <w:sz w:val="26"/>
          <w:szCs w:val="26"/>
        </w:rPr>
        <w:t>ать не состоит в браке с отцом ребенка и отцовство в отношении ребенка не установл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рождении – форма № 2 (приложение № 3 к настоящему Порядку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внесении сведений об отце ребёнка – форма № 3 (приложение № 4 к настоящему Порядку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(оригинал) подтверждающий факт рождения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матери или личность заявителя и подтверждающие его полномочия (статья16 № 143-ФЗ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Родители не состоят в браке, и в отношении ребёнка устанавливается отцовство -  государственная  услуга предоставляется платно (в соответствии с п.3  статьи 333.26 Налогового кодекса Российской Федерации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о рождении – форма № 1 (Приложение №2 к настоящему Порядку)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(оригинал) подтверждающий факт рожден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и родителей или личность заявителя и подтверждающие его полномочия (статья16 № 143-ФЗ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на основании которого вносятся сведения об отце ребёнка - заявление об установлении отцовства -  форма № 12 (приложение № 5 к настоящему Порядк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б уплате государственной пошлины (реквизиты расчетного счета и размер государственной пошлины указаны в приложении № 6 к настоящему Порядку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993300"/>
          <w:sz w:val="26"/>
          <w:szCs w:val="26"/>
        </w:rPr>
      </w:pPr>
      <w:r>
        <w:rPr>
          <w:rFonts w:cs="Times New Roman"/>
          <w:b/>
          <w:color w:val="9933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государственной услуги в следующих случаях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ами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государственной услуги отказывается, если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а) государственная регистрация противоречит положениям Федерального закона от 15.11.1997  № 143-ФЗ «Об актах гражданского состояния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ы, представленные для получения государственной услуги, не соответствуют требованиям, предъявляемым Федеральным законом от </w:t>
        <w:br/>
        <w:t>15.11.1997 № 143-ФЗ «Об актах гражданского состояния» (с последующими изменениями) и иными нормативными правовыми актами.</w:t>
      </w:r>
    </w:p>
    <w:p>
      <w:pPr>
        <w:pStyle w:val="Normal"/>
        <w:ind w:firstLine="70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 от заявителя заявления, документов на предоставление государственной услуги и регистрация заявления в Журнале регистрации обращений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наличия документов, необходимых для предоставления государственной услуги в соответствии с пунктом 2.3 настоящего Порядка (тексты документов должны быть заполнены разборчиво, без сокращений и не исполнены карандашом, в документах нет подчисток, приписок, зачеркнутых слов и иных, не оговоренных исправлений, документы не имеют серьезных повреждений, наличие которых не позволяет однозначно истолковать их содержание)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верка копий документов с их подлинниками и заверение копи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передача и доставка документов заявителя из МАУ «МФЦ» в </w:t>
      </w:r>
      <w:r>
        <w:rPr>
          <w:sz w:val="26"/>
          <w:szCs w:val="26"/>
        </w:rPr>
        <w:t>отдел ЗАГС Администрац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Последовательность действий отдела ЗАГС Администрации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-  прием пакета документов Заявителя, </w:t>
      </w:r>
      <w:r>
        <w:rPr>
          <w:spacing w:val="-2"/>
          <w:sz w:val="26"/>
          <w:szCs w:val="26"/>
        </w:rPr>
        <w:t>поступивших из МАУ «МФЦ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оформление  документов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выдача заявителю документов, содержащих результат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едоставление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 Для получения государственной услуги заявитель представляет в МАУ «МФЦ» документы, указанные в пункте №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специалист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отдела ЗАГС Администрации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Специалисты Администрации г.Заречного (отдела ЗАГС Администрации города Заречного) оказывают содействие администраторам МАУ «МФЦ» по вопросам, связанным с предоставлением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Администратор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1. Администратор МАУ «МФЦ» принимает от заявителя копии документов, в </w:t>
      </w:r>
      <w:r>
        <w:rPr>
          <w:color w:val="000000"/>
          <w:sz w:val="26"/>
          <w:szCs w:val="26"/>
        </w:rPr>
        <w:t>соответствии с пунктом 2.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и предоставлении копий, заявителям необходимо иметь при себе оригиналы вышеуказа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Администратор МАУ «МФЦ» сверяет копии документов, необходимые для организации предоставления государственной услуги с подлинниками</w:t>
      </w:r>
      <w:r>
        <w:rPr>
          <w:color w:val="000000"/>
          <w:spacing w:val="2"/>
          <w:sz w:val="26"/>
          <w:szCs w:val="26"/>
        </w:rPr>
        <w:t>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bCs/>
          <w:color w:val="000000"/>
          <w:spacing w:val="-2"/>
          <w:sz w:val="26"/>
          <w:szCs w:val="26"/>
        </w:rPr>
        <w:t>3.2.3. Передача и доставка пакет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1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путем доставки курьером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2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3. Доставленный курьером МАУ «МФЦ» пакет документов передаётся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, ответственному за приём документов из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4. Специалисты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пакетов документов проверяют их комплектность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5. Максимальный срок выполнения регистрации одного документа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Результатом действия является передача пакета документов администратором из  МАУ «МФЦ»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/>
      </w:pPr>
      <w:r>
        <w:rPr>
          <w:bCs/>
          <w:spacing w:val="-1"/>
          <w:sz w:val="26"/>
          <w:szCs w:val="26"/>
        </w:rPr>
        <w:t xml:space="preserve">                </w:t>
      </w:r>
      <w:r>
        <w:rPr>
          <w:bCs/>
          <w:spacing w:val="-1"/>
          <w:sz w:val="26"/>
          <w:szCs w:val="26"/>
        </w:rPr>
        <w:t xml:space="preserve">3.3. Действия </w:t>
      </w:r>
      <w:r>
        <w:rPr>
          <w:bCs/>
          <w:spacing w:val="-3"/>
          <w:sz w:val="26"/>
          <w:szCs w:val="26"/>
        </w:rPr>
        <w:t xml:space="preserve">отдела ЗАГС Администрации  города Заречного </w:t>
      </w:r>
      <w:r>
        <w:rPr>
          <w:bCs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3.1. Прием пакета документов заявителя </w:t>
      </w:r>
      <w:r>
        <w:rPr>
          <w:bCs/>
          <w:spacing w:val="-1"/>
          <w:sz w:val="26"/>
          <w:szCs w:val="26"/>
        </w:rPr>
        <w:t>поступивших из МАУ «МФЦ»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3.2.Специалист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pacing w:val="5"/>
          <w:sz w:val="26"/>
          <w:szCs w:val="26"/>
        </w:rPr>
        <w:t xml:space="preserve"> при получении проверяет их </w:t>
      </w:r>
      <w:r>
        <w:rPr>
          <w:sz w:val="26"/>
          <w:szCs w:val="26"/>
        </w:rPr>
        <w:t>комплектность, надлежащее оформлени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3. Оформление документ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4. Выдача готовых документов в отделе ЗАГС Администрации города Заречного</w:t>
      </w:r>
      <w:r>
        <w:rPr>
          <w:b/>
          <w:color w:val="9933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3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>пункте 2.3 настоящего Порядка, пакет документов возвращается в МАУ «МФЦ» с указанием</w:t>
      </w:r>
      <w:r>
        <w:rPr>
          <w:spacing w:val="-1"/>
          <w:sz w:val="26"/>
          <w:szCs w:val="26"/>
        </w:rPr>
        <w:t xml:space="preserve"> причины возвра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должностными </w:t>
      </w:r>
      <w:r>
        <w:rPr>
          <w:color w:val="000000"/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3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может формировать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государствен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стно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чальнику отдела  ЗАГС Администрации города Заречного (адрес и контактные телефоны указаны в приложении № 1 к настоящему Порядку), либо письменно с заявлением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51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При обращении с устной жалобой к начальнику отдела ЗАГС Администрации города Заречного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52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567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left="754" w:hanging="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548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уведомл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b/>
          <w:b/>
          <w:color w:val="993300"/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color w:val="99330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уведомл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567"/>
        <w:jc w:val="both"/>
        <w:rPr/>
      </w:pPr>
      <w:r>
        <w:rPr>
          <w:spacing w:val="1"/>
          <w:sz w:val="26"/>
          <w:szCs w:val="26"/>
        </w:rPr>
        <w:t>5.7.</w:t>
      </w:r>
      <w:r>
        <w:rPr>
          <w:color w:val="9933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государствен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5520</wp:posOffset>
                      </wp:positionH>
                      <wp:positionV relativeFrom="paragraph">
                        <wp:posOffset>1270</wp:posOffset>
                      </wp:positionV>
                      <wp:extent cx="5749925" cy="9480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оя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регистрация рож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2.75pt;height:74.65pt;mso-wrap-distance-left:9.05pt;mso-wrap-distance-right:9.05pt;mso-wrap-distance-top:0pt;mso-wrap-distance-bottom:0pt;margin-top:0.1pt;mso-position-vertical-relative:text;margin-left:-7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ояния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ах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/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00 – 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Сведения о месте нахождении, контактных телефонах </w:t>
      </w:r>
      <w:r>
        <w:rPr>
          <w:b/>
          <w:sz w:val="26"/>
          <w:szCs w:val="26"/>
        </w:rPr>
        <w:t xml:space="preserve">отдела записи актов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гражданского состояния Администрации города Заречного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1.) Адрес: 442960, Пензенская обл., г. Заречный,  Проспект 30-летия Победы, д. 3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4-70, 65-24-2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ч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е д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br w:type="page"/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-185420</wp:posOffset>
                </wp:positionV>
                <wp:extent cx="4277360" cy="1368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ояния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07.75pt;mso-wrap-distance-left:9.05pt;mso-wrap-distance-right:9.05pt;mso-wrap-distance-top:0pt;mso-wrap-distance-bottom:0pt;margin-top:-14.6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остояния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регистрация рожде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ind w:left="1560" w:hanging="0"/>
        <w:rPr/>
      </w:pPr>
      <w:r>
        <w:rPr>
          <w:sz w:val="22"/>
          <w:szCs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1560" w:hanging="0"/>
        <w:rPr/>
      </w:pPr>
      <w:r>
        <w:rPr>
          <w:sz w:val="22"/>
          <w:szCs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1560" w:hanging="0"/>
        <w:rPr/>
      </w:pPr>
      <w:r>
        <w:rPr>
          <w:sz w:val="22"/>
          <w:szCs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 / не вносить (нужное подчеркнуть) национальность отца, матери (нужное подчеркнуть).</w:t>
      </w:r>
    </w:p>
    <w:p>
      <w:pPr>
        <w:pStyle w:val="Header"/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-77470</wp:posOffset>
                </wp:positionV>
                <wp:extent cx="4277360" cy="1368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ояния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pt;height:107.75pt;mso-wrap-distance-left:9.05pt;mso-wrap-distance-right:9.05pt;mso-wrap-distance-top:0pt;mso-wrap-distance-bottom:0pt;margin-top:-6.1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остояния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регистрация рожде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spacing w:before="20" w:after="0"/>
        <w:ind w:left="567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Запись акта о рожд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"__" 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 отдел ЗАГСа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амилия, имя, отчество мате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2"/>
          <w:szCs w:val="22"/>
        </w:rPr>
        <w:t>ЗАЯВЛЕНИЕ О РОЖД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2"/>
          <w:szCs w:val="22"/>
        </w:rPr>
        <w:t>Заявляю  о рождении у меня ребенка мужского / женского (нуж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ь) пола "__" _________ 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общаю о себе следующие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_ ____ г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матери)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Документ, удостоверяющий │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│    наименование документ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__ N 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окумен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____ ____ г.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оизвести государственную регистрацию рождения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своением ему: фамилии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мени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тчества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запись акта о рождении и в свидетельство о рождении с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це ребенка прошу не  вносить  /  внести  на  основании  мо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от  "__"  ___________  ____ г.  (нужное подчеркнуть)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нести /  не  вносить  (нужное  подчеркнуть)  национа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едицинское свидетельство</w:t>
        </w:r>
      </w:hyperlink>
      <w:r>
        <w:rPr>
          <w:rFonts w:cs="Courier New" w:ascii="Courier New" w:hAnsi="Courier New"/>
          <w:sz w:val="20"/>
          <w:szCs w:val="20"/>
        </w:rPr>
        <w:t xml:space="preserve"> о рождении прилаг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____ г.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матер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spacing w:before="20" w:after="0"/>
        <w:ind w:left="567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-221615</wp:posOffset>
                </wp:positionV>
                <wp:extent cx="4636135" cy="13538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ояния. 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05pt;height:106.6pt;mso-wrap-distance-left:9.05pt;mso-wrap-distance-right:9.05pt;mso-wrap-distance-top:0pt;mso-wrap-distance-bottom:0pt;margin-top:-17.4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стояния. Государственная регистрация рожде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Форма № 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5"/>
        <w:gridCol w:w="340"/>
        <w:gridCol w:w="227"/>
        <w:gridCol w:w="142"/>
        <w:gridCol w:w="1062"/>
        <w:gridCol w:w="113"/>
        <w:gridCol w:w="851"/>
        <w:gridCol w:w="440"/>
      </w:tblGrid>
      <w:tr>
        <w:trPr>
          <w:trHeight w:val="26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2250440" cy="660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26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отдел ЗАГ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амилия, имя, отчество мат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2pt;mso-wrap-distance-left:9pt;mso-wrap-distance-right:0pt;mso-wrap-distance-top:0pt;mso-wrap-distance-bottom:0pt;margin-top:17.8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992"/>
                        <w:gridCol w:w="226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тдел ЗАГ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фамилия, имя, отчество мат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 О ВНЕСЕНИИ СВЕДЕНИЙ ОБ ОТЦЕ РЕБЕНКА</w:t>
      </w:r>
    </w:p>
    <w:p>
      <w:pPr>
        <w:pStyle w:val="Heading1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ПИСЬ АКТА О РО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>Прошу в запись акта о рождении моего ребенка  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  <w:t>внести следующие сведения об отце ребенка: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/>
        <w:t>фамилию (по моей фамилии)_____________________________________________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/>
        <w:t>имя  __________________________________________________________________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/>
        <w:t>отчество ______________________________________________________________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9355"/>
          <w:tab w:val="center" w:pos="4677" w:leader="none"/>
          <w:tab w:val="right" w:pos="10206" w:leader="none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677"/>
          <w:tab w:val="clear" w:pos="9355"/>
          <w:tab w:val="center" w:pos="4253" w:leader="none"/>
          <w:tab w:val="right" w:pos="10206" w:leader="none"/>
        </w:tabs>
        <w:spacing w:lineRule="exact" w:line="280"/>
        <w:jc w:val="center"/>
        <w:rPr>
          <w:i/>
          <w:i/>
          <w:iCs/>
          <w:sz w:val="16"/>
          <w:szCs w:val="16"/>
        </w:rPr>
      </w:pPr>
      <w:r>
        <w:rPr/>
        <w:t>Место государственной регистрации рождения  ___________________________________________</w:t>
      </w:r>
      <w:r>
        <w:rPr>
          <w:i/>
          <w:iCs/>
          <w:sz w:val="16"/>
          <w:szCs w:val="16"/>
        </w:rPr>
        <w:t xml:space="preserve">             (наименование органа ЗАГСа)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lineRule="exact" w:line="300"/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  <w:t>Дата государственной регистрации «______» _____________  ___________г. а/з № 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  <w:t xml:space="preserve">        </w:t>
      </w:r>
      <w:r>
        <w:rPr/>
        <w:t>Подтверждаю, что в браке с отцом ребёнка не состою и отцовство в отношении моего ребёнка не установлено.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  <w:t>«_______»__________      __________ г.                                ______________________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spacing w:before="240" w:after="0"/>
        <w:rPr/>
      </w:pPr>
      <w:r>
        <w:rPr/>
        <w:t xml:space="preserve">                           </w:t>
      </w:r>
      <w:r>
        <w:rPr/>
        <w:tab/>
        <w:t xml:space="preserve">                                                                                 </w:t>
      </w:r>
      <w:r>
        <w:rPr>
          <w:i/>
          <w:sz w:val="20"/>
          <w:szCs w:val="20"/>
        </w:rPr>
        <w:t>подпись матери</w:t>
        <w:tab/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spacing w:before="20" w:after="0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-221615</wp:posOffset>
                </wp:positionV>
                <wp:extent cx="4636135" cy="1353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ояния. 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05pt;height:106.6pt;mso-wrap-distance-left:9.05pt;mso-wrap-distance-right:9.05pt;mso-wrap-distance-top:0pt;mso-wrap-distance-bottom:0pt;margin-top:-17.4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стояния. Государственная регистрация рожд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2551"/>
      </w:tblGrid>
      <w:tr>
        <w:trPr>
          <w:trHeight w:val="26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№ 1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____ г.    Запись акта об установлении отцов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________            N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от "__" ________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го 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 отдел ЗАГСа 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от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мате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ЯВЛЕНИЕ ОБ УСТАНОВЛЕНИИ ОТЦОВ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совместное заявление отца и матери ребе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е состоящих между собой в браке на моме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ождения ребен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от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ю себя   отцом   ребенка   мужского   /   женского   (нуж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 пола 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вшегося "__" 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есто рождения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амилия, имя, отчество матери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амилия, имя, отчество матери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ь ребенка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, что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от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его отцом, и даю согласие на установление отцовств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ем о себе следующие све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ец       │       мать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Фамилия, имя, отчество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Дата рождения            │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Место рождения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Гражданство   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Национальность 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по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ю заявителя)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Место жительства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│Документ, удостоверяющий │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│  наименование   │  наименова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     │   документ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_____      │серия 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_______________│N 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│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│   наименова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а,     │     орган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вшего    │    выдавш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     │    докумен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 ____ г.│"__" 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│Реквизиты записи акта о  │запись акта о заключении брак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и брака         │N _______ от "__" _________ ____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а заполняется в     │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вступления матери │     наименование органа ЗАГС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а в брак с его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цом после рождения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бенка)    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м произвести  государственную  регистрацию   устано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овства с указанием ребенку: фамилии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мени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чества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несением вышеуказанных сведений об отц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государственной регистрации рождения ребенка 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 ЗАГ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государственной регистрации "__" ___________ ____ г., а/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   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 отца                              подпись мате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милия, имя, отчество лица, достигшего совершенноле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вшийся "__"  ___________ ____  г.,  согласен  на  устано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овства &lt;*&gt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____ г.                            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5215890" cy="1075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ояния. Государственная регистрация рожде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84.65pt;mso-wrap-distance-left:9.05pt;mso-wrap-distance-right:9.05pt;mso-wrap-distance-top:0pt;mso-wrap-distance-bottom:0pt;margin-top:8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 Порядку содействия в предоставлении на базе муниципального       автономного учреждения   г.  Заречного «Многофункциональный центр предоставления государственных и муниципальных услуг» Администрацией       г. Заречного     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стояния. Государственная регистрация рождения»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  <w:t>Реквизиты для оплаты государственной пошлины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1. Размер оплаты: 200 рублей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2. Реквизиты: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Администратор: Управление Министерства юстиции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ИНН администратора 5835077845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ПП администратора 583601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ОКАТО 5653400000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КБК 31810805000011000110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Получатель: УФК по Пензенской области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Счет: 40101810300000010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  <w:t>БИК 045655001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hyperlink" Target="consultantplus://offline/main?base=DOCS;n=84000;fld=134;dst=1000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0:00Z</dcterms:created>
  <dc:creator>ponosova</dc:creator>
  <dc:description/>
  <cp:keywords/>
  <dc:language>en-US</dc:language>
  <cp:lastModifiedBy>mkorsakova</cp:lastModifiedBy>
  <dcterms:modified xsi:type="dcterms:W3CDTF">2011-05-20T05:00:00Z</dcterms:modified>
  <cp:revision>2</cp:revision>
  <dc:subject/>
  <dc:title/>
</cp:coreProperties>
</file>