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33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Порядка 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ставление запросов, заявлений и других видов корреспонденции по вопросам, связанным с государственной регистрацией актов гражданского состоя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ругие органы ЗАГ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>территориального образования города Заречного Пензенской области, с соглашением о взаимодействии Администрации города Заречного Пензенской области 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</w:t>
      </w:r>
      <w:r>
        <w:rPr>
          <w:bCs/>
          <w:sz w:val="26"/>
          <w:szCs w:val="31"/>
        </w:rPr>
        <w:t xml:space="preserve"> </w:t>
      </w:r>
      <w:r>
        <w:rPr>
          <w:sz w:val="26"/>
          <w:szCs w:val="26"/>
        </w:rPr>
        <w:t>от 02.02.2011г</w:t>
      </w:r>
      <w:r>
        <w:rPr>
          <w:bCs/>
          <w:sz w:val="26"/>
          <w:szCs w:val="31"/>
        </w:rPr>
        <w:t>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 xml:space="preserve">в целях повышения уровня качества оказания государственной услуги  «Составление запросов, заявлений и других видов корреспонденции по вопросам, связанным с государственной регистрацией актов гражданского состояния в другие органы ЗАГС» </w:t>
      </w:r>
      <w:r>
        <w:rPr>
          <w:spacing w:val="-7"/>
          <w:sz w:val="26"/>
          <w:szCs w:val="26"/>
        </w:rPr>
        <w:t xml:space="preserve">Администрация ЗАТО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Составление запросов, заявлений и других видов корреспонденции по вопросам, связанным с государственной регистрацией актов гражданского состояния в другие органы ЗАГС»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анина С.П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5.2011  № 9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отделом записи актов гражданского состояния) государственной услуг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ставление запросов, заявлений и других видов корреспонденции по вопросам, связанным с государственной рег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актов гражданского состояния в другие органы ЗАГ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государственной услуги, делегированной в соответствии с Законом Пензенской области от 22.12.2006г.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 «Составление запросов, заявлений и других видов корреспонденции по вопросам, связанным с государственной регистрацией актов гражданского состояния в другие органы ЗАГС» (далее по тексту – государственная услуг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едставление государственной услуги осуществляется в соответствии с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 Федеральным законом Российской Федерации от 15.11.1997 № 143-ФЗ «Об актах гражданского состояния» (с дополнениями и изменениями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(в редакции от 02.02.2006 № 61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и государственной власти Пензенской области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- Соглашение о взаимодействии Администрации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от 02.02.201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закрытого административно-территориального образования города Заречного Пензенской области (отдел записи актов гражданского состояния) (далее по тексту</w:t>
      </w:r>
      <w:r>
        <w:rPr>
          <w:b/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отдел ЗАГС Администрации города Заречного)</w:t>
      </w:r>
      <w:r>
        <w:rPr>
          <w:color w:val="9933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993300"/>
          <w:sz w:val="26"/>
          <w:szCs w:val="26"/>
        </w:rPr>
      </w:pPr>
      <w:r>
        <w:rPr>
          <w:sz w:val="26"/>
          <w:szCs w:val="26"/>
        </w:rPr>
        <w:t>1.4. Предоставление государственной услуги обеспечивает Администрация закрытого административно–территориального образования города Заречного Пензенской области (отдел записи актов гражданского состоя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 Получателями государственной услуги являются граждане РФ (далее - Заявители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Конечным результатом предоставления государственной услуги является получение Заявителем запрашиваемого документ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.7. Государственная услуга предоставляется платно. Предоставление государственной услуги осуществляется в соответствии со ст.333.26 Налогового кодекса Российской Федераци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визиты расчетного счета и размер государственной пошлины указаны в приложении № 2 к настоящему Порядку.</w:t>
      </w:r>
    </w:p>
    <w:p>
      <w:pPr>
        <w:pStyle w:val="23"/>
        <w:spacing w:lineRule="auto" w:line="240"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2. Требования к порядку предоставления </w:t>
      </w:r>
      <w:r>
        <w:rPr>
          <w:b/>
          <w:sz w:val="26"/>
          <w:szCs w:val="26"/>
        </w:rPr>
        <w:t xml:space="preserve">государственной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заинтересованных лиц о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луги предоставляетс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отделе ЗАГС Администрации города Заречного по адресам, указанным в приложении № 1 к настоящему  Порядк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или получающих государствен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в МАУ «МФ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государстве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и в МАУ «МФЦ» оборудуются всей необходимой офисной мебелью, включая стулья и кресла для Заявителей, ожидающих своей очеред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государстве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еречень документов, необходимых для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 выдаче повторного документа, с точно указанным местом государственной регистрации и наименование органа ЗАГС, где была осуществлена государственная регистрация – форма №№ 18-23  (приложения №№ 3-8 к настоящему Порядк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 выдаче справки с точно указанным местом государственной регистрации и наименование органа ЗАГС, где была осуществлена государственная регистрация – форма №№ 18-23 (приложения №№ 3-8 к настоящему Порядк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тариально удостоверенная доверенность от лица, имеющего право на получение запрашиваемого доку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лица, на основании доверенности выступающего от имени заявителя;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 Основания для отказа в организации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 «МФЦ» имеет право отказать заявителю в организации предоставления государственной услуги в следующих случая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явителем </w:t>
      </w:r>
      <w:r>
        <w:rPr>
          <w:color w:val="000000"/>
          <w:spacing w:val="-2"/>
          <w:sz w:val="26"/>
          <w:szCs w:val="26"/>
        </w:rPr>
        <w:t xml:space="preserve">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ами 2.3 настоящего Порядк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5. Основания для отказа в предоставлени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ind w:left="1848" w:right="1877" w:hanging="0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ЗАГС Администрации города Заречного</w:t>
      </w:r>
      <w:r>
        <w:rPr>
          <w:spacing w:val="4"/>
          <w:sz w:val="26"/>
          <w:szCs w:val="26"/>
        </w:rPr>
        <w:t xml:space="preserve">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ами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 Административные процед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1. Последовательность действий при предостав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услуг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ключает в себя следующую последовательность действ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 Последовательность действий МАУ «МФЦ» при получении от заявителя документов для предоставления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ием от заявителя заявления, документов на предоставление государственной услуги и регистрация заявления в Журнале регистрации обращений граждан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наличия документов, необходимых для предоставления государственной услуги в соответствии с пунктом 2.3 настоящего Порядка (тексты документов должны быть заполнены разборчиво, без сокращений и не исполнены карандашом, в документах нет подчисток, приписок, зачеркнутых слов и иных, не оговоренных исправлений, документы не имеют серьезных повреждений, наличие которых не позволяет однозначно истолковать их содержание);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сверка копий документов с их подлинникам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передача и доставка документов заявителя из МАУ «МФЦ» в </w:t>
      </w:r>
      <w:r>
        <w:rPr>
          <w:sz w:val="26"/>
          <w:szCs w:val="26"/>
        </w:rPr>
        <w:t>отдел ЗАГС Администрации города Зареч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2. Последовательность действий отдела ЗАГС Администрации города Заречного,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pacing w:val="1"/>
          <w:sz w:val="26"/>
          <w:szCs w:val="26"/>
        </w:rPr>
        <w:t xml:space="preserve">-  прием пакета документов Заявителя, </w:t>
      </w:r>
      <w:r>
        <w:rPr>
          <w:spacing w:val="-2"/>
          <w:sz w:val="26"/>
          <w:szCs w:val="26"/>
        </w:rPr>
        <w:t>поступивших из МАУ «МФЦ»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оформление документов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выдача заявителю документов, содержащих результат предоставления государственной услуги.</w:t>
      </w:r>
    </w:p>
    <w:p>
      <w:pPr>
        <w:pStyle w:val="Normal"/>
        <w:ind w:firstLine="708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едоставление государствен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2.1. Прием от Заявителя документо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1. Для получения государственной услуги заявитель представляет в МАУ «МФЦ» документы, указанные в пункте № 2.3 настоящего П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1.2.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специалист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 Администратор МАУ «МФЦ» обязан консультировать заявителя по вопросам подготовки и комплектации документов Зая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 необходимости специалист МАУ «МФЦ» имеет право обращаться с использованием средств телефонной связи, по техническим каналам связи к специалистам  отдела ЗАГС Администрации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5. Специалисты отдела ЗАГС Администрации города Заречного оказывают содействие администраторам МАУ «МФЦ» по вопросам, связанным с предоставлением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7. Администраторы МАУ «МФЦ» уведомляют заявителя о дате готовности документов, содержащих результат предоставления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8. Максимальный срок выполнения –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2.2.1. Администратор МАУ «МФЦ» принимает от заявителя документы, в </w:t>
      </w:r>
      <w:r>
        <w:rPr>
          <w:color w:val="000000"/>
          <w:sz w:val="26"/>
          <w:szCs w:val="26"/>
        </w:rPr>
        <w:t>соответствии с пунктом 2.3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При предоставлении копий, заявителям необходимо иметь при себе оригиналы вышеуказанных документов, если копии нотариально не заверены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2.2.2. </w:t>
      </w:r>
      <w:r>
        <w:rPr>
          <w:color w:val="000000"/>
          <w:spacing w:val="7"/>
          <w:sz w:val="26"/>
          <w:szCs w:val="26"/>
        </w:rPr>
        <w:t>Администратор МАУ «МФЦ» сверяет копии документов, необходимые для организации предоставления государственной услуги с подлинникам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3.2.2.3. Максимальный срок выполнения – 5 минут.</w:t>
      </w:r>
    </w:p>
    <w:p>
      <w:pPr>
        <w:pStyle w:val="Normal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из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1. Передача пакета документов Заявителя из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 xml:space="preserve"> осущест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техническим каналам связи в электронном виде специалистом МАУ «МФЦ», осуществившим прие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2. Передача документов Заявителя из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 xml:space="preserve">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3. В </w:t>
      </w:r>
      <w:r>
        <w:rPr>
          <w:bCs/>
          <w:color w:val="000000"/>
          <w:spacing w:val="-3"/>
          <w:sz w:val="26"/>
          <w:szCs w:val="26"/>
        </w:rPr>
        <w:t>отделе ЗАГС Администрации города Заречного</w:t>
      </w:r>
      <w:r>
        <w:rPr>
          <w:sz w:val="26"/>
          <w:szCs w:val="26"/>
        </w:rPr>
        <w:t xml:space="preserve"> назначается специалист, уполномоченный на прием документов Заявителя от курьера МАУ «МФЦ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4. Доставленные курьером МАУ «МФЦ» пакет документов передаётся специалисту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,</w:t>
      </w:r>
      <w:r>
        <w:rPr>
          <w:sz w:val="26"/>
          <w:szCs w:val="26"/>
        </w:rPr>
        <w:t xml:space="preserve"> ответственному за приём документов из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5. Специалисты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,</w:t>
      </w:r>
      <w:r>
        <w:rPr>
          <w:sz w:val="26"/>
          <w:szCs w:val="26"/>
        </w:rPr>
        <w:t xml:space="preserve"> уполномоченные н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6. Специалист </w:t>
      </w:r>
      <w:r>
        <w:rPr>
          <w:bCs/>
          <w:color w:val="000000"/>
          <w:spacing w:val="-3"/>
          <w:sz w:val="26"/>
          <w:szCs w:val="26"/>
        </w:rPr>
        <w:t>отдела ЗАГС Администрации города Заречного</w:t>
      </w:r>
      <w:r>
        <w:rPr>
          <w:sz w:val="26"/>
          <w:szCs w:val="26"/>
        </w:rPr>
        <w:t>, уполномоченный на приём документов Заявителя от курьера МАУ «МФЦ»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 в порядке поступления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регистрации одного документа – 15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 Заявителя переданы из МАУ «МФЦ» в </w:t>
      </w:r>
      <w:r>
        <w:rPr>
          <w:bCs/>
          <w:color w:val="000000"/>
          <w:spacing w:val="-3"/>
          <w:sz w:val="26"/>
          <w:szCs w:val="26"/>
        </w:rPr>
        <w:t>отдел ЗАГС Администрации города Заречног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 w:before="5" w:after="0"/>
        <w:rPr>
          <w:bCs/>
          <w:color w:val="C00000"/>
          <w:sz w:val="26"/>
          <w:szCs w:val="26"/>
        </w:rPr>
      </w:pPr>
      <w:r>
        <w:rPr>
          <w:bCs/>
          <w:color w:val="C00000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979" w:hanging="869"/>
        <w:jc w:val="center"/>
        <w:rPr>
          <w:bCs/>
          <w:spacing w:val="-3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3.3. Действия </w:t>
      </w:r>
      <w:r>
        <w:rPr>
          <w:bCs/>
          <w:spacing w:val="-3"/>
          <w:sz w:val="26"/>
          <w:szCs w:val="26"/>
        </w:rPr>
        <w:t>отдела ЗАГС Администрации города  Заречного</w:t>
      </w:r>
    </w:p>
    <w:p>
      <w:pPr>
        <w:pStyle w:val="Normal"/>
        <w:shd w:fill="FFFFFF" w:val="clear"/>
        <w:spacing w:lineRule="exact" w:line="317" w:before="5" w:after="0"/>
        <w:ind w:left="979" w:hanging="869"/>
        <w:jc w:val="center"/>
        <w:rPr/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 w:before="5" w:after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3.1. Прием пакета документов заявителя </w:t>
      </w:r>
      <w:r>
        <w:rPr>
          <w:bCs/>
          <w:spacing w:val="-1"/>
          <w:sz w:val="26"/>
          <w:szCs w:val="26"/>
        </w:rPr>
        <w:t>поступивших из МАУ «МФЦ»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3.3.2.Специалист </w:t>
      </w:r>
      <w:r>
        <w:rPr>
          <w:bCs/>
          <w:spacing w:val="-3"/>
          <w:sz w:val="26"/>
          <w:szCs w:val="26"/>
        </w:rPr>
        <w:t>отдела ЗАГС Администрации города Заречного</w:t>
      </w:r>
      <w:r>
        <w:rPr>
          <w:spacing w:val="5"/>
          <w:sz w:val="26"/>
          <w:szCs w:val="26"/>
        </w:rPr>
        <w:t xml:space="preserve"> при получении проверяет их </w:t>
      </w:r>
      <w:r>
        <w:rPr>
          <w:sz w:val="26"/>
          <w:szCs w:val="26"/>
        </w:rPr>
        <w:t>комплектность, надлежащее оформление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3.3.3. Оформление документа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3.3.4. Выдача готовых документов в отделе ЗАГС Администрации г.Заречного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3.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>пункте 2.3 настоящего Порядка, пакет документов возвращается в МАУ «МФЦ» с указанием</w:t>
      </w:r>
      <w:r>
        <w:rPr>
          <w:spacing w:val="-1"/>
          <w:sz w:val="26"/>
          <w:szCs w:val="26"/>
        </w:rPr>
        <w:t xml:space="preserve"> причины возвр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/>
        <w:ind w:firstLine="709"/>
        <w:jc w:val="center"/>
        <w:rPr/>
      </w:pPr>
      <w:r>
        <w:rPr>
          <w:b/>
          <w:sz w:val="26"/>
          <w:szCs w:val="26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</w:t>
      </w:r>
      <w:r>
        <w:rPr>
          <w:color w:val="000000"/>
          <w:sz w:val="26"/>
          <w:szCs w:val="26"/>
        </w:rPr>
        <w:t>определенных административными процедурами</w:t>
      </w:r>
      <w:r>
        <w:rPr>
          <w:color w:val="000000"/>
          <w:spacing w:val="20"/>
          <w:sz w:val="26"/>
          <w:szCs w:val="26"/>
        </w:rPr>
        <w:t xml:space="preserve">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должностными </w:t>
      </w:r>
      <w:r>
        <w:rPr>
          <w:color w:val="000000"/>
          <w:spacing w:val="-1"/>
          <w:sz w:val="26"/>
          <w:szCs w:val="26"/>
        </w:rPr>
        <w:t>лицами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2. Контроль за соблюдением последовательности действий</w:t>
      </w:r>
      <w:r>
        <w:rPr>
          <w:bCs/>
          <w:spacing w:val="-1"/>
          <w:sz w:val="26"/>
          <w:szCs w:val="26"/>
        </w:rPr>
        <w:t xml:space="preserve"> Администрации г.Заречного, определенных настоящим порядком и принятие решений сотрудником отдела, осуществляется соответственно начальником отдел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может формировать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еятельность комиссии осуществляется в соответствии с планом проведения проверки.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руководителем и членами комиссии.</w:t>
      </w:r>
    </w:p>
    <w:p>
      <w:pPr>
        <w:pStyle w:val="Normal"/>
        <w:autoSpaceDE w:val="false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center"/>
        <w:rPr/>
      </w:pPr>
      <w:r>
        <w:rPr>
          <w:b/>
          <w:sz w:val="26"/>
          <w:szCs w:val="26"/>
        </w:rPr>
        <w:t>5. Порядок обжалования действий (бездействий) должностного лица, а также принимаемого им решения при предоставлении государственной услуги</w:t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решения, осуществляемые (принятые) в ходе предоставления государственной услуги на основании настоящего Порядка (далее - жалоба), устно либо письменно в МАУ «МФЦ» (адрес и контактные телефоны указаны в приложении №1 к настоящему Административному   Порядку),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но к начальнику отдела  ЗАГС Администрации г.Заречного (адрес и контактные телефоны указаны в Приложении № 1 к настоящему Порядку), либо письменно с заявлением на имя Главы Администрации через отдел контроля и управления делами Администрации города Заречного.  </w:t>
      </w:r>
    </w:p>
    <w:p>
      <w:pPr>
        <w:pStyle w:val="Normal"/>
        <w:tabs>
          <w:tab w:val="clear" w:pos="708"/>
          <w:tab w:val="left" w:pos="2520" w:leader="none"/>
        </w:tabs>
        <w:ind w:firstLine="5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обращении с устной жалобой к начальнику отдела ЗАГС Администрации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left="43" w:firstLine="52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spacing w:val="-1"/>
          <w:sz w:val="26"/>
          <w:szCs w:val="26"/>
        </w:rPr>
        <w:t>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left="567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spacing w:val="-1"/>
          <w:sz w:val="26"/>
          <w:szCs w:val="26"/>
        </w:rPr>
        <w:t>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2520" w:leader="none"/>
        </w:tabs>
        <w:autoSpaceDE w:val="false"/>
        <w:spacing w:lineRule="exact" w:line="317"/>
        <w:ind w:left="754" w:hanging="1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/>
      </w:pPr>
      <w:r>
        <w:rPr>
          <w:sz w:val="26"/>
          <w:szCs w:val="26"/>
        </w:rPr>
        <w:t xml:space="preserve">- личная подпись  заинтересованного лица (его уполномоченного </w:t>
      </w:r>
      <w:r>
        <w:rPr>
          <w:spacing w:val="-2"/>
          <w:sz w:val="26"/>
          <w:szCs w:val="26"/>
        </w:rPr>
        <w:t>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2520" w:leader="none"/>
        </w:tabs>
        <w:autoSpaceDE w:val="false"/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spacing w:val="-4"/>
          <w:sz w:val="26"/>
          <w:szCs w:val="26"/>
        </w:rPr>
        <w:t>сообщ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ечатана или написана разборчивым почерком, не </w:t>
      </w:r>
      <w:r>
        <w:rPr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2520" w:leader="none"/>
        </w:tabs>
        <w:autoSpaceDE w:val="false"/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spacing w:val="-1"/>
          <w:sz w:val="26"/>
          <w:szCs w:val="26"/>
        </w:rPr>
        <w:t>дней со дня ее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/>
        <w:ind w:left="19" w:right="19" w:firstLine="548"/>
        <w:jc w:val="both"/>
        <w:rPr/>
      </w:pPr>
      <w:r>
        <w:rPr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/>
      </w:pPr>
      <w:r>
        <w:rPr>
          <w:sz w:val="26"/>
          <w:szCs w:val="26"/>
        </w:rPr>
        <w:t>5.3. Обращение граждан считаются разрешенными, если рассмотрены все поставленные в них вопросы, приняты необходимые меры и даны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гражданину направляется уведомл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548"/>
        <w:jc w:val="both"/>
        <w:rPr>
          <w:color w:val="993300"/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>В случае если в письменном обращении гражданина, содержится вопрос, на который ему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 в адрес заявителя, направившего обращение, направляется со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  <w:tab w:val="left" w:pos="2520" w:leader="none"/>
        </w:tabs>
        <w:autoSpaceDE w:val="false"/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5.</w:t>
      </w:r>
      <w:r>
        <w:rPr>
          <w:color w:val="99330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Заинтересованному лицу направляется сообщение о принятом </w:t>
      </w:r>
      <w:r>
        <w:rPr>
          <w:spacing w:val="3"/>
          <w:sz w:val="26"/>
          <w:szCs w:val="26"/>
        </w:rPr>
        <w:t xml:space="preserve">решении и действиях, проведенных в соответствии с принятым решением в </w:t>
      </w:r>
      <w:r>
        <w:rPr>
          <w:spacing w:val="1"/>
          <w:sz w:val="26"/>
          <w:szCs w:val="26"/>
        </w:rPr>
        <w:t>течение пяти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2520" w:leader="none"/>
        </w:tabs>
        <w:autoSpaceDE w:val="false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6</w:t>
      </w:r>
      <w:r>
        <w:rPr>
          <w:color w:val="993300"/>
          <w:spacing w:val="-10"/>
          <w:sz w:val="26"/>
          <w:szCs w:val="26"/>
        </w:rPr>
        <w:t>.</w:t>
      </w:r>
      <w:r>
        <w:rPr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spacing w:val="-4"/>
          <w:sz w:val="26"/>
          <w:szCs w:val="26"/>
        </w:rPr>
        <w:t>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right="34" w:firstLine="567"/>
        <w:jc w:val="both"/>
        <w:rPr/>
      </w:pPr>
      <w:r>
        <w:rPr>
          <w:spacing w:val="1"/>
          <w:sz w:val="26"/>
          <w:szCs w:val="26"/>
        </w:rPr>
        <w:t>5.7</w:t>
      </w:r>
      <w:r>
        <w:rPr>
          <w:color w:val="993300"/>
          <w:spacing w:val="1"/>
          <w:sz w:val="26"/>
          <w:szCs w:val="26"/>
        </w:rPr>
        <w:t xml:space="preserve">. </w:t>
      </w:r>
      <w:r>
        <w:rPr>
          <w:spacing w:val="1"/>
          <w:sz w:val="26"/>
          <w:szCs w:val="26"/>
        </w:rPr>
        <w:t xml:space="preserve">Заинтересованные лица вправе обжаловать решения, принятые в </w:t>
      </w:r>
      <w:r>
        <w:rPr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ConsPlusNormal"/>
        <w:widowControl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 местного самоуправления, должностного лица, муниципального служащего в порядке, установленном Главой 25 Гражданского процессуального кодекса Российской Федерации.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lineRule="exact" w:line="300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snapToGrid w:val="false"/>
              <w:ind w:left="5116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0</wp:posOffset>
                      </wp:positionH>
                      <wp:positionV relativeFrom="paragraph">
                        <wp:posOffset>7620</wp:posOffset>
                      </wp:positionV>
                      <wp:extent cx="5486400" cy="13944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39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тделом записи актов гражданского состояния) государственной услуг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ов гражданского состояния в другие органы ЗАГ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109.8pt;mso-wrap-distance-left:9.05pt;mso-wrap-distance-right:9.05pt;mso-wrap-distance-top:0pt;mso-wrap-distance-bottom:0pt;margin-top:0.6pt;mso-position-vertical-relative:text;margin-left:-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ов гражданского состояния в другие органы ЗАГ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. Сведения о местах нахождения, контактных телефонах, графике работы Муниципального автономного учреждения г. Заречного Пензенской области «Многофункциональный центр предоставления государственных и муниципальных услуг» (далее - МАУ «МФЦ»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-142" w:right="-2" w:hanging="0"/>
        <w:jc w:val="both"/>
        <w:rPr/>
      </w:pPr>
      <w:r>
        <w:rPr>
          <w:sz w:val="26"/>
          <w:szCs w:val="26"/>
        </w:rPr>
        <w:t xml:space="preserve">1.) Адрес: 442960, Пензенская обл., г.Заречный, ул. Зеленая д. 6,  </w:t>
      </w:r>
    </w:p>
    <w:p>
      <w:pPr>
        <w:pStyle w:val="Normal"/>
        <w:tabs>
          <w:tab w:val="clear" w:pos="708"/>
          <w:tab w:val="left" w:pos="4820" w:leader="none"/>
        </w:tabs>
        <w:ind w:left="-142" w:right="1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л: 65-24-44, 65-24-45</w:t>
      </w:r>
    </w:p>
    <w:p>
      <w:pPr>
        <w:pStyle w:val="Normal"/>
        <w:tabs>
          <w:tab w:val="clear" w:pos="708"/>
          <w:tab w:val="left" w:pos="4820" w:leader="none"/>
        </w:tabs>
        <w:ind w:left="-142"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820" w:leader="none"/>
        </w:tabs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) </w:t>
      </w:r>
      <w:r>
        <w:rPr>
          <w:sz w:val="26"/>
          <w:szCs w:val="26"/>
        </w:rPr>
        <w:t xml:space="preserve">График работы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6"/>
          <w:szCs w:val="26"/>
        </w:rPr>
        <w:t xml:space="preserve">2. Сведения о месте нахождении, контактных телефонах </w:t>
      </w:r>
      <w:r>
        <w:rPr>
          <w:b/>
          <w:sz w:val="26"/>
          <w:szCs w:val="26"/>
        </w:rPr>
        <w:t>отдела записи актов гражданского состояния Администрации города Заречного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1.) Адрес: 442960, Пензенская обл., г. Заречный,  Проспект 30-летия Победы, д. 37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л.: 61-04-70, 65-24-23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2.) График работы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ые ч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риемные дн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103505</wp:posOffset>
                </wp:positionV>
                <wp:extent cx="5215890" cy="1483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ов гражданского состояния в другие органы ЗАГС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16.85pt;mso-wrap-distance-left:9.05pt;mso-wrap-distance-right:9.05pt;mso-wrap-distance-top:0pt;mso-wrap-distance-bottom:0pt;margin-top:8.1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  <w:r>
                        <w:rPr>
                          <w:sz w:val="22"/>
                          <w:szCs w:val="22"/>
                        </w:rPr>
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ов гражданского состояния в другие органы ЗАГС»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для оплаты государственной пошлин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 Размер оплаты: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за выдачу повторного свидетельства – 200 рублей;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за выдачу физическим лицам  справки – 100 рублей.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2. Реквизиты: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тор: Управление Министерства юстиции по Пензенской области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ИНН администратора 5835077845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КПП администратора 583601001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ОКАТО 56534000000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КБК 31810805000011000110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Получатель: УФК по Пензенской области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Счет: 40101810300000010001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БИК 045655001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51435</wp:posOffset>
                </wp:positionV>
                <wp:extent cx="5591175" cy="1512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51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ов гражданского состояния в другие органы ЗАГС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19.1pt;mso-wrap-distance-left:9.05pt;mso-wrap-distance-right:9.05pt;mso-wrap-distance-top:0pt;mso-wrap-distance-bottom:0pt;margin-top:4.0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  <w:r>
                        <w:rPr>
                          <w:sz w:val="22"/>
                          <w:szCs w:val="22"/>
                        </w:rPr>
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ов гражданского состояния в другие органы ЗАГС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Прошу выдать повторное свидетельство о рождении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14"/>
        <w:gridCol w:w="510"/>
        <w:gridCol w:w="482"/>
        <w:gridCol w:w="198"/>
        <w:gridCol w:w="29"/>
        <w:gridCol w:w="368"/>
        <w:gridCol w:w="141"/>
        <w:gridCol w:w="511"/>
        <w:gridCol w:w="312"/>
        <w:gridCol w:w="28"/>
        <w:gridCol w:w="142"/>
        <w:gridCol w:w="227"/>
        <w:gridCol w:w="454"/>
        <w:gridCol w:w="141"/>
        <w:gridCol w:w="851"/>
        <w:gridCol w:w="539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1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и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87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0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Место государственной регистрации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2"/>
            <w:tcBorders/>
          </w:tcPr>
          <w:p>
            <w:pPr>
              <w:pStyle w:val="Normal"/>
              <w:snapToGrid w:val="false"/>
              <w:ind w:left="25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2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7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5715</wp:posOffset>
                </wp:positionV>
                <wp:extent cx="5391150" cy="13487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ов гражданского состояния в другие органы ЗАГ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06.2pt;mso-wrap-distance-left:9.05pt;mso-wrap-distance-right:9.05pt;mso-wrap-distance-top:0pt;mso-wrap-distance-bottom:0pt;margin-top:0.45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  <w:r>
                        <w:rPr>
                          <w:sz w:val="22"/>
                          <w:szCs w:val="22"/>
                        </w:rPr>
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ов гражданского состояния в другие органы ЗАГС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Прошу выдать повторное свидетельство о заключении брака/расторжении брака 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на момент заключения брака/расторжения брака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и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на момент заключения брака/расторжения брак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Место государственной регистрации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60960</wp:posOffset>
                </wp:positionV>
                <wp:extent cx="5142865" cy="1379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тделом записи актов гражданского состояния) государственн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ов гражданского состояния в другие органы ЗАГ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08.6pt;mso-wrap-distance-left:9.05pt;mso-wrap-distance-right:9.05pt;mso-wrap-distance-top:0pt;mso-wrap-distance-bottom:0pt;margin-top:4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  <w:r>
                        <w:rPr>
                          <w:sz w:val="22"/>
                          <w:szCs w:val="22"/>
                        </w:rPr>
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отделом записи актов гражданского состояния) государственной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луг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ов гражданского состояния в другие органы ЗАГС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рошу выдать повторное свидетельство об усыновлении (удочерении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ребенка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Усыновители (усыновитель):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</w:t>
      </w:r>
    </w:p>
    <w:p>
      <w:pPr>
        <w:pStyle w:val="Normal"/>
        <w:ind w:left="255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усыновления (удочерения)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624"/>
        <w:gridCol w:w="2552"/>
        <w:gridCol w:w="1021"/>
        <w:gridCol w:w="2606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м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, отчество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20"/>
          <w:szCs w:val="20"/>
        </w:rPr>
        <w:t xml:space="preserve">Место государственной регистрации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860</wp:posOffset>
                </wp:positionH>
                <wp:positionV relativeFrom="paragraph">
                  <wp:posOffset>57150</wp:posOffset>
                </wp:positionV>
                <wp:extent cx="5553075" cy="15036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ов гражданского состояния в другие органы ЗАГС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2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18.4pt;mso-wrap-distance-left:9.05pt;mso-wrap-distance-right:9.05pt;mso-wrap-distance-top:0pt;mso-wrap-distance-bottom:0pt;margin-top:4.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  <w:r>
                        <w:rPr>
                          <w:sz w:val="22"/>
                          <w:szCs w:val="22"/>
                        </w:rPr>
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ов гражданского состояния в другие органы ЗАГС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рошу выдать повторное свидетельство об установлении отцовства в отношении ребенка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ребе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5"/>
        <w:gridCol w:w="227"/>
        <w:gridCol w:w="1985"/>
        <w:gridCol w:w="142"/>
        <w:gridCol w:w="850"/>
        <w:gridCol w:w="5074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7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цом ребенка признан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установления отцовства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567"/>
        <w:gridCol w:w="2552"/>
        <w:gridCol w:w="992"/>
        <w:gridCol w:w="2692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им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, отчество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sz w:val="20"/>
          <w:szCs w:val="20"/>
        </w:rPr>
        <w:t xml:space="preserve">Место государственной регистрации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107315</wp:posOffset>
                </wp:positionV>
                <wp:extent cx="5333365" cy="16567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ов гражданского состояния в другие органы ЗАГС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30.45pt;mso-wrap-distance-left:9.05pt;mso-wrap-distance-right:9.05pt;mso-wrap-distance-top:0pt;mso-wrap-distance-bottom:0pt;margin-top:8.4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  <w:r>
                        <w:rPr>
                          <w:sz w:val="22"/>
                          <w:szCs w:val="22"/>
                        </w:rPr>
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ов гражданского состояния в другие органы ЗАГС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Прошу выдать повторное свидетельство о перемене имен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осле перемены имени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11"/>
        <w:gridCol w:w="1588"/>
        <w:gridCol w:w="2211"/>
        <w:gridCol w:w="964"/>
        <w:gridCol w:w="2381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обственно имя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, отчество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sz w:val="20"/>
          <w:szCs w:val="20"/>
        </w:rPr>
        <w:t xml:space="preserve">Место государственной регистрации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pBdr>
          <w:bottom w:val="single" w:sz="4" w:space="2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trHeight w:val="436" w:hRule="atLeast"/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0</wp:posOffset>
                </wp:positionH>
                <wp:positionV relativeFrom="paragraph">
                  <wp:posOffset>144780</wp:posOffset>
                </wp:positionV>
                <wp:extent cx="5582285" cy="17811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тделом записи актов гражданского состояния) государственной услуг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ов гражданского состояния в другие органы ЗАГС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орма № 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40.25pt;mso-wrap-distance-left:9.05pt;mso-wrap-distance-right:9.05pt;mso-wrap-distance-top:0pt;mso-wrap-distance-bottom:0pt;margin-top:11.4pt;mso-position-vertical-relative:text;margin-left: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орядку </w:t>
                      </w:r>
                      <w:r>
                        <w:rPr>
                          <w:sz w:val="22"/>
                          <w:szCs w:val="22"/>
                        </w:rPr>
                        <w:t xml:space="preserve">содействия в предоставлении на базе муниципального автономного учреждения г. Заречного «Многофункциональный центр предоставления государственных и муниципальных услуг» Администрацией г.Заречн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отделом записи актов гражданского состояния) государственной услуг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Составление запросов, заявлений и других видов корреспонденции по вопросам, связанным с государственной регистрацие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ов гражданского состояния в другие органы ЗАГС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орма № 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Прошу выдать повторное свидетельство о смерти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фамилия, имя, отчество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227"/>
        <w:gridCol w:w="1446"/>
        <w:gridCol w:w="142"/>
        <w:gridCol w:w="850"/>
        <w:gridCol w:w="2126"/>
      </w:tblGrid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смерт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Header"/>
        <w:spacing w:before="120" w:after="0"/>
        <w:rPr/>
      </w:pPr>
      <w:r>
        <w:rPr>
          <w:sz w:val="20"/>
          <w:szCs w:val="20"/>
        </w:rPr>
        <w:t xml:space="preserve">Место смерти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left="284" w:hanging="0"/>
        <w:rPr/>
      </w:pPr>
      <w:r>
        <w:rPr>
          <w:sz w:val="20"/>
          <w:szCs w:val="20"/>
        </w:rPr>
        <w:t xml:space="preserve">Место государственной регистрации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trHeight w:val="436" w:hRule="atLeast"/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sz w:val="20"/>
                <w:szCs w:val="20"/>
              </w:rPr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fczat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6:00Z</dcterms:created>
  <dc:creator>ponosova</dc:creator>
  <dc:description/>
  <cp:keywords/>
  <dc:language>en-US</dc:language>
  <cp:lastModifiedBy>mkorsakova</cp:lastModifiedBy>
  <cp:lastPrinted>2011-05-20T08:35:00Z</cp:lastPrinted>
  <dcterms:modified xsi:type="dcterms:W3CDTF">2011-05-20T04:36:00Z</dcterms:modified>
  <cp:revision>2</cp:revision>
  <dc:subject/>
  <dc:title/>
</cp:coreProperties>
</file>