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2776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 22.10.2008 №1244 "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.Заречного в сфере экономики" (в ред. от 18.05.2009 №763, от 31.07.2009 №1226, </w:t>
      </w:r>
    </w:p>
    <w:p>
      <w:pPr>
        <w:pStyle w:val="Normal"/>
        <w:jc w:val="center"/>
        <w:rPr/>
      </w:pPr>
      <w:r>
        <w:rPr/>
        <w:t xml:space="preserve">от 26.02.2010 №266, от 15.04.2011 №614)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Главы города Заречного от 22.10.2008 №1224 "О межведомственной комиссии по защите интересов г.Заречного в сфере экономики" (в ред. от 18.05.2009 №763, от 31.07.2009 №1226, от 26.02.2010 №266, от 15.04.2011 №614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"Состав межведомственной комиссии по защите интересов г.Заречного в сфере экономики" дополнить словами "Питанова М.В. - начальник отдела по регистрации страхователей Управления по организации формирования доходов Территориального фонда медицинского страхования Пензенской области (по согласованию)"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autoSpaceDE w:val="false"/>
        <w:ind w:firstLine="540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5:00Z</dcterms:created>
  <dc:creator>iao-larisa</dc:creator>
  <dc:description/>
  <cp:keywords/>
  <dc:language>en-US</dc:language>
  <cp:lastModifiedBy>mkorsakova</cp:lastModifiedBy>
  <cp:lastPrinted>2011-04-25T11:16:00Z</cp:lastPrinted>
  <dcterms:modified xsi:type="dcterms:W3CDTF">2011-06-14T10:15:00Z</dcterms:modified>
  <cp:revision>2</cp:revision>
  <dc:subject/>
  <dc:title> </dc:title>
</cp:coreProperties>
</file>