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sz w:val="26"/>
          <w:szCs w:val="26"/>
        </w:rPr>
        <w:t>в постановление Администрации г.Заречного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09  № 57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опубликования, вступления 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илу и действия нормативных правовых актов Администраци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и иных органов местного самоуправления г.Заречного»</w:t>
      </w:r>
    </w:p>
    <w:p>
      <w:pPr>
        <w:pStyle w:val="Normal"/>
        <w:shd w:fill="FFFFFF" w:val="clear"/>
        <w:spacing w:lineRule="exact" w:line="300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/>
          <w:bCs/>
          <w:spacing w:val="-1"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ями 4.5.1 и  4.6.1 Устава закрытого административно-территориального образования г.Заречного Пензенской области, постановлениями Администрации г.Заречного от 03.11.2009 № 1748 «Об изменении   наименования   МАУ   «Издательский центр»   города   Заречного   Пензенской   области», от11.04.2011 №578 «О внесении  изменений  в постановление Главы города Заречного от 16.04.2008 № 443 «Об утверждении  муниципального автономного учреждения «Издательский центр и муниципального печатного средства массовой информации «Ведомости Заречного»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.Заречного от 08.04.2009      № 571 «</w:t>
      </w:r>
      <w:r>
        <w:rPr>
          <w:rFonts w:cs="Times New Roman" w:ascii="Times New Roman" w:hAnsi="Times New Roman"/>
          <w:bCs/>
          <w:sz w:val="26"/>
          <w:szCs w:val="26"/>
        </w:rPr>
        <w:t>О порядке опубликования, вступления в силу и действия нормативных правовых актов Администрации и иных органов местного самоуправления г.Заречного».</w:t>
      </w:r>
    </w:p>
    <w:p>
      <w:pPr>
        <w:pStyle w:val="HTM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по тексту </w:t>
      </w:r>
      <w:r>
        <w:rPr>
          <w:rFonts w:cs="Times New Roman" w:ascii="Times New Roman" w:hAnsi="Times New Roman"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>опубликования, вступления в силу и действия    нормативных правовых актов Администрации и иных органов местного самоуправл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10076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лова «муниципальное средство массовой информации «Ведомости Заречного» заменить словами «муниципальное средство массовой информации газета «Ведомости Заречного» в соответствующем падеж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лова  «МАУ «Издательский центр» заменить словами «МАУ «Управление общественных связей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лова «общий отдел» заменить словами «отдел контроля и управления делами»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пункте 7 части 1 Порядка </w:t>
      </w:r>
      <w:r>
        <w:rPr>
          <w:rFonts w:cs="Times New Roman" w:ascii="Times New Roman" w:hAnsi="Times New Roman"/>
          <w:bCs/>
          <w:sz w:val="26"/>
          <w:szCs w:val="26"/>
        </w:rPr>
        <w:t>опубликования, вступления в силу и действия    нормативных правовых актов Администрации и иных органов местного самоуправления слова «, как правило,» признать утратившими силу.</w:t>
      </w:r>
    </w:p>
    <w:p>
      <w:pPr>
        <w:pStyle w:val="HTML"/>
        <w:ind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HTML"/>
        <w:ind w:firstLine="99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распоряжения возложить на заместителя Главы Администрации Ланина С.П.</w:t>
      </w:r>
    </w:p>
    <w:p>
      <w:pPr>
        <w:pStyle w:val="HTML"/>
        <w:ind w:firstLine="99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1:00Z</dcterms:created>
  <dc:creator>Сорокина Л.П.</dc:creator>
  <dc:description/>
  <cp:keywords/>
  <dc:language>en-US</dc:language>
  <cp:lastModifiedBy>mkorsakova</cp:lastModifiedBy>
  <cp:lastPrinted>2009-04-09T19:36:00Z</cp:lastPrinted>
  <dcterms:modified xsi:type="dcterms:W3CDTF">2011-06-17T13:01:00Z</dcterms:modified>
  <cp:revision>2</cp:revision>
  <dc:subject/>
  <dc:title> </dc:title>
</cp:coreProperties>
</file>