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новых системах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бюджетных учреждений города Заречного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твержденное постановлением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2.2010 № 126 «О введении новых систем оплаты труда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города Заречного, оплата труда котор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настоящее время осуществляется на основе Единой тарифной сетки по оплат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22.04.2010 № 638, от 14.03.2011 № 341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. Заречного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о новых системах оплаты труда работников муниципальных бюджетных учреждений города Заречного, утвержденное постановлением Администрации города Заречного от 10.02.2010 № 126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в редакции от 22.04.2010 № 638, от 14.03.2011 № 34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) абзац восьмой пункта 1.1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Указанные выплаты осуществляются в пределах фонда оплаты труда (средств на оплату труда), предусмотренных в бюджетной смете учреждения по бюджетной деятельности учреждения, если иное не предусмотрено настоящим Положением и муниципальными правовыми актам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</w:t>
      </w:r>
      <w:bookmarkStart w:id="0" w:name="sub_54"/>
      <w:r>
        <w:rPr>
          <w:sz w:val="26"/>
          <w:szCs w:val="26"/>
        </w:rPr>
        <w:t>пункт 5.4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4. За счет средств, поступающих от приносящей доход деятельности, руководителям, заместителям руководителей, главным бухгалтерам и работникам учреждений производятся стимулирующие выплаты и могут производиться иные выплаты в порядке и размерах, определенных соответствующими муниципальными правовыми актами по оплате труда в отношении каждого учреждения, если иное не установлено настоящим Положением и муниципальными правовыми актами.». 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2:00Z</dcterms:created>
  <dc:creator>Сорокина Л.П.</dc:creator>
  <dc:description/>
  <cp:keywords/>
  <dc:language>en-US</dc:language>
  <cp:lastModifiedBy>mkorsakova</cp:lastModifiedBy>
  <cp:lastPrinted>2011-06-01T11:10:00Z</cp:lastPrinted>
  <dcterms:modified xsi:type="dcterms:W3CDTF">2011-07-05T09:42:00Z</dcterms:modified>
  <cp:revision>2</cp:revision>
  <dc:subject/>
  <dc:title> </dc:title>
</cp:coreProperties>
</file>