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 реализации постановления Администрации города Заречного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1.06.2011 № 1150 «О принятии мер по увеличению оплаты труда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»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, во исполнение постановления Администрации города Заречного от 21.06.2011 № 1150 «О принятии мер по увеличению оплаты труда работников муниципальных учреждений» Администрация ЗАТО г. Заречного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 xml:space="preserve">Повысить с 01.06.2011 в 1,065 раза тарифные ставки (оклады), оклады (должностные оклады) руководителей, заместителей руководителей, главных бухгалтеров и работников муниципальных учреждений города Заречного, не подведомственных Департаменту образования города Заречного, Департаменту культуры и молодежной политики города Заречного, Департаменту социального развития города Заречного, Комитету по физической культуре и спорту города Заречного, рабочих, занятых в органах местного самоуправления города Заречного, установленные по состоянию на 31.05.2011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Установить, что при повышении тарифных ставок (окладов), окладов (должностных окладов) в соответствии с пунктом 1 настоящего постановления их размеры подлежат округлению до целого рубля в сторону увелич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екомендовать руководителям иных органов местного самоуправления города Заречного, осуществляющим функции и полномочия учредителя подведомственных муниципальных учреждений, осуществить организационно-штатные мероприятия в порядке, определенном пунктами 1 и 2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рганам местного самоуправления города Заречного, муниципальным учреждениям города Заречного привести муниципальные правовые акты, локальные нормативные акты в части оплаты труда в соответствие с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</w:r>
      <w:r>
        <w:rPr>
          <w:sz w:val="27"/>
          <w:szCs w:val="27"/>
        </w:rPr>
        <w:t xml:space="preserve">Финансовое обеспечение расходных обязательств, связанных с реализацией настоящего постановления, осуществить в пределах средств, предусмотренных в бюджете закрытого административно-территориального образования города Заречного Пензенской области, и средств, </w:t>
      </w:r>
      <w:r>
        <w:rPr>
          <w:sz w:val="26"/>
        </w:rPr>
        <w:t>предоставленных в виде субвенций на осуществление определенных целевых расходов,</w:t>
      </w:r>
      <w:r>
        <w:rPr>
          <w:sz w:val="27"/>
          <w:szCs w:val="27"/>
        </w:rPr>
        <w:t xml:space="preserve"> на 2011 год и на плановый период 2012 и 2013 год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Настоящее постановление вступает в силу со дня официального опубликования и распространяется на отношения с 01.06.2011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7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13:00Z</dcterms:created>
  <dc:creator>Сорокина Л.П.</dc:creator>
  <dc:description/>
  <cp:keywords/>
  <dc:language>en-US</dc:language>
  <cp:lastModifiedBy>mkorsakova</cp:lastModifiedBy>
  <cp:lastPrinted>2011-06-16T15:56:00Z</cp:lastPrinted>
  <dcterms:modified xsi:type="dcterms:W3CDTF">2011-06-23T13:13:00Z</dcterms:modified>
  <cp:revision>2</cp:revision>
  <dc:subject/>
  <dc:title> </dc:title>
</cp:coreProperties>
</file>