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b w:val="false"/>
        </w:rPr>
        <w:t>от 26.05.2009 № 821 «Социальная поддержка граждан города Заречного Пензенской области на 2010 - 2012 годы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Заречного от 26.05.2009 № 821 «Социальная поддержка граждан города Заречного Пензенской области на 2010 - 2012 годы» (с последующими изменениями и допол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паспорте долгосрочной целевой программы «Социальная поддержка граждан города Заречного Пензенской области на 2010 - 2012 годы» </w:t>
      </w:r>
      <w:hyperlink r:id="rId6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030"/>
        <w:gridCol w:w="5384"/>
        <w:gridCol w:w="411"/>
      </w:tblGrid>
      <w:tr>
        <w:trPr>
          <w:trHeight w:val="2205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- бюджет города Заречного Пензенской област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13092,545 тыс.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 – 7024,627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4567,918 тыс. рублей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1500,00 тыс. рублей.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разделе 4 «Ресурсное и технико-экономическое обоснование целевой Программы» </w:t>
      </w:r>
      <w:hyperlink r:id="rId7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выделенных денежных средств в размере 13092,545 тыс. руб. за счет средств бюджета города Заречного позволит решить вопрос улучшения социальной поддержки граждан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- 7024,62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1 год – 4567,91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2 год - 1500,00 тыс. рубле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 </w:t>
      </w:r>
      <w:hyperlink r:id="rId9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троку 3.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980"/>
        <w:gridCol w:w="981"/>
        <w:gridCol w:w="976"/>
        <w:gridCol w:w="346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по адаптации и реабилитации инвалидов, в том числе детей-инвалидов (пункт проката)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4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троку 3.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980"/>
        <w:gridCol w:w="981"/>
        <w:gridCol w:w="976"/>
        <w:gridCol w:w="346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беспрепятственного доступа инвалидов к объектам инфраструктуры (жилым, общественным и производственным зданиям, спортивным сооружениям, местам отдых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зрелищным и другим учреждениям) - оборудование пандусами и другими техническими приспособлениями; организация мест на стоянках для парковки специальных транспортных средств маломобильных групп населен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СР г. Заречного/ подведомственные учреждения 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6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ункт 4 «Меры социальной поддержки граждан, находящихся в трудной жизненной ситуации» дополнить строкой 4.4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980"/>
        <w:gridCol w:w="981"/>
        <w:gridCol w:w="976"/>
        <w:gridCol w:w="346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автотранспортного средства многодетной семье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Р г. Зареч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троку 5.2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980"/>
        <w:gridCol w:w="981"/>
        <w:gridCol w:w="976"/>
        <w:gridCol w:w="346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дготовка и организация вручения знака Главы Администрации «Почетный знак города Заречного Пензенской области «За достойное воспитание детей» 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строку 5.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59"/>
        <w:gridCol w:w="2798"/>
        <w:gridCol w:w="2237"/>
        <w:gridCol w:w="979"/>
        <w:gridCol w:w="980"/>
        <w:gridCol w:w="981"/>
        <w:gridCol w:w="976"/>
        <w:gridCol w:w="346"/>
      </w:tblGrid>
      <w:tr>
        <w:trPr>
          <w:trHeight w:val="239" w:hRule="atLeast"/>
          <w:cantSplit w:val="true"/>
        </w:trPr>
        <w:tc>
          <w:tcPr>
            <w:tcW w:w="349" w:type="dxa"/>
            <w:tcBorders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7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 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инвалидам в организации, проведении социокультурных и спортивных мероприятий, в том числе организация и проведение городских фестивалей творчества инвалидов, 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детей-инвалидов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СР г. Заречного/ подведомственные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6"/>
        <w:jc w:val="both"/>
        <w:rPr/>
      </w:pPr>
      <w:r>
        <w:rPr>
          <w:sz w:val="26"/>
          <w:szCs w:val="26"/>
        </w:rPr>
        <w:t xml:space="preserve">е) </w:t>
      </w:r>
      <w:hyperlink r:id="rId10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ИТОГО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8"/>
        <w:gridCol w:w="1843"/>
        <w:gridCol w:w="1134"/>
        <w:gridCol w:w="1276"/>
        <w:gridCol w:w="1276"/>
        <w:gridCol w:w="992"/>
        <w:gridCol w:w="941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-получ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(тыс. руб.)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7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0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</w:t>
      </w:r>
      <w:hyperlink r:id="rId11">
        <w:r>
          <w:rPr>
            <w:rStyle w:val="InternetLink"/>
            <w:sz w:val="26"/>
            <w:szCs w:val="26"/>
          </w:rPr>
          <w:t>раздел 7</w:t>
        </w:r>
      </w:hyperlink>
      <w:r>
        <w:rPr>
          <w:sz w:val="26"/>
          <w:szCs w:val="26"/>
        </w:rPr>
        <w:t xml:space="preserve"> «Сведения о распределении объемов финансирования долгосрочной целевой Программы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ъем и источники финансирования представлены в табличной форме по годам реализации Программ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6" w:type="dxa"/>
        <w:jc w:val="left"/>
        <w:tblInd w:w="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552"/>
        <w:gridCol w:w="2335"/>
        <w:gridCol w:w="384"/>
      </w:tblGrid>
      <w:tr>
        <w:trPr>
          <w:trHeight w:val="72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из средств бюджета города Заречного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казанию мер социальной поддержки гражданам г. Заречн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4,62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7,91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2,54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ачальнику Финансового управления города Заречного Михайловой З.П. подготовить проект решения Собрания представителей г. Заречного о внесении изменений в бюджет города на 2011 год и на плановый период 2012 - 2013 годы, где предусмотреть финансирование </w:t>
      </w:r>
      <w:hyperlink r:id="rId1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с учетом внесенн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, за исключением подпункта в) подпункта 3) пункта 1, вступает в силу с момента его официального опубликования. Подпункт в) подпункта 3) пункта 1 настоящего постановления вступает в силу посл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, но не ране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ергеева А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hyperlink" Target="consultantplus://offline/main?base=RLAW021;n=45399;fld=134" TargetMode="External"/><Relationship Id="rId6" Type="http://schemas.openxmlformats.org/officeDocument/2006/relationships/hyperlink" Target="consultantplus://offline/main?base=RLAW021;n=45399;fld=134;dst=101202" TargetMode="External"/><Relationship Id="rId7" Type="http://schemas.openxmlformats.org/officeDocument/2006/relationships/hyperlink" Target="consultantplus://offline/main?base=RLAW021;n=45399;fld=134;dst=101203" TargetMode="External"/><Relationship Id="rId8" Type="http://schemas.openxmlformats.org/officeDocument/2006/relationships/hyperlink" Target="consultantplus://offline/main?base=RLAW021;n=45399;fld=134;dst=101204" TargetMode="External"/><Relationship Id="rId9" Type="http://schemas.openxmlformats.org/officeDocument/2006/relationships/hyperlink" Target="consultantplus://offline/main?base=RLAW021;n=45399;fld=134;dst=100189" TargetMode="External"/><Relationship Id="rId10" Type="http://schemas.openxmlformats.org/officeDocument/2006/relationships/hyperlink" Target="consultantplus://offline/main?base=RLAW021;n=45399;fld=134;dst=101228" TargetMode="External"/><Relationship Id="rId11" Type="http://schemas.openxmlformats.org/officeDocument/2006/relationships/hyperlink" Target="consultantplus://offline/main?base=RLAW021;n=45399;fld=134;dst=101218" TargetMode="External"/><Relationship Id="rId12" Type="http://schemas.openxmlformats.org/officeDocument/2006/relationships/hyperlink" Target="consultantplus://offline/main?base=RLAW021;n=45399;fld=134;dst=100127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5:00Z</dcterms:created>
  <dc:creator>User</dc:creator>
  <dc:description/>
  <cp:keywords/>
  <dc:language>en-US</dc:language>
  <cp:lastModifiedBy>mkorsakova</cp:lastModifiedBy>
  <cp:lastPrinted>2011-06-27T12:14:00Z</cp:lastPrinted>
  <dcterms:modified xsi:type="dcterms:W3CDTF">2011-07-05T09:45:00Z</dcterms:modified>
  <cp:revision>2</cp:revision>
  <dc:subject/>
  <dc:title/>
</cp:coreProperties>
</file>