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7300" cy="31877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7300" cy="3187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2025650</wp:posOffset>
                </wp:positionV>
                <wp:extent cx="914400" cy="245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9.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25650</wp:posOffset>
                </wp:positionV>
                <wp:extent cx="914400" cy="245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9.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20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7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4845</wp:posOffset>
                </wp:positionH>
                <wp:positionV relativeFrom="paragraph">
                  <wp:posOffset>2025650</wp:posOffset>
                </wp:positionV>
                <wp:extent cx="914400" cy="245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9.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равил предоставления в 2011 году субсидий из бюджета ЗАТО города Заречного Пензенской области в рамках реализации мероприятий, предусмотренных подпрограммой «Энергосбережение и повышение энергетической эффективности в жилищном фонде города на 2010-2015 год с перспективой до 2020 года» долгосрочной целевой программы «Энергосбережение и повышение энергетической эффективности в г. Заречном Пензенской области на 2010-2015 год с перспективой до 2020 года»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ями 4.5.1, 4.6.1 Устава закрытого административно-территориального образования города Заречного Пензенской области, постановлением Администрации г.Заречного Пензенской области от 27.08.2010 № 1250 «Об утверждении долгосрочной целевой программы "Энергосбережение и повышение энергетической эффективности в г. Заречном Пензенской области на 2010 - 2015 год с перспективой до 2020 года» (с последующими изменениями), Администрация ЗАТО города 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 Утвердить Правила предоставления в 2011 году субсидий из бюджета закрытого административно-территориального образования г. Заречный Пензенской области в рамках реализации мероприятий, предусмотренных подпрограммой «Энергосбережение и повышение энергетической эффективности в жилищном фонде города на 2010-2015 год с перспективой до 2020 года» долгосрочной целевой программы «Энергосбережение и повышение энергетической эффективности в г. Заречном Пензенской области на 2010-2015 год с перспективой до 2020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Климанова О.В.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rPr>
          <w:sz w:val="26"/>
          <w:szCs w:val="26"/>
        </w:rPr>
      </w:pPr>
      <w:r>
        <w:rPr>
          <w:sz w:val="26"/>
          <w:szCs w:val="26"/>
        </w:rPr>
        <w:t>Приложение на 2 листах.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</w:p>
    <w:p>
      <w:pPr>
        <w:pStyle w:val="ConsPlusTitle"/>
        <w:numPr>
          <w:ilvl w:val="0"/>
          <w:numId w:val="0"/>
        </w:numPr>
        <w:ind w:left="5664" w:firstLine="1140"/>
        <w:outlineLvl w:val="0"/>
        <w:rPr/>
      </w:pPr>
      <w:r>
        <w:rPr>
          <w:b w:val="false"/>
        </w:rPr>
        <w:t xml:space="preserve">   </w:t>
      </w:r>
      <w:r>
        <w:rPr>
          <w:b w:val="false"/>
        </w:rPr>
        <w:t>Приложение</w:t>
      </w:r>
    </w:p>
    <w:p>
      <w:pPr>
        <w:pStyle w:val="ConsPlusTitle"/>
        <w:numPr>
          <w:ilvl w:val="0"/>
          <w:numId w:val="0"/>
        </w:numPr>
        <w:ind w:firstLine="1140"/>
        <w:jc w:val="center"/>
        <w:outlineLvl w:val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ab/>
        <w:tab/>
        <w:t xml:space="preserve">              Утверждены</w:t>
      </w:r>
    </w:p>
    <w:p>
      <w:pPr>
        <w:pStyle w:val="ConsPlusTitle"/>
        <w:numPr>
          <w:ilvl w:val="0"/>
          <w:numId w:val="0"/>
        </w:numPr>
        <w:ind w:firstLine="1140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 xml:space="preserve">постановлением </w:t>
      </w:r>
    </w:p>
    <w:p>
      <w:pPr>
        <w:pStyle w:val="ConsPlusTitle"/>
        <w:numPr>
          <w:ilvl w:val="0"/>
          <w:numId w:val="0"/>
        </w:numPr>
        <w:ind w:firstLine="1140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</w:t>
      </w:r>
      <w:r>
        <w:rPr>
          <w:b w:val="false"/>
        </w:rPr>
        <w:t>Администрации г.Заречного</w:t>
      </w:r>
    </w:p>
    <w:p>
      <w:pPr>
        <w:pStyle w:val="ConsPlusTitle"/>
        <w:numPr>
          <w:ilvl w:val="0"/>
          <w:numId w:val="0"/>
        </w:numPr>
        <w:ind w:firstLine="1140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от  11.07.2011 №  1285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Правил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предоставления в 2011 году субсидий из бюджета закрытого административно-территориального образования г. Заречный Пензенской области в рамках реализации мероприятий, предусмотренных подпрограммой «Энергосбережение и повышение энергетической эффективности в жилищном фонде города на 2010-2015 год с перспективой до 2020 года» долгосрочной целевой программы «Энергосбереж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и повышение энергетической эффективности в г. Заречном Пензенской обла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на 2010-2015 год с перспективой до 2020 год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е Правила определяют условия предоставления в 2011 году субсидий из бюджета ЗАТО города Заречного Пензенской области в рамках реализации мероприятий, предусмотренных подпрограммой «Энергосбережение и повышение энергетической эффективности в жилищном фонде города на 2010-2015 год с перспективой до 2020 года» долгосрочной целевой программы «Энергосбережение и повышение энергетической эффективности в г. Заречном Пензенской области на 2010-2015 год с перспективой до 2020 года», утвержденной постановлением Администрации города Заречного от 27.08.2010      № 1250 (с последующими изменениями) (далее по тексту - субсидии), порядок возврата в случае нарушения условий, установленных при их предоста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Субсидии предоставляются в целях финансирования затрат юридическим лицам (за исключением государственных и муниципальных учреждений), осуществляющих в соответствии с действующим законодательством и учредительными документами деятельность по оснащению многоквартирных домов коллективными (общедомовыми) приборами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ритерии отбора юридических лиц (за исключением государственных и муниципальных учреждений) для получения субсид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укомплектованный штат работ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наличие у данного лица полномочий от собственников помещений в многоквартирном доме на выполнение работ, предусмотренных пунктом 2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наличие проектно-смет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3. Главным распорядителем средств бюджета, ЗАТО города Заречного, предусмотренных для предоставления субсидии, является Администрация города Зареч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4. Для получения субсидии юридическое лицо (за исключением государственных и муниципальных учреждений), соответствующее требованиям пункта 2 настоящих Правил, представляет в Администрацию города Заречного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) заяв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) учредитель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3) штатное распис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 документы, подтверждающие наличие у данного лица полномочий от собственников помещений в многоквартирном доме на выполнение работ, предусмотренных пунктом 2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5) проектно-сметную документа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5. Размер субсидий определяется решением Собрания представителей «О бюджете ЗАТО города Заречного Пензенской области на 2011 год и на плановый период 2012 – 2013 год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Субсидии предоставляются в соответствии со сводной бюджетной росписью бюджета ЗАТО города Заречного Пензенской области в пределах бюджетных ассигнований и лимитов бюджетных обязательств на основании договора, заключаемого юридическим лицом, соответствующим требованиям пункта 2 настоящих Правил, с Администрацией города Зареч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7. В целях определения размера возмещения затрат, связанных с реализацией мероприятий программы юридическое лицо представляет в Администрацию города Заречного заявки на финансирование в рамках реализации мероприятий, предусмотренных подпрограммой «Энергосбережение и повышение энергетической эффективности в жилищном фонде города на 2010-2015 год с перспективой до 2020 года» долгосрочной целевой программы «Энергосбережение и повышение энергетической эффективности в г. Заречном Пензенской области на 2010-2015 год с перспективой до 2020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. Юридическое лицо представляет отчет об использовании субсидии по форме, в порядке, а также в сроки, установленные Приказом Минфина РФ от 28.12.2010 № 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. Юридическое лицо обязано возвратить средства перечисленной субсидии в течение 10 дней с момента получения мотивированного уведомления Администрации города Заречного и (или) Финансового управления города Заречного в случаях нецелевого использования средств субсидии, нарушения условий договора о предоставлении субсидий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03:00Z</dcterms:created>
  <dc:creator>zxc</dc:creator>
  <dc:description/>
  <cp:keywords/>
  <dc:language>en-US</dc:language>
  <cp:lastModifiedBy>mkorsakova</cp:lastModifiedBy>
  <cp:lastPrinted>2010-10-08T09:23:00Z</cp:lastPrinted>
  <dcterms:modified xsi:type="dcterms:W3CDTF">2011-07-13T07:03:00Z</dcterms:modified>
  <cp:revision>2</cp:revision>
  <dc:subject/>
  <dc:title> </dc:title>
</cp:coreProperties>
</file>