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целевой программы «Развитие гражданского общества на территории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 в 2011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здания условий для развития гражданского общества и стимулирования участия населения в осуществлении местного самоуправления, в соответствии со статьями  78.1 Бюджетного кодекса Российской Федерации, постановлением Администрации  от 24.09.2008 №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 (с изменениями и дополнениями), руководствуясь статьями</w:t>
      </w:r>
      <w:r>
        <w:rPr>
          <w:spacing w:val="-9"/>
          <w:sz w:val="26"/>
          <w:szCs w:val="26"/>
        </w:rPr>
        <w:t xml:space="preserve">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муниципальную целевую программу «Развитие гражданского общества на территории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 в 2011 году» (приложение)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6"/>
          <w:szCs w:val="26"/>
        </w:rPr>
        <w:t>Финансовому управлению г. Заречного подготовить проект решения Собрания представителей г. Заречного о внесении изменения в бюджет города на 2011 год и последующие периоды, предусматривающие финансирование мероприятий программы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 Заречного Пензенской области на 2011 год и на плановый период 2012-2013 годы, </w:t>
        <w:br/>
        <w:t xml:space="preserve">предусматривающего финансирование мероприятий программы, но не ранее его </w:t>
        <w:br/>
        <w:t>официального опубликования, и действует в части, не противоречащей данно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lineRule="exact" w:line="30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lineRule="exact" w:line="30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7.2011 № 1297     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Развитие гражданского общества на территории </w:t>
        <w:br/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 в 2011 году»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целевой программы города Заречног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0"/>
        <w:gridCol w:w="72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вой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Развитие гражданского общества на территории </w:t>
            </w:r>
            <w:r>
              <w:rPr>
                <w:spacing w:val="-9"/>
                <w:sz w:val="26"/>
                <w:szCs w:val="26"/>
              </w:rPr>
              <w:t xml:space="preserve">закрытого </w:t>
              <w:br/>
              <w:t>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 в 2011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заседания комиссии по программно-целевому управлению социально экономическим развитием города </w:t>
              <w:br/>
              <w:t>Заречного от 30.05.2011 № 6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Администрация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работчик целевой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 Администрации г.Заречного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Исполнитель-координатор целевой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 Администрации г.Заречного   </w:t>
            </w:r>
          </w:p>
        </w:tc>
      </w:tr>
      <w:tr>
        <w:trPr>
          <w:trHeight w:val="4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</w:t>
            </w:r>
          </w:p>
        </w:tc>
      </w:tr>
      <w:tr>
        <w:trPr>
          <w:trHeight w:val="3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создание условий для развития гражданского общества и стимулирования участия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ми целевыми индикаторами Программы являются: </w:t>
            </w:r>
          </w:p>
          <w:p>
            <w:pPr>
              <w:pStyle w:val="Normal"/>
              <w:ind w:left="59" w:hanging="0"/>
              <w:rPr/>
            </w:pPr>
            <w:r>
              <w:rPr>
                <w:sz w:val="26"/>
                <w:szCs w:val="26"/>
              </w:rPr>
              <w:t xml:space="preserve">- не менее 5000 человек, воспользовавшихся правовой и другой значимой для формирования гражданского общества информацией на созданных в рамках Программы информационных ресурсах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менее 78 рекламных, информационных материалов и материалов по гражданско-правовой тематике, размещенных в средствах массовой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роки и этапы реализации целевой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, без разделения на эта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 целевой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еализацию программы в 2011 году необходимо 1 053 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- 1 000 0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г. Заречного -   53 000,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человек, принимавших участие в массовых мероприятиях, проводимых на территории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Сокращение количества обращений граждан в органы местного самоуправления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 по вопросам местного значения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на территории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 xml:space="preserve">территориального образования города Заречного Пензенской области некоммерческих, общественных  организаций, количество созданных на территории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 товариществ собственников жилья, уличных и домовых комитет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 и контроль над ходом ее реализаци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ет заместитель Главы Администрации по курируемому направлению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 Заречн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 (руководитель аппарат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Cs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ными метода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 местного самоупра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тражает намерения 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ализация 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ктуальность принятия 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Пензенской области и страны в цел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 условии активного участия граждан в осуществлении местного самоуправления, органы местного самоуправления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деятельность институтов гражданского общества сокращает разрыв между органами власти и обществом, снижает социальную напряженность, содействуют ненасильственному и правовому разрешению конфлик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стоящая Программа позволит выработать новые и закрепить уже существующие формы и методы социального партнерства на территории 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тог реализации Программы – укрепление доверия граждан Пензенской области к органам самоуправления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 и обеспечение социальной и общественно-политической стабильности в Пензенской области.</w:t>
      </w:r>
    </w:p>
    <w:p>
      <w:pPr>
        <w:pStyle w:val="Normal"/>
        <w:numPr>
          <w:ilvl w:val="0"/>
          <w:numId w:val="3"/>
        </w:numPr>
        <w:spacing w:before="200" w:after="200"/>
        <w:ind w:left="714" w:hanging="357"/>
        <w:jc w:val="center"/>
        <w:rPr/>
      </w:pPr>
      <w:r>
        <w:rPr>
          <w:sz w:val="26"/>
          <w:szCs w:val="26"/>
        </w:rPr>
        <w:t>Цели и задачи муниципальной целевой программы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Основной целью муниципальной целевой Программы является создание условий для развития гражданского общества и стимулирование участия населения в осуществлении местного самоуправления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муниципальной целевой Программой предусматривается решение следующих задач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- проведение мероприятий по вопросам развития гражданского общества и участию населения в осуществлении местного самоуправления,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- проведение информационно-методического, рекламного обеспечения формирования институтов гражданского общества и участия населения в осуществлении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center"/>
        <w:rPr/>
      </w:pPr>
      <w:r>
        <w:rPr>
          <w:sz w:val="26"/>
          <w:szCs w:val="26"/>
        </w:rPr>
        <w:t>Сроки и этапы реализации целевой программы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Период действия муниципальной целевой Программы рассчитан на 2011 год, без разделения на этапы.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программы с указанием объемов </w:t>
        <w:br/>
        <w:t>и источников финансирования</w:t>
      </w:r>
    </w:p>
    <w:p>
      <w:pPr>
        <w:pStyle w:val="Normal"/>
        <w:widowControl w:val="false"/>
        <w:spacing w:before="0" w:after="120"/>
        <w:ind w:firstLine="1259"/>
        <w:jc w:val="both"/>
        <w:rPr/>
      </w:pPr>
      <w:r>
        <w:rPr>
          <w:sz w:val="26"/>
          <w:szCs w:val="26"/>
        </w:rPr>
        <w:t xml:space="preserve">Финансовое обеспечение целевой программы, необходимое для достижения поставленных целей осуществляется из бюджета Пензенской области и бюджета </w:t>
        <w:br/>
        <w:t>г. За</w:t>
      </w:r>
      <w:r>
        <w:rPr/>
        <w:t>речного и составляет   1 053,0 тыс. рублей.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18"/>
        <w:gridCol w:w="4788"/>
      </w:tblGrid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53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инансовое обеспечение мероприятий программы осуществляется на условиях </w:t>
        <w:br/>
        <w:t xml:space="preserve">софинансирования из бюджета Пензенской области в размере 1,0 млн. руб. в рамках </w:t>
        <w:br/>
        <w:t>долгосрочной целевой программы «Развитие гражданского общества (2009 - 2013 годы)», утвержденной Постановлением Правительства Пензенской обл. от 21.11.2008 №789-пП "Об утверждении долгосрочной целевой программы «Развитие гражданского общества (2009 - 2013 годы)» (в редакции от 29.03.201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firstLine="1259"/>
        <w:jc w:val="both"/>
        <w:rPr/>
      </w:pPr>
      <w:r>
        <w:rPr>
          <w:sz w:val="26"/>
          <w:szCs w:val="26"/>
        </w:rPr>
        <w:t xml:space="preserve">Объемы финансирования целевой программы распределяются в разрезе </w:t>
        <w:br/>
        <w:t>направлений финансирования и мероприятий следующим образом:</w:t>
      </w:r>
    </w:p>
    <w:p>
      <w:pPr>
        <w:pStyle w:val="Normal"/>
        <w:widowControl w:val="false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2"/>
        <w:gridCol w:w="1808"/>
        <w:gridCol w:w="1203"/>
        <w:gridCol w:w="1623"/>
      </w:tblGrid>
      <w:tr>
        <w:trPr>
          <w:tblHeader w:val="true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мероприятия  программ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>
          <w:tblHeader w:val="true"/>
          <w:trHeight w:val="751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7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 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,0</w:t>
            </w:r>
          </w:p>
        </w:tc>
      </w:tr>
      <w:tr>
        <w:trPr>
          <w:trHeight w:val="67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ведение информационно – 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 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3,0</w:t>
            </w:r>
          </w:p>
        </w:tc>
      </w:tr>
      <w:tr>
        <w:trPr>
          <w:trHeight w:val="241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53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720"/>
        <w:rPr>
          <w:sz w:val="22"/>
          <w:szCs w:val="22"/>
        </w:rPr>
      </w:pPr>
      <w:r>
        <w:rPr>
          <w:sz w:val="26"/>
          <w:szCs w:val="26"/>
        </w:rPr>
        <w:t>Объем финансового обеспечения реализации программы может корректироваться в случае корректировки бюджета ЗАТО г. Заречного решениями Собрания представителей города Заречного о местном бюджет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</w:t>
        <w:br/>
        <w:t>объемов финансирования по годам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108"/>
        <w:gridCol w:w="999"/>
        <w:gridCol w:w="927"/>
        <w:gridCol w:w="9"/>
        <w:gridCol w:w="2371"/>
        <w:gridCol w:w="30"/>
        <w:gridCol w:w="1244"/>
        <w:gridCol w:w="2030"/>
        <w:gridCol w:w="2031"/>
      </w:tblGrid>
      <w:tr>
        <w:trPr>
          <w:tblHeader w:val="true"/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Бюджетополучатель/ответственный исполнитель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, (тыс. руб.)</w:t>
            </w:r>
          </w:p>
        </w:tc>
      </w:tr>
      <w:tr>
        <w:trPr>
          <w:tblHeader w:val="true"/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blHeader w:val="true"/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  <w:br/>
              <w:t>г. Заречного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населения ЗАТО города Заречного Пензенской области действующему законодательству Российской Федерации, Пензенской области о некоммерческих и общественных организациях, местном самоуправлении, формах участия населения в осуществлении местного самоуправ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. Заречного/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Проведение информационно – 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информационно – справочных, рекламных материа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. Заречного/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53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.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ют в себя следующие мероприятия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бучение населения ЗАТО города Заречного Пензенской области действующему законодательству Российской Федерации, Пензенской области о некоммерческих и общественных организациях, местном самоуправлении, формах участия населения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анному направлению в целях формирования гражданского общества, стимулирования участия населения в осуществлении местного самоуправления предусматривается предоставление субсидий автономным учреждениям г. Заречного на реализацию мероприятий по повышению правовой грамотности населения в соответствии с Порядком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Издание информационно-справочных, реклам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данного мероприятия предусматривает предоставление субсидий автономным учреждениям г. Заречного на издание информационно-справочных, рекламных материалов в соответствии с Порядком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 xml:space="preserve">7. Сведения о корректировке объема финансирования долгосрочной целевой </w:t>
        <w:br/>
        <w:t>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/>
      </w:pPr>
      <w:r>
        <w:rPr>
          <w:sz w:val="26"/>
          <w:szCs w:val="26"/>
        </w:rPr>
        <w:t>При утверждении программы кредиторская задолженность отсутствует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еализация мероприятий муниципальной целевой Программы в целом будет способствовать развитию гражданского общества и участию населения в осуществлении местного самоупр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Практически это будет выражаться в увеличении количества человек, принимающих участие в массовых мероприятиях, проводимых на территории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окращении количества обращений граждан в органы местного самоуправления </w:t>
      </w:r>
      <w:r>
        <w:rPr>
          <w:spacing w:val="-9"/>
          <w:sz w:val="26"/>
          <w:szCs w:val="26"/>
        </w:rPr>
        <w:t>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 по вопросам местного значения, формировании институтов гражданского общества – некоммерческих, общественных организаций, товариществ собственников жилья, уличных и домовых комитетов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9. Оценка основных целевых индикаторов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оприятий Программы проводится путем анализа следующих целевых индикаторов: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 xml:space="preserve">- не менее 5000 человек, воспользовавшихся правовой и другой значимой для формирования гражданского общества информацией на созданных в рамках Программы информационных ресурсах;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- не менее 78 рекламных, информационных материалов и материалов по гражданско-правовой тематике, размещенных в средствах массовой информ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10. Организация управления целевой программой </w:t>
        <w:br/>
        <w:t>и контроль за ходом ее реализ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6"/>
          <w:szCs w:val="26"/>
        </w:rPr>
        <w:t xml:space="preserve">Отдел пресс-службы Администрации г.Заречного  организует ведение отчетности по реализации утвержденных целевых программ по установленным формам. Все ответственные исполнители (соисполнители) программы обязаны в указанные сроки направлять </w:t>
      </w:r>
      <w:hyperlink w:anchor="sub_28">
        <w:r>
          <w:rPr>
            <w:rStyle w:val="InternetLink"/>
            <w:rFonts w:cs="Times New Roman"/>
            <w:color w:val="000000"/>
            <w:sz w:val="26"/>
            <w:szCs w:val="26"/>
          </w:rPr>
          <w:t>куратору программы</w:t>
        </w:r>
      </w:hyperlink>
      <w:r>
        <w:rPr>
          <w:sz w:val="26"/>
          <w:szCs w:val="26"/>
        </w:rPr>
        <w:t xml:space="preserve"> информацию, необходимую для формирования отчетности о реализации программы согласно </w:t>
      </w:r>
      <w:hyperlink w:anchor="sub_400">
        <w:r>
          <w:rPr>
            <w:rStyle w:val="InternetLink"/>
            <w:rFonts w:cs="Times New Roman"/>
            <w:color w:val="000000"/>
            <w:sz w:val="26"/>
            <w:szCs w:val="26"/>
          </w:rPr>
          <w:t>разделу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4"/>
      <w:bookmarkEnd w:id="1"/>
      <w:bookmarkEnd w:id="2"/>
      <w:r>
        <w:rPr>
          <w:sz w:val="26"/>
          <w:szCs w:val="26"/>
        </w:rPr>
        <w:t xml:space="preserve">Отдел пресс-службы Администрации г.Заречного  ежегодно до 1 мая публикует в печатных средствах массовой информации и размещает на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орода Заречного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Normal"/>
        <w:ind w:firstLine="567"/>
        <w:jc w:val="both"/>
        <w:rPr/>
      </w:pPr>
      <w:bookmarkStart w:id="3" w:name="sub_1024"/>
      <w:bookmarkStart w:id="4" w:name="sub_1025"/>
      <w:bookmarkEnd w:id="3"/>
      <w:bookmarkEnd w:id="4"/>
      <w:r>
        <w:rPr>
          <w:sz w:val="26"/>
          <w:szCs w:val="26"/>
        </w:rPr>
        <w:t>Отдел пресс-службы Администрации г.Заречного целевой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соответствующей поставленной целевой программой проблеме (если оно не является исполнителем-координатором по этой программе), в планово-экономический отдел Администрации города и в Финансовое управление города.</w:t>
      </w:r>
    </w:p>
    <w:p>
      <w:pPr>
        <w:pStyle w:val="Normal"/>
        <w:jc w:val="both"/>
        <w:rPr/>
      </w:pPr>
      <w:bookmarkStart w:id="5" w:name="sub_1025"/>
      <w:bookmarkEnd w:id="5"/>
      <w:r>
        <w:rPr>
          <w:sz w:val="26"/>
          <w:szCs w:val="26"/>
        </w:rPr>
        <w:tab/>
        <w:t xml:space="preserve">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планово-экономический отдел Администрации и Финансовое управление </w:t>
        <w:br/>
        <w:t>г. Заречного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17300700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ponosova</dc:creator>
  <dc:description/>
  <cp:keywords/>
  <dc:language>en-US</dc:language>
  <cp:lastModifiedBy>mkorsakova</cp:lastModifiedBy>
  <cp:lastPrinted>2011-06-16T12:30:00Z</cp:lastPrinted>
  <dcterms:modified xsi:type="dcterms:W3CDTF">2011-07-20T07:41:00Z</dcterms:modified>
  <cp:revision>2</cp:revision>
  <dc:subject/>
  <dc:title> </dc:title>
</cp:coreProperties>
</file>