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Заречног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0.2009 № 1694 «Об установлении для работников муниципальных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учреждений, подведомственных Департаменту образования город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, Департаменту культуры и молодежной политики города Заречного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у по физической культуре и спорту города Заречного, рекомендуемых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х размеров окладов (должностных окладов) работников, занимающих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общеотраслевых должностей руководителей, специалистов и служащих,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 работников, осуществляющих работы по общеотраслевым профессиям рабочих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ями </w:t>
      </w:r>
      <w:r>
        <w:rPr>
          <w:sz w:val="26"/>
        </w:rPr>
        <w:t>Администрации города Заречного от 21.06.2011 № 1150 «</w:t>
      </w:r>
      <w:r>
        <w:rPr>
          <w:sz w:val="26"/>
          <w:szCs w:val="26"/>
        </w:rPr>
        <w:t>О принятии мер по увеличению оплаты труда работников муниципальных учреждений», от 23.06.2011 № 1177 «О реализации постановления Администрации города Заречного от 21.06.2011 № 1150 «О принятии мер по увеличению оплаты труда работников муниципальных учреждений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остановление Администрации города Заречного от 29.10.2009 № 1694 «Об установлении для работников муниципальных бюджетных учреждений,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рекомендуемых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  <w:t>Приложение № 1 «</w:t>
      </w:r>
      <w:r>
        <w:rPr>
          <w:sz w:val="26"/>
          <w:szCs w:val="26"/>
        </w:rPr>
        <w:t>Рекомендуемые м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в редакции от 11.12.2008 № 718н)» к постановлению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риложение № 2 «Рекомендуемые 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718н)» к постановлению 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 момента официального опубликования и распространяется на отношения с 01.06.2011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</w:t>
        <w:tab/>
        <w:t xml:space="preserve">Расходы, связанные с реализацией настоящего постановления, произвести в пределах фонда оплаты труда, утвержденного бюджетной сметой муниципальных учреждений на 2011 год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5.</w:t>
        <w:tab/>
        <w:t>Контроль за исполнением настоящего постановления возложить на заместителя Главы Администрации города Заречного Гудиму А.Б.</w: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ложение: на 5 л.</w: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638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№1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14.07.2011  № 131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1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9.10.2009 № 169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14.07.2011 № 131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должностных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нимающих общеотраслевые должности руководителей, специалистов и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должностей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ей, специалистов и служащих, утвержденным Приказом Министерства          здравоохранения и социального развития Российской Федерации от 29.05.2008 № 247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1.12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инимальный разм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гент, делопроизводитель, кассир, секретарь, секретарь-машинис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рхивариус, дежурный (по выдаче справок, залу, этажу гостиницы, комнате отдыха и др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у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нимальный 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архивом, заведующий канцелярией, заведующий машинописным бюро, заведующий хозяй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8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уем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эколог (инженер по охране окружающей среды), экономист всех наименований, юрисконсульт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2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5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80"/>
        <w:gridCol w:w="3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нимальный 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охраны окружающей среды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* (конструктор, механик, технолог, энергетик и др.)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минимальные размеры должностных окладов, должностные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</w:t>
      </w:r>
      <w:r>
        <w:rPr/>
        <w:t>ня».</w:t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7.2011  № 131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9.10.2009 № 169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14.07.2011 № 131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окладов работников, осуществляющих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щеотраслевым профессиям рабочих по профессиональным квалификационным </w:t>
      </w:r>
    </w:p>
    <w:p>
      <w:pPr>
        <w:pStyle w:val="Normal"/>
        <w:rPr/>
      </w:pPr>
      <w:r>
        <w:rPr>
          <w:sz w:val="26"/>
          <w:szCs w:val="26"/>
        </w:rPr>
        <w:t>группам общеотраслевых профессий рабочих, утвержденным Приказом Министерства                         здравоохранения и социального развития Российской Федерации от 29.05.2008 № 248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2.08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мальный 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деробщик, грузчик, двор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</w:tr>
      <w:tr>
        <w:trPr>
          <w:trHeight w:val="19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одитель автомобиля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</w:t>
            </w:r>
          </w:p>
        </w:tc>
      </w:tr>
      <w:tr>
        <w:trPr>
          <w:trHeight w:val="18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8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</w:t>
            </w:r>
          </w:p>
        </w:tc>
      </w:tr>
      <w:tr>
        <w:trPr>
          <w:trHeight w:val="19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</w:t>
            </w:r>
          </w:p>
        </w:tc>
      </w:tr>
      <w:tr>
        <w:trPr>
          <w:trHeight w:val="19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5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По профессиям рабочих, по которым настоящим постановлением не установлены рекомендуемые минимальн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1:00Z</dcterms:created>
  <dc:creator>Сорокина Л.П.</dc:creator>
  <dc:description/>
  <cp:keywords/>
  <dc:language>en-US</dc:language>
  <cp:lastModifiedBy>mkorsakova</cp:lastModifiedBy>
  <cp:lastPrinted>2011-07-15T11:34:00Z</cp:lastPrinted>
  <dcterms:modified xsi:type="dcterms:W3CDTF">2011-07-18T12:21:00Z</dcterms:modified>
  <cp:revision>2</cp:revision>
  <dc:subject/>
  <dc:title> </dc:title>
</cp:coreProperties>
</file>