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2247900</wp:posOffset>
                </wp:positionV>
                <wp:extent cx="132842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177pt;mso-position-vertical-relative:text;margin-left:3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-662940</wp:posOffset>
                </wp:positionV>
                <wp:extent cx="132842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8.85pt;mso-wrap-distance-left:9.05pt;mso-wrap-distance-right:9.05pt;mso-wrap-distance-top:0pt;mso-wrap-distance-bottom:0pt;margin-top:-52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28.08.2009 № 1379 "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Социальная поддержка многодетных семей города Заречного в жилищной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фере на 2010-2012 годы"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 - 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>1. Внести изменения в п</w:t>
      </w:r>
      <w:r>
        <w:rPr>
          <w:sz w:val="26"/>
          <w:szCs w:val="26"/>
        </w:rPr>
        <w:t>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на 2010-2012 годы" (с изменениями и дополнениями)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заголовке, по тексту слова "2010-2012 годы" заменить словами "2010-2015 годы"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"Долгосрочная целевая программа "Социальная поддержка многодетных семей города Заречного в жилищной сфере на 2010-2012 годы"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заголовке, по тексту слова "2010-2012 годы" заменить словами "2010-2015 годы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) по тексту слова "с 2010 по 2012 годы" заменить словами "с 2010 по 2015 годы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аспорте строку "Основные целевые индикаторы"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личество многодетных семей улучшивших (планирующих улучшить) жилищные условия в рамках Программы с 2010 по 2015 годы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/>
      </w:pPr>
      <w:r>
        <w:rPr>
          <w:sz w:val="26"/>
          <w:szCs w:val="26"/>
        </w:rPr>
        <w:t>2010 - 3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1 - 7 семе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/>
      </w:pPr>
      <w:r>
        <w:rPr>
          <w:sz w:val="26"/>
          <w:szCs w:val="26"/>
        </w:rPr>
        <w:t>2012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- 2 семь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- 2 сем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семей ставших многодетными в текущем году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) в паспорте строку "Объемы и источники финансирования целевой программы"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рограммы на 2010 - 2015 годы - 24,976867 млн. рублей, 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0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55963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8750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1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6,520724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2,02143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2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3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4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5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города Заречного - 2,5 млн. руб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и заемных средств - 0,775 млн. рублей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аспорте строку "Основные ожидаемые конечные результаты"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мероприятий Программы позвол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/>
      </w:pPr>
      <w:r>
        <w:rPr>
          <w:sz w:val="26"/>
          <w:szCs w:val="26"/>
        </w:rPr>
        <w:t>- обеспечить жилыми помещениями не менее 18 многодетных семей, нуждающихся в улучшении жилищных услов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число семей, поставленных органом местного самоуправления на учет в качестве нуждающихся в жилых помещениях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ий абзац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Общий объем финансирования Программы на 2010 - 2015 годы - 24,976867 млн. рублей, в том числе 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 - 5,90018 млн. рублей."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шестом абзаце цифру "4" заменить цифрой "18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в восьмом абзаце цифру "5,778750" заменить цифрой "5,90018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таблицу в разделе 5 "Перечень программных мероприятий"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12"/>
        <w:gridCol w:w="1086"/>
        <w:gridCol w:w="1695"/>
        <w:gridCol w:w="1705"/>
        <w:gridCol w:w="92"/>
        <w:gridCol w:w="1815"/>
        <w:gridCol w:w="1907"/>
        <w:gridCol w:w="852"/>
        <w:gridCol w:w="850"/>
        <w:gridCol w:w="852"/>
        <w:gridCol w:w="852"/>
        <w:gridCol w:w="849"/>
        <w:gridCol w:w="815"/>
      </w:tblGrid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всего, млн. руб.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млн. руб.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ием граждан по вопросам реализации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Увеличение числа участников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ием заявлений граждан о признании их нуждающимися в улучшении жилищных условий для участия в Програм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Увеличение числа участников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Уведомление многодетных семей о признании их нуждающимися в улучшении жилищных условий для участия в Програм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многодетных сем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ием заявлений граждан для включения их в число участников Программы текуще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Увеличение числа участников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Уведомление многодетных семей о включении их в число участников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многодетных сем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ием заявлений граждан о предоставлении им социальной выплаты как участникам Программы текуще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Увеличение числа участников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Уведомление многодетных семей о решении комиссии, сформировавшей список участников Программы - претендентов на получение социальной выплаты в текущем год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многодетных семей о решении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"/>
        <w:gridCol w:w="1812"/>
        <w:gridCol w:w="23"/>
        <w:gridCol w:w="1064"/>
        <w:gridCol w:w="1695"/>
        <w:gridCol w:w="1694"/>
        <w:gridCol w:w="10"/>
        <w:gridCol w:w="1474"/>
        <w:gridCol w:w="433"/>
        <w:gridCol w:w="1049"/>
        <w:gridCol w:w="858"/>
        <w:gridCol w:w="412"/>
        <w:gridCol w:w="441"/>
        <w:gridCol w:w="833"/>
        <w:gridCol w:w="16"/>
        <w:gridCol w:w="830"/>
        <w:gridCol w:w="22"/>
        <w:gridCol w:w="828"/>
        <w:gridCol w:w="25"/>
        <w:gridCol w:w="833"/>
        <w:gridCol w:w="16"/>
        <w:gridCol w:w="815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о средствами массовой информ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свещение реализации Программы, придание ей социального статус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-правовое обеспечение реализации Программы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одготовка правового акта Администрации города Заречного о признании многодетной семьи нуждающейся в улучшении жилищных условий в рамках Программ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изнание многодетных семей нуждающимися в улучшении жилищных условий для участия в Программ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одготовка правового акта Администрации города Заречного о признании многодетных семей участниками Программы текущего год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изнание многодетных семей участниками Программы текущего год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одготовка правового акта Администрации города Заречного, утверждающего список участников Программы - претендентов на получение социальной выплаты в текущем год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ава многодетных семей на предоставление им социальной выплаты в текущем году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одготовка правового акта Администрации города Заречного о предоставлении (отказе) социальной выплаты участнику Программ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реализации Программы</w:t>
            </w:r>
          </w:p>
        </w:tc>
      </w:tr>
      <w:tr>
        <w:trPr>
          <w:trHeight w:val="3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 201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Финансовое управление города Заречног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Решение жилищной проблемы многодетных семей города Заречног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668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9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07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ные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0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7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14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5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686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47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21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5</w:t>
            </w:r>
          </w:p>
        </w:tc>
      </w:tr>
    </w:tbl>
    <w:p>
      <w:pPr>
        <w:sectPr>
          <w:type w:val="continuous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в разделе 7 "Сведения о распределении объемов финансирования Программы" таблицу изложить в ново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"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88"/>
        <w:gridCol w:w="1892"/>
        <w:gridCol w:w="1675"/>
        <w:gridCol w:w="2032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граммы и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редств бюджет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рода Заречног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обственные и заемные средства многодетны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мей млн. рублей</w:t>
            </w:r>
          </w:p>
        </w:tc>
      </w:tr>
      <w:tr>
        <w:trPr>
          <w:trHeight w:val="212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социальной выплаты на приобретение жилья или участие в долевом строительстве многоквартирного до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,3347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,5559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778750</w:t>
            </w:r>
          </w:p>
        </w:tc>
      </w:tr>
      <w:tr>
        <w:trPr>
          <w:trHeight w:val="259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8,5421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6,5207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,02143</w:t>
            </w:r>
          </w:p>
        </w:tc>
      </w:tr>
      <w:tr>
        <w:trPr>
          <w:trHeight w:val="279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,2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775</w:t>
            </w:r>
          </w:p>
        </w:tc>
      </w:tr>
      <w:tr>
        <w:trPr>
          <w:trHeight w:val="300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,2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775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,2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775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,2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0,775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4,9768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9,0766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5,90018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в разделе 8 "Прогноз ожидаемых результатов реализации Программы"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цифру "4" заменить цифрой "18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мнадцатый абзац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За период действия Программы: 2008, 2009, 2010 годы улучшили жилищные условия 6 многодетных семей:</w:t>
      </w:r>
    </w:p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55"/>
        <w:gridCol w:w="2222"/>
        <w:gridCol w:w="2023"/>
        <w:gridCol w:w="2024"/>
        <w:gridCol w:w="2017"/>
      </w:tblGrid>
      <w:tr>
        <w:trPr>
          <w:trHeight w:val="5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д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 многодетных семей, улучшивших жилищные условия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азмер предоставляемой социальной выплаты (млн. рублей), в том числе</w:t>
            </w:r>
          </w:p>
        </w:tc>
      </w:tr>
      <w:tr>
        <w:trPr>
          <w:trHeight w:val="5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 города Заречн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обственные и заемные средства многодетных сем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1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,8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,2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,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,5559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,778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334713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,6129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,12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,734713</w:t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- восемнадцатый абзац изложить в ново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"Успешное выполнение мероприятий Программы позволит к 2016 году обеспечить жильем не менее 18 многодетных семей, нуждающихся в улучшении жилищных условий."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0) в разделе 9 "Система целевых индикаторов Программы" таблицу изложить в новой редакции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"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941"/>
        <w:gridCol w:w="941"/>
        <w:gridCol w:w="941"/>
        <w:gridCol w:w="942"/>
        <w:gridCol w:w="7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дикатор/ г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 Доля многодетных семей, получивших социальные выплаты на приобретение (строительство) жилья, в общем количестве многодетных семей - участников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. Количество граждан улучшивших жилищные условия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3. Доля семей, реализовавших социальные выплаты, в общем количестве семей, получивших социальные выплат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4. Количество семей ставших многодетными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5. Доля освоенных в общем объеме средств, выделенных из бюджета города на реализацию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Настоящее постановление вступает в действие с даты опубликования, но не ранее 1 января 2012 года, за исключением объема финансирования 2011, 2012 годов, вступающего в действие с даты внесения изменений в Собрание представителей города Заречного от 22.12.2010 № 224 "О бюджете закрытого административно-территориального образования г. Заречного Пензенской области на 2011 год и плановый период 2012-2013 годы" (с изменениями и дополнениям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в газете "Ведомости Заречного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TextBody"/>
        <w:spacing w:lineRule="exact" w:line="260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1:00Z</dcterms:created>
  <dc:creator>Сорокина Л.П.</dc:creator>
  <dc:description/>
  <cp:keywords/>
  <dc:language>en-US</dc:language>
  <cp:lastModifiedBy>mkorsakova</cp:lastModifiedBy>
  <cp:lastPrinted>2011-07-29T16:54:00Z</cp:lastPrinted>
  <dcterms:modified xsi:type="dcterms:W3CDTF">2011-08-17T09:31:00Z</dcterms:modified>
  <cp:revision>2</cp:revision>
  <dc:subject/>
  <dc:title> </dc:title>
</cp:coreProperties>
</file>