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831340</wp:posOffset>
                </wp:positionV>
                <wp:extent cx="128587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85pt;mso-wrap-distance-left:9.05pt;mso-wrap-distance-right:9.05pt;mso-wrap-distance-top:0pt;mso-wrap-distance-bottom:0pt;margin-top:144.2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830705</wp:posOffset>
                </wp:positionV>
                <wp:extent cx="128587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85pt;mso-wrap-distance-left:9.05pt;mso-wrap-distance-right:9.05pt;mso-wrap-distance-top:0pt;mso-wrap-distance-bottom:0pt;margin-top:144.1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от 14.03.2011 № 320 «Об утверждении Порядка организ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отделом учета и распределения жилья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Прием заявлений, документов, а также постановка граждан на учет в качестве нуждающихся в жилых помещениях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03.2011 № 320 «Об утверждении Порядка организации предоставления отделом учета и распределения жилья Администрации города Заречного муниципальной услуги «Прием заявлений, документов, а также постановка граждан на учет в качестве нуждающихся в жилых помещениях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отделом учета и распределения жилья Администрации города Заречного муниципальной услуги «Прием заявлений, документов, а также постановка граждан на учет в качестве нуждающихся в жилых помещениях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112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27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27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8:00Z</dcterms:created>
  <dc:creator>ponosova</dc:creator>
  <dc:description/>
  <cp:keywords/>
  <dc:language>en-US</dc:language>
  <cp:lastModifiedBy>mkorsakova</cp:lastModifiedBy>
  <cp:lastPrinted>2011-07-28T14:37:00Z</cp:lastPrinted>
  <dcterms:modified xsi:type="dcterms:W3CDTF">2011-09-08T13:28:00Z</dcterms:modified>
  <cp:revision>2</cp:revision>
  <dc:subject/>
  <dc:title/>
</cp:coreProperties>
</file>