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1.04.2011 № 547 «Об утверждении Порядк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и предоставления переданной государственной услуги по назначению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ежемесячной денежной выплаты на оплату жилья и коммунальных услуг инвалидам ВОВ, участникам ВОВ, ставшими инвалидами на базе Муниципального автономного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я города Заречного Пензенской области «Многофункциональный центр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 и муниципальных услуг»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pacing w:val="3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1.04.2011 № 547 «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инвалидам ВОВ, участникам ВОВ, ставшими инвалидами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изменения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Раздел 1 «Общие положения» приложения «Порядок организации предоставления переданной государственной услуги по назначению ежемесячной денежной выплаты на оплату жилья и коммунальных услуг инвалидам ВОВ, участникам ВОВ, ставшими инвалидами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дополнить новыми пунктами 1.8 и 1.9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489585</wp:posOffset>
                </wp:positionV>
                <wp:extent cx="6479540" cy="9417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9340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4.15pt;mso-wrap-distance-left:504pt;mso-wrap-distance-right:504pt;mso-wrap-distance-top:0pt;mso-wrap-distance-bottom:0pt;margin-top:38.5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9340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3:00Z</dcterms:created>
  <dc:creator>ponosova</dc:creator>
  <dc:description/>
  <cp:keywords/>
  <dc:language>en-US</dc:language>
  <cp:lastModifiedBy>mkorsakova</cp:lastModifiedBy>
  <cp:lastPrinted>2011-08-16T09:17:00Z</cp:lastPrinted>
  <dcterms:modified xsi:type="dcterms:W3CDTF">2011-09-09T12:33:00Z</dcterms:modified>
  <cp:revision>2</cp:revision>
  <dc:subject/>
  <dc:title/>
</cp:coreProperties>
</file>