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52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ьи, потерявшим кормильца вследствие катастрофы на Чернобыльской АЭС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52 «Об утверждении Порядка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ьи, потерявшим кормильца вследствие катастрофы на Чернобыльской АЭС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по назначению ежемесячной денежной выплаты на оплату жилья и коммунальных услуг членам семьи, потерявшим кормильца вследствие катастрофы на Чернобыльской АЭС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6:00Z</dcterms:created>
  <dc:creator>ponosova</dc:creator>
  <dc:description/>
  <cp:keywords/>
  <dc:language>en-US</dc:language>
  <cp:lastModifiedBy>mkorsakova</cp:lastModifiedBy>
  <cp:lastPrinted>2011-08-16T09:17:00Z</cp:lastPrinted>
  <dcterms:modified xsi:type="dcterms:W3CDTF">2011-09-09T12:36:00Z</dcterms:modified>
  <cp:revision>2</cp:revision>
  <dc:subject/>
  <dc:title/>
</cp:coreProperties>
</file>