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1764665</wp:posOffset>
                </wp:positionV>
                <wp:extent cx="1152525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38.9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2011680</wp:posOffset>
                </wp:positionV>
                <wp:extent cx="9144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58.4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6485</wp:posOffset>
                </wp:positionH>
                <wp:positionV relativeFrom="paragraph">
                  <wp:posOffset>1764665</wp:posOffset>
                </wp:positionV>
                <wp:extent cx="914400" cy="247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38.95pt;mso-position-vertical-relative:text;margin-left: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03.12.2010 №1746 «О создании  комиссии по соблюдению требований к служебному поведению муниципальных служащих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и урегулированию конфликта интерес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 11.04.2011 №554, от 10.05.2011 №890)</w:t>
      </w:r>
    </w:p>
    <w:p>
      <w:pPr>
        <w:pStyle w:val="Normal"/>
        <w:spacing w:lineRule="exact" w:line="300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25-ФЗ «О муниципальной службе в Российской Федерации» (с изменениями и дополнениями), законом Пензенской области от 10.10.2007 №1390-ЗПО «О муниципальной службе в Пензенской области» (с изменениями и дополнениями),  руководствуясь Методическими рекомендациями по организации работы комиссий по соблюдению требований к служебному поведению федеральных государственных гражданских служащих и урегулированию конфликта интересов (аттестационных комиссий) в федеральных государственных органах, одобренные президиумом Совета при Президенте Российской Федерации по противодействию коррупции (протокол от 13.04.2011 №24), статьями 4.5.1, 4.6.1 Устава закрытого административно – территориального образования города Заречного Пензенской области Администрация  ЗАТО г. 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3.12.2010 № 1746 «О создании 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(в редакции от 11.04.2011 №554 от 10.05.2011 №890) 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Дополнить новыми пунктами 3,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  Утвердить Порядок поступления  обращения гражданина, замещавшего в Администрации города Заречного должность муниципальной службы, включенную в перечень должностей, утвержденный постановлением Администрации города Заречного от 30.09.2010 №1407 (в редакции от 08.11.2010 №1564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№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орядок поступления заявления муниципального служащего Администрации города Заречно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4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2 «Состав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Лисовол Д.В. – директор муниципального автономного учреждения «Управление общественных связей» (по согласованию)» заменить словами «Адаева Н.И.- исполняющий обязанности директора муниципального автономного учреждения «Управление общественных связей» (по согласованию)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газете 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9417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9340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9340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0"/>
        <w:rPr/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567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3.12.2010 №1746</w:t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>в редакции от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08  2011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656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 обращения гражданина, замещавшего в Администрации города Заречного должность муниципальной службы, включенную в перечень должностей, утвержденный постановлением Администрации города Заречного от 30.09.2010 №1407 (в редакции от 08.11.2010 №1564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Calibri"/>
          <w:sz w:val="26"/>
          <w:szCs w:val="26"/>
        </w:rPr>
        <w:t xml:space="preserve">1. Порядок </w:t>
      </w:r>
      <w:r>
        <w:rPr>
          <w:sz w:val="26"/>
          <w:szCs w:val="26"/>
        </w:rPr>
        <w:t xml:space="preserve">поступления  обращения гражданина, замещавшего в Администрации города Заречного должность муниципальной службы, включенную в перечень должностей, утвержденный постановлением Администрации города Заречного от 30.09.2010 №1407 (в редакции от 08.11.2010 №1564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  <w:r>
        <w:rPr>
          <w:rFonts w:cs="Calibri"/>
          <w:sz w:val="26"/>
          <w:szCs w:val="26"/>
        </w:rPr>
        <w:t xml:space="preserve"> разработан во исполнение подпункта "б" пункта 12 </w:t>
      </w:r>
      <w:r>
        <w:rPr>
          <w:sz w:val="26"/>
          <w:szCs w:val="26"/>
        </w:rPr>
        <w:t xml:space="preserve">Положения о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, утвержденного  пунктом 2 настояще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6"/>
          <w:szCs w:val="26"/>
        </w:rPr>
        <w:t>2. Поступившее обращение гражданина,</w:t>
      </w:r>
      <w:r>
        <w:rPr>
          <w:sz w:val="26"/>
          <w:szCs w:val="26"/>
        </w:rPr>
        <w:t xml:space="preserve"> замещавшего в Администрации города Заречного должность муниципальной службы, включенную в перечень должностей, утвержденный постановлением Администрации города Заречного от 30.09.2010 №1407 (в редакции от 08.11.2010 №1564)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  <w:r>
        <w:rPr>
          <w:rFonts w:cs="Calibri"/>
          <w:sz w:val="26"/>
          <w:szCs w:val="26"/>
        </w:rPr>
        <w:t xml:space="preserve"> (далее - обращение) регистрируется в отделе контроля и управления делами и направляется в сектор муниципальной службы и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3. В секторе муниципальной службы и кадров обращение ставится на учет должностным лицом, ответственным за работу по профилактике коррупционных и иных правонарушений, и направляется председателю комиссии</w:t>
      </w:r>
      <w:r>
        <w:rPr>
          <w:sz w:val="26"/>
          <w:szCs w:val="26"/>
        </w:rPr>
        <w:t xml:space="preserve">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</w:t>
      </w:r>
      <w:r>
        <w:rPr>
          <w:rFonts w:cs="Calibri"/>
          <w:sz w:val="26"/>
          <w:szCs w:val="26"/>
        </w:rPr>
        <w:t xml:space="preserve"> (далее - Комиссия)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Calibri"/>
          <w:sz w:val="26"/>
          <w:szCs w:val="26"/>
        </w:rPr>
        <w:t xml:space="preserve">4. Председатель Комиссии при поступлении к нему обращения организует рассмотрение обращения Комиссией в соответствии с </w:t>
      </w:r>
      <w:r>
        <w:rPr>
          <w:sz w:val="26"/>
          <w:szCs w:val="26"/>
        </w:rPr>
        <w:t xml:space="preserve">Положением о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, утвержденным  пунктом 2 настоящего постановления.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3.12.2010 №1746</w:t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>в редакции от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08  2011г.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1656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упления заявления муниципального служащего  Администрации города Заречно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1. Порядок поступления заявления муниципального служащего Администрации города Заречно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 во исполнение </w:t>
      </w:r>
      <w:r>
        <w:rPr>
          <w:rFonts w:cs="Calibri"/>
          <w:sz w:val="26"/>
          <w:szCs w:val="26"/>
        </w:rPr>
        <w:t xml:space="preserve">"б" пункта 12 </w:t>
      </w:r>
      <w:r>
        <w:rPr>
          <w:sz w:val="26"/>
          <w:szCs w:val="26"/>
        </w:rPr>
        <w:t xml:space="preserve">Положения о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, утвержденного  пунктом 2 настояще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муниципальным служащим Администрации города Заречного в  отдел контроля и управления делами, регистрируется и направляется  в сектор муниципальной службы и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3. В секторе муниципальной службы и кадров заявление ставится на учет должностным лицом, ответственным за работу по профилактике коррупционных и иных правонарушений, и направляется председателю комиссии</w:t>
      </w:r>
      <w:r>
        <w:rPr>
          <w:sz w:val="26"/>
          <w:szCs w:val="26"/>
        </w:rPr>
        <w:t xml:space="preserve">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</w:t>
      </w:r>
      <w:r>
        <w:rPr>
          <w:rFonts w:cs="Calibri"/>
          <w:sz w:val="26"/>
          <w:szCs w:val="26"/>
        </w:rPr>
        <w:t xml:space="preserve">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Председатель Комиссии при поступлении к нему информации о поступившем заявлении организует рассмотрение заявления Комиссией в</w:t>
      </w:r>
      <w:r>
        <w:rPr>
          <w:rFonts w:cs="Calibri"/>
          <w:sz w:val="26"/>
          <w:szCs w:val="26"/>
        </w:rPr>
        <w:t xml:space="preserve">  соответствии с </w:t>
      </w:r>
      <w:r>
        <w:rPr>
          <w:sz w:val="26"/>
          <w:szCs w:val="26"/>
        </w:rPr>
        <w:t xml:space="preserve">Положением о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, утвержденным  пунктом 2 настоящего постановления. 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9:00Z</dcterms:created>
  <dc:creator>Н.Н.Брыкина</dc:creator>
  <dc:description/>
  <cp:keywords/>
  <dc:language>en-US</dc:language>
  <cp:lastModifiedBy>mkorsakova</cp:lastModifiedBy>
  <cp:lastPrinted>2011-08-29T12:38:00Z</cp:lastPrinted>
  <dcterms:modified xsi:type="dcterms:W3CDTF">2011-09-09T12:39:00Z</dcterms:modified>
  <cp:revision>2</cp:revision>
  <dc:subject/>
  <dc:title> </dc:title>
</cp:coreProperties>
</file>